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75" w:leader="none"/>
        </w:tabs>
        <w:spacing w:before="0" w:after="0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988060</wp:posOffset>
            </wp:positionH>
            <wp:positionV relativeFrom="paragraph">
              <wp:posOffset>144145</wp:posOffset>
            </wp:positionV>
            <wp:extent cx="2078990" cy="724535"/>
            <wp:effectExtent l="0" t="0" r="0" b="0"/>
            <wp:wrapNone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9981" r="46444" b="22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ab/>
      </w:r>
    </w:p>
    <w:p>
      <w:pPr>
        <w:pStyle w:val="Normal"/>
        <w:spacing w:before="0" w:after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margin">
              <wp:posOffset>4438015</wp:posOffset>
            </wp:positionH>
            <wp:positionV relativeFrom="paragraph">
              <wp:posOffset>14605</wp:posOffset>
            </wp:positionV>
            <wp:extent cx="1789430" cy="466725"/>
            <wp:effectExtent l="0" t="0" r="0" b="0"/>
            <wp:wrapNone/>
            <wp:docPr id="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ind w:left="33" w:hanging="0"/>
        <w:jc w:val="center"/>
        <w:rPr/>
      </w:pPr>
      <w:r>
        <w:rPr>
          <w:rFonts w:eastAsia="Calibri"/>
          <w:b/>
          <w:sz w:val="32"/>
        </w:rPr>
        <w:t xml:space="preserve">                            </w:t>
      </w:r>
      <w:r>
        <w:rPr>
          <w:b/>
          <w:sz w:val="32"/>
        </w:rPr>
        <w:t>SOLICITUD DE LICENCIA SANITARIA ESTATA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43625</wp:posOffset>
                </wp:positionH>
                <wp:positionV relativeFrom="paragraph">
                  <wp:posOffset>92710</wp:posOffset>
                </wp:positionV>
                <wp:extent cx="935355" cy="2647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7" w:type="dxa"/>
                                <w:left w:w="47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 xml:space="preserve">FOLIO.-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20.85pt;mso-wrap-distance-left:0pt;mso-wrap-distance-right:0pt;mso-wrap-distance-top:0pt;mso-wrap-distance-bottom:0pt;margin-top:7.3pt;mso-position-vertical-relative:text;margin-left:483.75pt;mso-position-horizontal-relative:page">
                <v:fill opacity="0f"/>
                <v:textbox inset="0in,0in,0in,0in">
                  <w:txbxContent>
                    <w:tbl>
                      <w:tblPr>
                        <w:tblW w:w="1473" w:type="dxa"/>
                        <w:jc w:val="left"/>
                        <w:tblInd w:w="-7" w:type="dxa"/>
                        <w:tblLayout w:type="fixed"/>
                        <w:tblCellMar>
                          <w:top w:w="27" w:type="dxa"/>
                          <w:left w:w="47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FOLIO.-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30" w:leader="none"/>
        </w:tabs>
        <w:spacing w:before="0" w:after="0"/>
        <w:ind w:left="33" w:hanging="0"/>
        <w:rPr/>
      </w:pPr>
      <w:r>
        <w:rPr/>
        <w:tab/>
      </w:r>
    </w:p>
    <w:p>
      <w:pPr>
        <w:pStyle w:val="Normal"/>
        <w:spacing w:lineRule="auto" w:line="249" w:before="0" w:after="6"/>
        <w:ind w:left="23" w:hanging="10"/>
        <w:rPr>
          <w:b/>
          <w:b/>
          <w:sz w:val="16"/>
        </w:rPr>
      </w:pPr>
      <w:r>
        <w:rPr>
          <w:b/>
          <w:sz w:val="16"/>
        </w:rPr>
        <w:t>ANTES DE LLENAR ESTE FORMATO LEA CUIDADOSAMENTE EL INSTRUCTIVO, LA GUÍA Y EL LISTADO DE DOCUMENTOS ANEXOS. LLENAR CON LETRA DE MOLDE LEGIBLE O A MÁQUINA O COMPUTADORA.</w:t>
      </w:r>
    </w:p>
    <w:tbl>
      <w:tblPr>
        <w:tblW w:w="10469" w:type="dxa"/>
        <w:jc w:val="left"/>
        <w:tblInd w:w="9" w:type="dxa"/>
        <w:tblLayout w:type="fixed"/>
        <w:tblCellMar>
          <w:top w:w="20" w:type="dxa"/>
          <w:left w:w="0" w:type="dxa"/>
          <w:bottom w:w="0" w:type="dxa"/>
          <w:right w:w="0" w:type="dxa"/>
        </w:tblCellMar>
      </w:tblPr>
      <w:tblGrid>
        <w:gridCol w:w="2678"/>
        <w:gridCol w:w="1971"/>
        <w:gridCol w:w="13"/>
        <w:gridCol w:w="577"/>
        <w:gridCol w:w="2268"/>
        <w:gridCol w:w="2962"/>
      </w:tblGrid>
      <w:tr>
        <w:trPr>
          <w:trHeight w:val="274" w:hRule="atLeast"/>
        </w:trPr>
        <w:tc>
          <w:tcPr>
            <w:tcW w:w="5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22860</wp:posOffset>
                      </wp:positionV>
                      <wp:extent cx="149225" cy="149225"/>
                      <wp:effectExtent l="635" t="635" r="0" b="0"/>
                      <wp:wrapNone/>
                      <wp:docPr id="4" name="Group 242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" cy="149400"/>
                                <a:chOff x="0" y="0"/>
                                <a:chExt cx="14940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400" cy="149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277" style="position:absolute;margin-left:5.7pt;margin-top:-1.8pt;width:11.75pt;height:11.75pt" coordorigin="114,-36" coordsize="235,235">
                      <v:rect id="shape_0" ID="Shape 19" coordsize="149169,149169" path="c74585,0,115776,0,149169,33393c149169,74585,149169,115776,115776,149169c74585,149169,33393,149169,0,115776c0,74585,0,33393,33393,0c74585,0,0,0,7405568,0c1922039808,2128701138,65536,65536,951582720,2128701147c-730005504,602547281,-1509883645,2128701191,963117056,2128701147c12582912,0,0,0,0,0c-1875378176,1436285576,-1875378176,1436285576,0,0c1845493760,1436285576,3211264,0,65536,917504c4587520,6357106,6619245,7602259,7078009,5111909c7143521,101,3211264,0,-2021654528,2128701131c65536,65536,-1742733312,1436285588,-988151808,1436285588c-988151808,1436285588,3211264,0,131072,655360c6881280,6357101,6619239,3014706,7209072,103c-1,-65281,6357247,0,65536,2162688c6488064,7143535,7536686,7209077,7536686,6357108c3014770,7471204,7798881,7209065,3014759,7077957c6881388,7536752,5439589,6357096,6619248,1436221440c6291456,0,4259840,0,65536,1114112c4325376,6488161,4653163,6357106,6815856,6488169c6881350,7602284,7471205,1436221440,1349648384,15986c2162688,0,65536,327680,5242880,6881394c7602286,0,2162688,0,65536,393216c4325376,7602287,7274612,109,2162688,0c298909696,1436285450,-463405056,1436285559,1647968256,15919c2162688,0,65536,262144,4980736,6684773c116,0,2162688,0,65536,131072c4784128,100,2097152,0,2162688,0c65536,327680,5373952,6750313,7602280,0c2162688,0,65536,327680,5505024,7602281c6619244,0,3211264,0,0,0c0,0,65536,0,0,0c0,0,3211264,0,65536,196608c-572522496,1436285559,1513095168,1436285576,1736441856,1436285576c-1841299456,1436285576,2162688,0,0,262144c524288,786432,0,0,3211264,0c219152384,1436284995,219152384,1436284995,219152384,1436284995c219152384,1436284995,0,0,3211264,0c1947205632,1436285576,-1849688064,1436285576,-1845493760,1436285576c-1841299456,1436285576,65536,0,17891328,0c-1467416576,350655,1402535936,-908183171,2173,34818c101230848,-1476395008,52262,1879638016,7559496,2305536c19082752,1983882616,2097152,1413563465,-1645372296,-1154790005c1069414103,401737373,278357013,675303972,-1273981919,1076174891c1083475973,-2113765302,354437700,-1064002196,1932391211,-658925354c-102253597,456773961,-349205310,-19301530,704248309,0c-61865984,308287,0,71311584,0,537922816c2,134643712,272,54525952,34820,-1610612736c4456961,0,-1734352688,-1317473843,371263902,-159002636c-134405141,-17831948,-1319324908,1493657625,-636161033,790513313c1732227798,-1095846572,-1141244099,450876991,943233024,1009792560c68253487,0,0,16842752,33685505,50528258c67371011,84213764,101056517,117899270,134742023,151584776c168427529,185270282,202113035,218955788,235798541,252641294c269484047,286326800,303169553,320012306,336855059,353697812c370540565,387383318,404226071,421068824,437911577,454754330c471597083,488439836,505282589,522125342,538968095,555810848c572653601,589496354,606339107,623181860,640024613,656867366c673710119,690552872,707395625,724238378,741081131,757923884c774766637,791609390,808452143,825294896,842137649,858980402c875823155,892665908,909508661,926351414,943194167,960036920c976879673,993722426,1010565179,1027407932,1044250685,1061093438c1077936191,1094778944,1111621697,1128464450,1145307203,1162149956c1178992709,1195835462,1212678215,1229520968,1246363721,1263206474c1280049227,1296891980,1313734733,1330577486,1347420239,1364262992c1381105745,1397948498,1414791251,1431634004,1448476757,1465319510c1482162263,1499005016,1515847769,1532690522,1549533275,1566376028c1583218781,1600061534,1616904287,1633747040,1650589793,1667432546c1684275299,1701118052,1717960805,1734803558,1751646311,1768489064c1785331817,1802174570,1819017323,1835860076,1852702829,1869545582c1886388335,1903231088,1920073841,1936916594,1953759347,1970602100c1987444853,2004287606,2021130359,2037973112,2054815865,2071658618c2088501371,2105344124,2122186877,2139029630,-2139094913,-2122252160c-2105409407,-2088566654,-2071723901,-2054881148,-2038038395,-2021195642c-2004352889,-1987510136,-1970667383,-1953824630,-1936981877,-1920139124c-1903296371,-1886453618,-1869610865,-1852768112,-1835925359,-1819082606c-1802239853,-1785397100,-1768554347,-1751711594,-1734868841,-1718026088c-1701183335,-1684340582,-1667497829,-1650655076,-1633812323,-1616969570c-1600126817,-1583284064,-1566441311,-1549598558,-1532755805,-1515913052c-1499070299,-1482227546,-1465384793,-1448542040,-1431699287,-1414856534c-1398013781,-1381171028,-1364328275,-1347485522,-1330642769,-1313800016c-1296957263,-1280114510,-1263271757,-1246429004,-1229586251,-1212743498c-1195900745,-1179057992,-1162215239,-1145372486,-1128529733,-1111686980c-1094844227,-1078001474,-1061158721,-1044315968,-1027473215,-1010630462c-993787709,-976944956,-960102203,-943259450,-926416697,-909573944c-892731191,-875888438,-859045685,-842202932,-825360179,-808517426c-791674673,-774831920,-757989167,-741146414,-724303661,-707460908c-690618155,-673775402,-656932649,-640089896,-623247143,-606404390c-589561637,-572718884,-555876131,-539033378,-522190625,-505347872c-488505119,-471662366,-454819613,-437976860,-421134107,-404291354c-387448601,-370605848,-353763095,-336920342,-320077589,-303234836c-286392083,-269549330,-252706577,-235863824,-219021071,-202178318c-185335565,-168492812,-151650059,-134807306,-117964553,-101121800c-84279047,-67436294,-50593541,-33750788,-16908035,-65282c924975359,859124786,3220021,0,65536,786432c4259840,6488174,7274600,5242994,6750305,5111909c111,1043267584,3211264,0,65536,655360c4259840,6488174,7274600,5505138,7340153,101c1043267584,1635017028,3226686,0,65536,720896c4259840,6488174,7274600,4587634,6357106,6619245c1010696192,1047673463,4290364,0,65536,1179648c5439488,6357096,7274596,5505143,6357106,7536750c6357104,6619250,6488174,101,4194304,0c15794176,0,-336003072,1436459815,1402535936,-908183171c67709,0,0,1918959616,158836,65536c65536,65536,65536,0,1919746048,224372c65536,65536,65536,65536,0,1633878016c288370,65536,0,0,65536,0c1836187648,355957,65536,0,0,65536c0,1869414400,418926,65536,0,0c65536,0,1852047360,488033,16711680,2162688c16711680,65536,0,1634402304,554098,65536c196608,65536,65536,0,1151336448,1436285355c9502720,0,304611328,1436285288,-1314390016,1436285292c-1785724928,1436285300,-91226112,1436285300,158334976,1436285301c-1214775296,1436285358,-750256128,1436285321,2098200576,1436285648c-697827328,1436285648,6684672,6488169,3080293,3014705c3080242,6619245,6357108,7340079,6750315,6815779c7536737,6357072,7602290,1999568896,1917874234,2128699966c12648448,0,78643200,2128701151,103809024,1436285489c2080374784,1436285588,851968,0,0,0c0,0,0,980893568,877922,0c0,0,-1689780224,1436285576,0,0c0,0,0,0,0,574439296c12851,0,0,0,-1858076672,1436285588c851968,0,0,0,0,0c0,790773632,15422,0,0,0c13697024,0,-1633091584,1436459815,1402535936,-908183171c1397033085,541410336,1313164364,1159746113,541414483,1297239878c542069825,541148492,1145656643,1397703745,1313164609,1159742804c1313415244,1431458899,1447646275,1277176911,1430724673,541167043c1279598681,1397312544,1329873236,541410336,1430474564,1414415693c1092637519,1331184974,1277177427,1095648588,1329799250,1162616910c541151828,1293960516,1162103887,1195723808,1162625609,1092636448c-2117907168,1313428817,542056513,1347243843,1145132117,776032847c980889404,980893300,1030897264,539111458,3226978,0c65536,720896,4325376,6488161,4653163,6357106c6815856,6488169,574423040,1734438217,3239525,0c65536,655360,4980736,6684773,5046388,7471201c6881383,110,1634861056,1917871469,3226686,0c65536,720896,5373952,6750313,7602280,6357069c6750322,7209065,1634533376,1886334579,3239525,0c65536,655360,4718592,7471215,5177449,6881394c7209061,116,1851850752,1933665639,3237232,0c65536,786432,4718592,7340153,7471205,6881356c7012462,5374037,76,1852599672,3226227,0c65536,851968,4718592,7340153,7471205,6881356c7012462,6357070,6619245,1819082752,3224111,0c65536,655360,5242880,6750305,5505125,6750319c7077991,101,1835335680,1865315169,3237232,0c65536,917504,5373952,7077989,7602273,7733353c4718693,6881381,6815847,116,3236713,0c65536,851968,5373952,7077989,7602273,7733353c5701733,6553705,6815860,795279360,3240548,0c65536,786432,5439488,6357096,7274596,4587639c7471215,6357101,116,544362614,3236969,0c65536,524288,4784128,6357101,6619239,6357069c112,0,1917845504,1768963134,3226211,0c65536,589824,5439488,7471205,6619254,5046386c7340129,0,1869479936,1851877443,3237223,0c65536,851968,5439488,7995497,5242981,7274610c6619252,7602275,6553701,1010696192,4286832,0c65536,1245184,4784128,5439603,7209081,5701731c6553705,6815860,7274580,6619208,6750313,7602280c757202944,539113521,4275572,0,65536,1245184c4784128,5439603,7209081,4718691,6881381,6815847c5505140,5701743,6553705,6815860,1751318528,1882143806c3236713,0,65536,524288,5505024,7864421c5701748,6357106,112,0,1047330816,1866096956c3237478,0,65536,524288,5439488,7471221c7274610,7209077,100,0,926285824,790770994c4275262,0,65536,1179648,5439488,7471221c7274610,7209077,4259940,6488174,7274600,5177458c7077998,121,1882143806,1933206377,3231856,0c65536,589824,5505024,7340143,6357069,6750322c7209065,0,792461312,1631219831,3236718,0c65536,786432,4325376,7602287,7274612,5046381c7471201,6881383,110,109772800,4259840,0c65536,983040,4325376,6488161,5505131,6357106c7536750,6357104,6619250,7602286,1868955648,574449010c1998594608,1952866618,3240549,0,65536,655360c5636096,7471205,5177460,6881394,7209061,116c790757376,980892734,4284780,0,65536,1179648c5636096,7471205,5177460,6881394,7209061,5242996c7536751,7602281,7274601,110,1047673463,1916434236c4289104,0,65536,1179648,5636096,7471205c5177460,6881394,7209061,5374068,7077989,7602273c7274601,110,1029794163,762209570,3232597,0c65536,655360,4980736,6684773,4325492,7471215c6619236,114,1668218880,573579837,3236896,0c65536,720896,5373952,6750313,7602280,7274562c6553714,7471205,824311808,859386929,3220021,0c65536,589824,5505024,7340143,7274562,6553714c7471205,0,573571072,1819042080,3241839,0c65536,786432,4325376,7602287,7274612,4325485c7471215,6619236,114,1936674917,3242016,0c65536,917504,4325376,7471215,6619236,4456562c7536745,6357108,6488174,101,4275746,0c65536,1179648,4980736,6684773,4325492,7471215c6619236,4456562,7536745,6357108,6488174,101c1936683066,1869182057,4281966,0,65536,1245184c5373952,6750313,7602280,7274562,6553714,7471205c6881348,7602291,7209057,6619235,1702035456,792477300c4288631,0,65536,1114112,5505024,7340143c7274562,6553714,7471205,6881348,7602291,7209057c6619235,1717895168,1952671078,1702131781,4289646,0c65536,1310720,4325376,7602287,7274612,4325485c7471215,6619236,4456562,7536745,6357108,6488174c101,1030057313,4278562,0,65536,983040c4980736,7209065,4456555,7536745,7078000,7929953c6357070,6619245,1348796416,1631338098,1634887482,1667852400c4289094,0,65536,1376256,5570560,6619251c4456562,6684773,7209065,6553701,7602241,7471220c6422633,7602293,7536741,795607040,4272178,0c65536,1245184,4784128,4587635,7077999,7274604c6881399,6750318,6619220,7602296,7077958,7798895c1634861056,1667852400,3242016,0,65536,655360c5242880,7471201,7209061,5505140,7864421,116c795279360,2002874980,3239529,0,65536,786432c4259840,7077996,7798895,7733327,7471205,6357100c112,1701340019,3236205,0,65536,458752c5505024,7274607,7602284,7340137,0,0c1920270336,1010704997,3238256,0,65536,720896c4456448,7536741,7471203,7340137,6881396,7209071c1919877120,1937006957,3239726,0,65536,655360c4980736,7929953,7667823,5439604,7995497,101c1882980352,1664770921,3241550,0,65536,589824c4980736,7209065,5439589,7929972,6619244,0c979566592,1349930595,3227250,0,65536,589824c4980736,7209065,5701733,6553705,6815860,0c574423040,1847599665,4277103,0,65536,1179648c5505024,7864421,5636212,7471205,6881396,6357091c4259948,6946916,7536757,116,1768710714,1818838640c3227244,0,65536,786432,5439488,6357108c7602290,6619218,7077988,7209065,101,574450720c3223853,0,65536,655360,4521984,6553710c6619218,7077988,7209065,101,979435520,1819044198c3237202,0,65536,851968,4390912,6357096c7209065,6619214,7602296,6357070,6619245,1684996096c3226981,0,65536,851968,4390912,6357096c7209065,7471184,7733349,6357070,6619245,574423040c3225393,0,65536,589824,4390912,6881388c7209061,5046388,7340129,0,1881145344,1031041906c3240482,0,65536,917504,4521984,6881380c4784244,5374062,6357093,7274596,7077998,121c3236713,0,65536,720896,5505024,7864421c4391028,7077999,7143541,7536750,1010696192,1681553199c4284786,0,65536,1245184,4587520,6357106c6619245,6619208,6750313,7602280,6422593,7274611c7667820,6619252,1635123200,1310866796,4289135,0c65536,1179648,4587520,6357106,6619245,6619208c6750313,7602280,6619216,6488178,7209061,116c2000436783,1043292730,4290364,0,65536,1441792c4587520,6357106,6619245,7536713,7667777,7274612c6357101,6881396,4718691,6881381,6815847,116c4280434,0,65536,1179648,4587520,6357106c6619245,6881367,7602276,4259944,7536738,7077999c7602293,101,1635138167,1696742764,4271470,0c65536,1114112,4587520,6357106,6619245,6881367c7602276,5242984,7471205,6619235,7602286,544342016c1768449378,1866753134,3226979,0,65536,524288c5439488,7995497,5505125,7340153,101,0c1936261120,574444148,3223857,0,65536,589824c5701632,6553705,6815860,7929940,6619248,0c1818558464,807550316,3219490,0,65536,720896c5701632,6881394,6881396,6750318,7274573,6619236c980418560,1886218611,68248940,0,1087897600,2128696313c988807168,2128696313,985661440,2128696313,987234304,2128696313c990380032,2128696313,991952896,2128696313,993525760,2128696313c995098624,2128696313,1002962944,2128696313,1004535808,2128696313c1006108672,2128696313,1007681536,2128696313,1001390080,2128696313c1058013184,2128696313,1070596096,2128696313,1069023232,2128696313c1076887552,2128696313,1056440320,2128696313,1103626240,2128696313c1105199104,2128696313,1106771968,2128696313,998244352,2128696313c1092616192,2128696313,1108344832,2128696313,1102053376,2128696313c1142947840,2128696313,1144520704,2128696313,1124073472,2128696313c1139802112,2128696313,1147666432,2128696313,1125646336,2128696313c1127219200,2128696313,1128792064,2128696313,1130364928,2128696313c1131937792,2128696313,1133510656,2128696313,1135083520,2128696313c1136656384,2128696313,1138229248,2128696313,1146093568,2128696313c1141374976,2128696313,1163395072,2128696313,1150812160,2128696313c1152385024,2128696313,1149239296,2128696313,1153957888,2128696313c1155530752,2128696313,1157103616,2128696313,1158676480,2128696313c1160249344,2128696313,1161822208,2128696313,1111490560,2128696313c1113063424,2128696313,996671488,2128696313,1114636288,2128696313c999817216,2128696313,1116209152,2128696313,1117782016,2128696313c1013972992,2128696313,1015545856,2128696313,1017118720,2128696313c1018691584,2128696313,1023410176,2128696313,1021837312,2128696313c1020264448,2128696313,1040711680,2128696313,1083179008,2128696313c1048576000,2128696313,1047003136,2128696313,1094189056,2128696313c1064304640,2128696313,1072168960,2128696313,1009254400,2128696313c1095761920,2128696313,1097334784,2128696313,1078460416,2128696313c1024983040,2128696313,1026555904,2128696313,1084751872,2128696313c1028128768,2128696313,1029701632,2128696313,1031274496,2128696313c1032847360,2128696313,1034420224,2128696313,1035993088,2128696313c1065877504,2128696313,1073741824,2128696313,1010827264,2128696313c1042284544,2128696313,1037565952,2128696313,1039138816,2128696313c1043857408,2128696313,1045430272,2128696313,1119354880,2128696313c1100480512,2128696313,1051721728,2128696313,1053294592,2128696313c1109917696,2128696313,1098907648,2128696313,1050148864,2128696313c1089470464,2128696313,1091043328,2128696313,1067450368,2128696313c1075314688,2128696313,1054867456,2128696313,1080033280,2128696313c1059586048,2128696313,1061158912,2128696313,1062731776,2128696313c1012400128,2128696313,1120927744,2128696313,1086324736,2128696313c1122500608,2128696313,1081606144,2128696313,862191616,792477218c1818376801,1010724969,1920154209,1667584611,1030496372,942746914c1031020578,808922402,1030889506,942746914,1029840930,808922402c1010708258,1953708641,1668572530,1631338088,1818846778,1667584620c1010708340,1933205807,1952805492,1010722915,1667854383,1768710714c1818838640,1882996332,1933206377,544362608,3241826,0c-1393557504,1436285354,55050240,1436285358,-490733568,1436285559c-491782144,1436285559,55050240,1436285358,2162688,0c1551368192,2128699579,65536,0,0,0c4259840,0,65536,1245184,4325376,6488161c4653163,6357106,6815856,6488169,7274572,6357091c6881396,7209071,1349517312,792477298,2189680,0c1551368192,2128699579,65536,0,0,0c3211264,0,-1348468736,1436285357,538968064,1436285365c1857028096,1436285588,786432,917504,1043267584,8224c23134208,0,-1702887424,2128701145,131072,0c-684720128,1436285354,0,0,-1665138688,2128701145c-621805568,1436285354,-1661468672,2128701145,-1657798656,2128701145c-1652555776,2128701145,-1648361472,2128701145,-1642070016,2128701145c-1636302848,2128701145,-1631584256,2128701145,-1628438528,2128701145c-1624768512,2128701145,-1621622784,2128701145,-1617952768,2128701145c-1613758464,2128701145,-1608515584,2128701145,-672137216,1436285354c-1603796992,2128701145,-1778384896,1436285588,-1777860608,1436285588c-1777860608,1436285588,6553600,6553600,0,0c171442176,2128701229,171442176,2128701229,895483904,1436285592c0,0,0,0,9437184,1436285317c0,0,0,0,0,0c-878706688,2128701190,-1958739968,1436285588,0,0c-1601175552,2128701145,-1595408384,2128701145,-1589116928,2128701145c2138046464,1436285356,24117248,0,68222976,0c0,16842752,33685505,50528258,67371011,84213764c101056517,117899270,134742023,151584776,168427529,185270282c202113035,218955788,235798541,252641294,269484047,286326800c303169553,320012306,336855059,353697812,370540565,387383318c404226071,421068824,437911577,454754330,471597083,488439836c505282589,522125342,538968095,555810848,572653601,589496354c606339107,623181860,640024613,656867366,673710119,690552872c707395625,724238378,741081131,757923884,774766637,791609390c808452143,825294896,842137649,858980402,875823155,892665908c909508661,926351414,943194167,960036920,976879673,993722426c1010565179,1027407932,1044250685,1061093438,1077936191,1094778944c1111621697,1128464450,1145307203,1162149956,1178992709,1195835462c1212678215,1229520968,1246363721,1263206474,1280049227,1296891980c1313734733,1330577486,1347420239,1364262992,1381105745,1397948498c1414791251,1431634004,1448476757,1465319510,1482162263,1499005016c1515847769,1532690522,1549533275,1566376028,1583218781,1600061534c1616904287,1633747040,1650589793,1667432546,1684275299,1701118052c1717960805,1734803558,1751646311,1768489064,1785331817,1802174570c1819017323,1835860076,1852702829,1869545582,1886388335,1903231088c1920073841,1936916594,1953759347,1970602100,1987444853,2004287606c2021130359,2037973112,2054815865,2071658618,2088501371,2105344124c2122186877,2139029630,-2139094913,-2122252160,-2105409407,-2088566654c-2071723901,-2054881148,-2038038395,-2021195642,-2004352889,-1987510136c-1970667383,-1953824630,-1936981877,-1920139124,-1903296371,-1886453618c-1869610865,-1852768112,-1835925359,-1819082606,-1802239853,-1785397100c-1768554347,-1751711594,-1734868841,-1718026088,-1701183335,-1684340582c-1667497829,-1650655076,-1633812323,-1616969570,-1600126817,-1583284064c-1566441311,-1549598558,-1532755805,-1515913052,-1499070299,-1482227546c-1465384793,-1448542040,-1431699287,-1414856534,-1398013781,-1381171028c-1364328275,-1347485522,-1330642769,-1313800016,-1296957263,-1280114510c-1263271757,-1246429004,-1229586251,-1212743498,-1195900745,-1179057992c-1162215239,-1145372486,-1128529733,-1111686980,-1094844227,-1078001474c-1061158721,-1044315968,-1027473215,-1010630462,-993787709,-976944956c-960102203,-943259450,-926416697,-909573944,-892731191,-875888438c-859045685,-842202932,-825360179,-808517426,-791674673,-774831920c-757989167,-741146414,-724303661,-707460908,-690618155,-673775402c-656932649,-640089896,-623247143,-606404390,-589561637,-572718884c-555876131,-539033378,-522190625,-505347872,-488505119,-471662366c-454819613,-437976860,-421134107,-404291354,-387448601,-370605848c-353763095,-336920342,-320077589,-303234836,-286392083,-269549330c-252706577,-235863824,-219021071,-202178318,-185335565,-168492812c-151650059,-134807306,-117964553,-101121800,-84279047,-67436294c-50593541,-33750788,-16908035,-65282,255,0c-1219428352,11,-65536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65536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65536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65536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65536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65536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65536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65536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l-1,-1l-1,-1l-1,-1l-1,-1l-1,-1l-1,-1l-1,-1l-1,-1el-1,-1" fillcolor="white" stroked="f" o:allowincell="t" style="position:absolute;left:114;top:-36;width:234;height:2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1A</w:t>
            </w:r>
            <w:r>
              <w:rPr>
                <w:b/>
                <w:sz w:val="17"/>
              </w:rPr>
              <w:t xml:space="preserve"> </w:t>
            </w:r>
            <w:r>
              <w:rPr>
                <w:b/>
                <w:sz w:val="20"/>
              </w:rPr>
              <w:t>AVISO DE :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-22860</wp:posOffset>
                      </wp:positionV>
                      <wp:extent cx="149225" cy="149225"/>
                      <wp:effectExtent l="635" t="635" r="0" b="0"/>
                      <wp:wrapNone/>
                      <wp:docPr id="5" name="Group 242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" cy="149400"/>
                                <a:chOff x="0" y="0"/>
                                <a:chExt cx="14940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400" cy="149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288" style="position:absolute;margin-left:4.8pt;margin-top:-1.8pt;width:11.75pt;height:11.75pt" coordorigin="96,-36" coordsize="235,235">
                      <v:rect id="shape_0" ID="Shape 22" coordsize="149170,149169" path="c74585,0,115775,0,149170,33393c149170,74585,149170,115776,115775,149169c74585,149169,33393,149169,0,115776c0,74585,0,33393,33393,0c74585,0,0,0,3211264,0c65536,786432,4259840,6488174,7274600,5242994c6750305,5111909,111,790783347,11599934,0c-1450967040,350655,1402535936,-908183171,544409725,1935751799c1030318435,1651067938,1952543333,544108393,1936613715,980885538c1936605544,1277312361,1919246953,1869182049,1632837742,539128686c1634024055,1933669491,574447977,1869901646,1851872032,1998594675c1030972218,1953451554,1632837743,1142977390,1851881061,1918986081c1043276393,1933211452,980885626,1030513014,574108194,2000436783c1132098362,980885619,1030513014,574108194,15919,0c6356992,0,65536,2162688,6488064,7143535c7536686,7209077,7536686,6357108,3014770,7471204c7798881,7209065,3014759,6619213,7536737,7471221c5439589,6357096,6619248,1436221440,1288699904,1436285592c6356992,0,1684013056,2128701133,65536,65536c262144,0,-1867513856,1436285576,-1868562432,1436285576c0,0,-188743680,1436285213,0,0c0,0,0,1436285450,0,0c6356992,0,65536,2162688,6488064,7143535c7536686,7209077,7536686,6357108,3014770,7471204c7798881,7209065,3014759,7274563,7602286,7274610c5439596,6357096,6619248,0,0,0c7405568,0,101318656,0,32505856,0c304087040,0,1792016384,1436285229,1395654656,1436285592c16777216,1,0,0,1929379840,24937c0,0,1862270976,24941,0,0c1811939328,1584930,790770738,62,8454144,0c0,0,0,0,0,0c0,0,0,0,1782579200,1436285576c983040,65536,196608,0,222887936,1c0,0,0,0,-65536,-1c65535,0,268435456,0,2053111808,1436285576c6356992,0,1684013056,2128701133,65536,65536c262144,0,1518338048,1436285576,1517289472,1436285576c0,0,-188743680,1436285213,0,0c0,0,0,0,0,0c14745600,0,1329856512,1436459029,1402535936,-908183171c2173,0,0,0,0,0c0,0,0,0,0,0c0,0,0,0,0,0c0,0,0,0,0,0c0,0,0,0,-519045120,1436285355c-520093696,1436285355,668991488,1436285649,667942912,1436285649c864026624,1436285649,862978048,1436285649,0,0c0,0,0,0,0,0c1313013760,4075298,11599872,0,-498860032,1436459815c1402535936,-908183171,2173,0,0,0c0,0,-1849688064,1436285576,-1847590912,1436285576c0,0,0,0,0,0c-1845493760,1436285576,-1843396608,1436285576,0,0c0,0,0,0,-1841299456,1436285576c-1839202304,1436285576,0,0,0,0c0,0,1047724032,0,13697024,0c-1450901504,350655,1402535936,-908183171,1936001149,1852394611c1836404325,1936876898,2000436783,1650553914,2000436851,1650553914c1983543072,574450785,1634036835,1998594674,1936683066,808919613c1043276344,1949988668,1998611041,1818326586,1700995645,1919251566c980885538,1030975344,825766946,1998594617,1634036794,1030907236c1852796450,1043276389,1949988668,1998611041,1818326586,1769087549c578054247,1882879776,574452591,942880313,980885538,1684104556c574452325,1701736302,1010708258,1949988655,1047749217,0c0,0,7405568,0,1922039808,2128701138c65536,65536,951582720,2128701147,-1530331136,740999554c74774,7471204,963117153,2128701147,3014656,6619220c120,6619136,114,0,1366818816,1436285592c1366818816,1436285592,0,0,1301282816,1436285592c5308416,0,65536,1507328,5701632,6357106c4784240,6684782,7667820,7209061,6619235,7209039c7274576,6881395,6881396,7209071,1651310592,796095077c62,0,19988480,0,-897056768,2128701159c65536,0,0,0,0,0c-879755264,2128701159,-876085248,2128701159,-872415232,2128701159c-868745216,2128701159,-865599488,2128701159,-859308032,2128701159c296747008,1436284997,171442176,2128701229,0,0c1081081856,1436285560,0,0,196608,0c-65536,-65536,-65536,-1,-1,-1c-1,-1,-1,-1,-1,65535c171442176,2128701229,-855113728,2128701159,-851443712,2128701159c800587776,1436285560,988807168,1436285441,65536,0c0,0,-1551892480,2128699582,-1551892480,2128699582c0,0,0,0,196608,0c0,0,0,0,16777216,0c504430592,35,-65536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65536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65536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65536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l-1,-1l-1,-1l-1,-1l-1,-1l-1,-1l-1,-1l-1,-1l-1,-1el-1,-1" fillcolor="white" stroked="f" o:allowincell="t" style="position:absolute;left:96;top:-36;width:234;height:2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1B </w:t>
            </w:r>
            <w:r>
              <w:rPr>
                <w:b/>
                <w:sz w:val="20"/>
              </w:rPr>
              <w:t>SOLICITUD DE:</w:t>
            </w:r>
          </w:p>
        </w:tc>
      </w:tr>
      <w:tr>
        <w:trPr>
          <w:trHeight w:val="606" w:hRule="atLeast"/>
        </w:trPr>
        <w:tc>
          <w:tcPr>
            <w:tcW w:w="5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SPONSABLE SANITARIO DE ESTABLECIMIENTOS QUE OPERAN CON LICENCIA SANITARIA</w:t>
            </w:r>
          </w:p>
          <w:p>
            <w:pPr>
              <w:pStyle w:val="Normal"/>
              <w:spacing w:lineRule="auto" w:line="240" w:before="0" w:after="0"/>
              <w:ind w:left="597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0795</wp:posOffset>
                      </wp:positionV>
                      <wp:extent cx="148590" cy="148590"/>
                      <wp:effectExtent l="1270" t="1270" r="2540" b="1905"/>
                      <wp:wrapNone/>
                      <wp:docPr id="6" name="Group 242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80" cy="148680"/>
                                <a:chOff x="0" y="0"/>
                                <a:chExt cx="14868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80" cy="148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299" style="position:absolute;margin-left:52.15pt;margin-top:0.85pt;width:11.7pt;height:11.7pt" coordorigin="1043,17" coordsize="234,234">
                      <v:rect id="shape_0" ID="Shape 26" coordsize="149169,149169" path="c74585,0,115776,0,149169,33393c149169,74585,149169,115776,115776,149169c74585,149169,33393,149169,0,115776c0,74585,0,33393,33393,0c74585,0,8417792,0,7405568,0c-1304231936,1436459886,1402535936,-908183171,7538813,7209077c7536686,6357108,3014770,6881388,6750318,6881397c7602291,6488169,3014706,6881356,6750318,5439605c7471205,6881398,6619235,6357069,6357102,6619239c114,1047804535,2190945,0,2019557376,1436285648c0,0,1647968256,15919,32571392,0c-1391263744,350655,1402535936,-908183171,1469581437,0c-1390398925,1436285359,274726912,1436284995,5832704,65536c-1387236806,1436285359,274726912,1436284995,5832704,1048576c-1383050384,1436285359,274726912,1436284995,5832704,131072c-1379911049,1436285359,274726912,1436284995,5832704,983040c-1515167430,1436285359,219152384,1436284995,5963776,8716289c-1401930690,1436285359,-1436549120,1436285359,1469644800,16c-1512031170,1436285359,-1994391552,1436285359,6619136,1c-1497340614,1436285359,203423744,1436284995,6619136,65537c-1493142960,1436285359,203423744,1436284995,6619136,131072c-1375716745,1436285359,203423744,1436284995,1469841408,0c-1372571017,1436285359,2128609280,1436285359,1469841408,65536c-1467976863,1436285359,-1459617792,1436285359,1468792832,0c-1500496834,1436285359,-1994391552,1436285359,6619136,0c-1485805467,1436285359,219152384,1436284995,6029312,8585216c-1411353751,1436285359,1112539136,1436285359,1469513728,16c-1479513756,1436285359,274726912,1436284995,6684672,1c-1476386243,1436285359,219152384,1436284995,6684672,8519681c-1472174781,1436285359,274726912,1436284995,6684672,65537c-1419763678,1436285359,-1344274432,1436284989,8192000,0c38826103,0,403767296,0,-1414529024,1436285359c203423744,1436284995,8192000,65536,-1536163840,1436285359c2128609280,1436285359,6815744,131073,-1545586064,1436285359c274726912,1436284995,6815744,65537,-1443860624,1436285359c-1436549120,1436285359,1469186048,16,-1542439874,1436285359c-1976565760,1436285359,6815744,1,-788500622,2128700969c916455424,1436285359,256901120,16,-1482660250,1436285359c219152384,1436284995,6029312,8650752,-792707468,2128700969c1497366528,1436285354,257490944,16,-1363120539,1436285359c-382730240,1436285012,7471104,131073,-1369427401,1436285359c-382730240,1436285012,7471104,65537,-1366285763,1436285359c-382730240,1436285012,7471104,1,1330673468,1436285359c203423744,1436284995,264699904,0,1299211369,1436285359c219152384,1436284995,266076160,0,1302357348,1436285359c203423744,1436284995,266076160,0,929058403,2128700949c274726912,1436284995,265945088,0,972056688,2128700949c219152384,1436284995,263979008,0,956331112,2128700949c274726912,1436284995,263979008,0,952135026,2128700949c274726912,1436284995,263979008,0,964717871,2128700949c274726912,1436284995,263979008,0,960507682,2128700949c274726912,1436284995,263979008,0,1323318898,1436285359c203423744,1436284995,264503296,0,935358580,2128700949c203423744,1436284995,264372224,0,1341158497,1436285359c274726912,1436284995,265617408,0,947939681,2128700949c274726912,1436284995,264634368,0,1326475298,1436285359c-1344274432,1436284989,264634368,0,985690735,2128700949c274726912,1436284995,264044544,0,903884598,2128700949c274726912,1436284995,265093120,0,866138739,2128700949c274726912,1436284995,265158656,0,989884005,2128700949c274726912,1436284995,264044544,0,908094573,2128700949c274726912,1436284995,265093120,0,870345040,2128700949c274726912,1436284995,265158656,0,998269294,2128700949c-382730240,1436285012,264044544,0,916471330,2128700949c-382730240,1436285012,265093120,0,878727267,2128700949c-382730240,1436285012,265158656,0,981496641,2128700949c274726912,1436284995,264044544,0,899704168,2128700949c274726912,1436284995,265093120,0,861945458,2128700949c274726912,1436284995,265158656,0,994068080,2128700949c-382730240,1436285012,264044544,0,912286793,2128700949c-382730240,1436285012,265093120,0,874540064,2128700949c-382730240,1436285012,265158656,0,1002463776,2128700949c-2119172096,1436284997,264110080,0,920676710,2128700949c-2119172096,1436284997,265224192,0,882927984,2128700949c-2119172096,1436284997,265289728,0,1347439991,1436285359c1136656384,1436285220,266010624,0,1334863471,1436285359c274726912,1436284995,264765440,0,975206499,2128700949c-2091909120,1436284989,264896512,0,887111215,2128700949c-2091909120,1436284989,264962048,0,849376114,2128700949c-2091909120,1436284989,265027584,0,939552826,2128700949c274726912,1436284995,265879552,0,1314939753,1436285359c219152384,1436284995,265879552,0,1319133487,1436285359c203423744,1436284995,265879552,0,979400495,2128700949c1288699904,1436285359,264437760,0,895498871,2128700949c1288699904,1436285359,265486336,0,857762913,2128700949c1288699904,1436285359,265551872,0,1344289399,1436285359c274726912,1436284995,265682944,0,1280327215,1436285359c274726912,1436284995,264175616,0,924875379,2128700949c203423744,1436284995,264568832,0,931165999,2128700949c274726912,1436284995,264372224,0,968899646,2128700949c274726912,1436284995,263979008,0,943747664,2128700949c274726912,1436284995,264306688,0,1306554960,1436285359c219152384,1436284995,264306688,0,1310747745,1436285359c203423744,1436284995,264306688,0,977281597,2128700949c-2119172096,1436284997,264241152,0,891305022,2128700949c-2119172096,1436284997,265355264,0,853549629,2128700949c-2119172096,1436284997,265420800,0,1337997943,1436285359c203423744,1436284995,264830976,0,-1488947654,1436285359c203423744,1436284995,6619136,196608,894450750,1436285359c-382730240,1436285012,80740352,0,890272116,1436285359c-382730240,1436285012,80674816,0,898658419,1436285359c1136656384,1436285220,80805888,0,-778013594,2128700969c-382730240,1436285012,260964352,0,-1397738718,1436285359c-1436549120,1436285359,1469710336,16,1562386531,2128700969c203423744,1436284995,67698688,0,1560296510,2128700969c916455424,1436285359,66715648,0,1600156218,2128700969c203423744,1436284995,67305472,0,1566588257,2128700969c905969664,1436285359,258539520,0,1551922976,2128700969c-382730240,1436285012,66715648,0,1595940980,2128700969c219152384,1436284995,67371008,0,1591746592,2128700969c219152384,1436284995,67436544,0,1814044704,2128701186c219152384,1436284995,67567616,0,1587573328,2128700969c219152384,1436284995,67633152,0,1809854242,2128701186c-1643118592,1436285358,66977792,0,1583358020,2128700969c219152384,1436284995,67043328,0,1579176773,2128700969c219152384,1436284995,67108864,0,1574989116,2128700969c203423744,1436284995,67502080,0,1570784058,2128700969c203423744,1436284995,66912256,0,1556101751,2128700969c-382730240,1436285012,66715648,0,1604349545,2128700969c219152384,1436284995,66519040,0,1528840820,2128700969c219152384,1436284995,67239936,0,1818239536,2128701186c274726912,1436284995,66519040,0,1606430754,2128700969c274726912,1436284995,66519040,0,1610643311,2128700969c274726912,1436284995,66519040,0,1547724649,2128700969c937426944,1436285359,66584576,0,1801462333,2128701186c-382730240,1436285012,66584576,0,1805656136,2128701186c274726912,1436284995,66846720,0,1544567408,2128700969c955252736,1436285359,66650112,0,1541435248,2128700969c-382730240,1436285012,66650112,0,1538276414,2128700969c973078528,1436285359,66453504,0,1535143794,2128700969c274726912,1436284995,66781184,0,1530947174,2128700969c937426944,1436285359,67174400,0,1795178100,2128701186c-382730240,1436285012,67174400,0,1790996069,2128701186c203423744,1436284995,67764224,0,1975530809,2128701186c203423744,1436284995,71499776,0,-784322526,2128700969c1497366528,1436285354,257228800,0,1132490871,1436285359c219152384,1436284995,81264640,0,1128296290,1436285359c219152384,1436284995,81199104,0,1136665149,1436285359c274726912,1436284995,81330176,0,1526755172,2128700969c988807168,1436285359,76939264,0,-1529863619,1436285359c274726912,1436284995,6750208,1,-1526698138,1436285359c219152384,1436284995,6750208,8519681,-1522518480,1436285359c274726912,1436284995,6750208,65537,-780111243,2128700969c-382730240,1436285012,262602752,0,-687836305,2128700961c1136656384,1436285220,261554176,0,-1423953871,1436285359c203423744,1436284995,8060928,0,1125152572,1436285359c203423744,1436284995,257425408,16,-767529150,2128700969c274726912,1436284995,74186752,0,-769626766,2128700969c-382730240,1436285012,74252288,0,-1518323103,1436285359c219152384,1436284995,5963776,8650753,-735037644,2128700969c1027604480,1436285359,66322432,0,-737120411,2128700969c219152384,1436284995,65732608,0,-732936604,2128700969c1006632960,1436285359,65601536,0,1019233862,1436285359c-382730240,1436285012,65601536,0,1997549372,2128701186c1076887552,1436285359,65863680,1,-740278676,2128700969c203423744,1436284995,66125824,0,1089485431,1436285359c-382730240,1436285012,65863680,0,-744463756,2128700969c219152384,1436284995,65994752,0,-747604192,2128700969c1043333120,1436285359,66256896,0,-765432735,2128700969c1076887552,1436285359,65798144,1,-750771651,2128700969c203423744,1436284995,66060288,0,1092643938,1436285359c-382730240,1436285012,65798144,0,-754959298,2128700969c219152384,1436284995,65929216,0,-758104713,2128700969c1059061760,1436285359,65536000,0,-761240212,2128700969c274726912,1436284995,66191360,0,-763354527,2128700969c219152384,1436284995,65667072,0,-803178124,2128700969c916455424,1436285359,257622016,16,-799006147,2128700969c-382730240,1436285012,257556480,16,-790596550,2128700969c974127104,1436284990,257359872,16,-771722182,2128700969c203423744,1436284995,73990144,0,1995452706,2128701186c-382730240,1436285012,74317824,0,1008746098,2128700949c203423744,1436284995,263258112,0,1012949366,2128700949c1143996416,1436285359,262995968,0,1765831795,1436285359c203423744,1436284995,6488064,0,-1393536925,1436285359c203423744,1436284995,6750208,196608,847280500,2128700949c274726912,1436284995,263716864,0,843070526,2128700949c219152384,1436284995,263585792,0,809530170,2128700949c219152384,1436284995,263520256,0,1351642988,1436285359c203423744,1436284995,263127040,0,1355833718,1436285359c203423744,1436284995,263192576,0,801140851,2128700949c203423744,1436284995,262930432,0,796926512,2128700949c203423744,1436284995,262864896,0,805334119,2128700949c203423744,1436284995,262799360,0,838869026,2128700949c203423744,1436284995,263061504,0,834692969,2128700949c274726912,1436284995,263716864,0,830480957,2128700949c219152384,1436284995,263520256,0,826286653,2128700949c1366294528,1436285359,263651328,0,822099006,2128700949c219152384,1436284995,263520256,0,817918010,2128700949c1401946112,1436285359,263782400,0,813725500,2128700949c219152384,1436284995,263585792,0,1418753141,1436285359c-1814036480,1436285014,262733824,0,-1406114446,1436285359c274726912,1436284995,1469579264,0,-773819824,2128700969c203423744,1436284995,74121216,0,-1390384031,1436285359c274726912,1436284995,5832704,65536,-1387250626,1436285359c274726912,1436284995,5832704,1048576,-1383041248,1436285359c274726912,1436284995,5832704,131072,-1379917708,1436285359c274726912,1436284995,5832704,983040,-1515172785,1436285359c219152384,1436284995,5963776,8716289,-786416578,2128700969c219152384,1436284995,75038720,0,1991276335,2128701186c203423744,1436284995,68681728,0,-819970440,2128700969c219152384,1436284995,69271552,0,-805278688,2128700969c219152384,1436284995,68747264,0,-815779806,2128700969c219152384,1436284995,69140480,0,-817877132,2128700969c219152384,1436284995,69206016,0,1988116080,2128701186c274726912,1436284995,68943872,0,-809471903,2128700969c219152384,1436284995,68812800,0,-813664415,2128700969c219152384,1436284995,68878336,0,-794792852,2128700969c219152384,1436284995,75104256,0,-775918487,2128700969c203423744,1436284995,74055680,0,1140859453,1436285359c219152384,1436284995,81395712,0,-1401919116,1436285359c-1436549120,1436285359,1469644800,16,-1512020119,1436285359c-1994391552,1436285359,6619136,1,-1497336717,1436285359c203423744,1436284995,6619136,65537,-1493146579,1436285359c203423744,1436284995,6619136,131072,1983935095,2128701186c274726912,1436284995,71303168,0,-824169105,2128700969c274726912,1436284995,71172096,0,-828345232,2128700969c274726912,1436284995,71237632,0,-832540816,2128700969c1182793728,1436285359,70975488,0,-836737674,2128700969c1193279488,1436285359,70909952,0,-840944329,2128700969c203423744,1436284995,71041024,0,1979741294,2128701186c203423744,1436284995,71106560,0,-845124503,2128700969c203423744,1436284995,70123520,0,-849321356,2128700969c203423744,1436284995,70778880,0,-1375704784,1436285359c203423744,1436284995,1469841408,0,-1372558238,1436285359c2128609280,1436285359,1469841408,65536,-878694110,2128700969c-382730240,1436285012,71630848,0,1256219498,1436285359c1264582656,1436285359,262537216,0,-853515154,2128700969c203423744,1436284995,71368704,0,-857719249,2128700969c1210056704,1436285359,70189056,0,1105229929,1436285359c274726912,1436284995,262471680,0,1518366580,2128700969c1227882496,1436285359,70844416,0,1514155810,2128700969c219152384,1436284995,70254592,0,1509975408,2128700969c219152384,1436284995,70451200,0,-861917150,2128700969c219152384,1436284995,70582272,0,-866093976,2128700969c219152384,1436284995,70713344,0,-870306014,2128700969c219152384,1436284995,70057984,0,-874491796,2128700969c219152384,1436284995,70647808,0,-1467998100,1436285359c-1459617792,1436285359,1468792832,0,1505771108,2128700969c219152384,1436284995,70320128,0,1501587559,2128700969c219152384,1436284995,70385664,0,1497391394,2128700969c1245708288,1436285359,70516736,0,1493188195,2128700969c203423744,1436284995,71565312,0,-1500499145,1436285359c-1994391552,1436285359,6619136,0,1522561647,2128700969c1164967936,1436285359,76218368,0,1993370727,2128701186c-382730240,1436285012,260898816,0,-1485823966,1436285359c219152384,1436284995,6029312,8585216,1109419621,1436285359c1112539136,1436285359,258605056,0,-1411369438,1436285359c1112539136,1436285359,1469513728,16,1102065698,1436285359c-382730240,1436285012,260571136,16,1098923372,1436285359c-382730240,1436285012,260505600,16,1414554465,1436285359c-1814036480,1436285014,71434240,0,-1479524817,1436285359c274726912,1436284995,6684672,1,-1476386782,1436285359c219152384,1436284995,6684672,8519681,-1472175302,1436285359c274726912,1436284995,6684672,65537,1095791215,1436285359c203423744,1436284995,76283904,0,-1419751312,1436285359c-1344274432,1436284989,8192000,0,1411408237,1436285359c274726912,1436284995,262668288,0,-782209931,2128700969c219152384,1436284995,258146304,0,1700936311,1701998438c573579837,1631221536,1919251558,573579837,2000436783,1917874746c980892734,1010708322,794966647,980892734,1998617203,1818326586c875635261,1010708258,1916434223,1010725456,1882879791,1010725456c1047673463,1916434236,1010725456,794966647,980892734,1998617203c1818326586,875635261,1010708258,1916434223,1010725456,544488055c980184440,1667330163,1881292133,1702061426,577074802,1280263742c758009673,1999584288,1010725946,1916434223,1999584318,1010724922c1949988655,792477283,1920219767,1999584318,1818391610,1999584318c1652061242,1852785528,1953391988,1982807102,2019914810,2020565620c829897790,1920416304,1948282977,1030058105,1970369314,577073761c792477231,1701984886,1010725987,1882879791,1047815017,1668099900c1818314298,1667326572,792477291,1094345581,1919251564,1702125934c1953394499,1047817829,980889404,792477298,1047542391,1882879804c980892734,1047679088,1882879804,1819898963,980885605,1030513014c1919897122,577528173,2000436783,1650553914,2000436851,1650553914c1983543072,574450785,1634036835,1998594674,1936683066,808919613c1043276344,1949988668,1998611041,1818326586,1701585469,539128934c1869625975,891436403,573584178,1815770912,1701077349,1847737714c577072751,792477231,1635007095,1010725730,1886599799,1852400481c980885607,1868981602,574449010,1998594608,1952866618,574452325c1043276336,1765439292,1998611566,1717922874,857881972,1998594611c1851877434,1735289191,573579837,2000436783,1917874746,1999584318c1917874746,1999584318,1917874234,980892734,2000436850,1917874746c1999584318,1917874746,980892734,794976628,1999584318,1010725434c1882879791,980892734,2000436848,1917874234,980892734,2037666672c1998611820,1818326586,1867391549,1818324338,1010708258,1886599799c1852400481,980885607,1701734764,1701606738,1969300029,539127668c1768700535,574449006,574174258,1647998752,1919903333,807550309c980885538,1702127201,908213618,1010708258,1852390007,980885604c1952867692,858923581,980885538,1735287144,1030188649,573583650c101793327,0,-1414529024,1436285359,203423744,1436284995c8192000,65536,-1536163840,1436285359,2128609280,1436285359c6815744,131073,-1545571995,1436285359,274726912,1436284995c6815744,65537,-1443873730,1436285359,-1436549120,1436285359c1469186048,16,-1542447070,1436285359,-1976565760,1436285359c6815744,1,-788499341,2128700969,916455424,1436285359c256901120,16,-1482672845,1436285359,219152384,1436284995c6029312,8650752,-792714691,2128700969,1497366528,1436285354c257490944,16,-1363120276,1436285359,-382730240,1436285012c7471104,131073,-1369413275,1436285359,-382730240,1436285012c7471104,65537,-1366263776,1436285359,-382730240,1436285012c7471104,1,-1488949649,1436285359,203423744,1436284995c6619136,196608,-778027486,2128700969,-382730240,1436285012c260964352,0,-1397736848,1436285359,-1436549120,1436285359c1469710336,16,-784316306,2128700969,1497366528,1436285354c257228800,0,-1529854363,1436285359,274726912,1436284995c6750208,1,-1526706317,1436285359,219152384,1436284995c6750208,8519681,-1522502810,1436285359,274726912,1436284995c6750208,65537,-780109723,2128700969,-382730240,1436285012c262602752,0,-687851212,2128700961,1136656384,1436285220c261554176,0,-1423938528,1436285359,203423744,1436284995c8060928,0,20980285,1436285317,203423744,1436284995c257425408,16,-767529116,2128700969,274726912,1436284995c74186752,0,-769641952,2128700969,-382730240,1436285012c74252288,0,-1518309279,1436285359,219152384,1436284995c5963776,8650753,-803183256,2128700969,916455424,1436285359c257622016,16,-798989265,2128700969,-382730240,1436285012c257556480,16,-790599878,2128700969,974127104,1436284990c257359872,16,-771722449,2128700969,203423744,1436284995c73990144,0,1995466342,2128701186,-382730240,1436285012c74317824,0,1765831525,1436285359,203423744,1436284995c6488064,0,-1393531024,1436285359,203423744,1436284995c6750208,196608,-1406119824,1436285359,274726912,1436284995c1469579264,0,-773818080,2128700969,203423744,1436284995c74121216,0,-1390403024,1436285359,274726912,1436284995c5832704,65536,-1387235296,1436285359,274726912,1436284995c5832704,1048576,-1383056008,1436285359,274726912,1436284995c5832704,131072,-1379913924,1436285359,274726912,1436284995c5832704,983040,-1515163529,1436285359,219152384,1436284995c5963776,8716289,-786402448,2128700969,219152384,1436284995c75038720,0,-794811843,2128700969,219152384,1436284995c75104256,0,-775931596,2128700969,203423744,1436284995c74055680,0,-1401919880,1436285359,-1436549120,1436285359c1469644800,16,-1512020631,1436285359,-1994391552,1436285359c6619136,1,-1497338513,1436285359,203423744,1436284995c6619136,65537,-1493142932,1436285359,203423744,1436284995c6619136,131072,-1375706007,1436285359,203423744,1436284995c1469841408,0,-1372559034,1436285359,2128609280,1436285359c1469841408,65536,13662012,1436285317,274726912,1436284995c262471680,0,-1467994078,1436285359,-1459617792,1436285359c1468792832,0,-1500496834,1436285359,-1994391552,1436285359c6619136,0,1993357921,2128701186,-382730240,1436285012c260898816,0,-1485801681,1436285359,219152384,1436284995c6029312,8585216,17837884,1436285317,1112539136,1436285359c258605056,0,-1411354009,1436285359,1112539136,1436285359c1469513728,16,-396349636,1436285316,-382730240,1436285012c260571136,16,-455069892,1436285316,-382730240,1436285012c260505600,16,-1479525314,1436285359,274726912,1436284995c6684672,1,-1476366239,1436285359,219152384,1436284995c6684672,8519681,-1472171232,1436285359,274726912,1436284995c6684672,65537,-999277723,1436285316,203423744,1436284995c76283904,0,-1419743639,1436285359,-1344274432,1436284989c8192000,0,-782208971,2128700969,219152384,1436284995c258146304,0,1769107300,1030646119,741751074,573977389c1869570848,1769170034,574449018,741684018,51458866,0c-678100992,1436459885,1402535936,-908183171,8194173,65536c-1536135569,1436285359,2128609280,1436285359,6815744,131073c-1545571483,1436285359,274726912,1436284995,6815744,65537c-1443860895,1436285359,-1436549120,1436285359,1469186048,16c-1542433676,1436285359,-1976565760,1436285359,6815744,1c-1482673871,1436285359,219152384,1436284995,6029312,8650752c-1488949911,1436285359,203423744,1436284995,6619136,196608c-1397726868,1436285359,-1436549120,1436285359,1469710336,16c-1529843099,1436285359,274726912,1436284995,6750208,1c-1526717891,1436285359,219152384,1436284995,6750208,8519681c-1522524126,1436285359,274726912,1436284995,6750208,65537c-1423938459,1436285359,203423744,1436284995,8060928,0c-1518309318,1436285359,219152384,1436284995,5963776,8650753c1765822323,1436285359,203423744,1436284995,6488064,0c-1393528713,1436285359,203423744,1436284995,6750208,196608c-1406124691,1436285359,274726912,1436284995,1469579264,0c-1390385805,1436285359,274726912,1436284995,5832704,65536c-1387253956,1436285359,274726912,1436284995,5832704,1048576c-1383063436,1436285359,274726912,1436284995,5832704,131072c-1515180254,1436285359,219152384,1436284995,5963776,8716289c-1401931982,1436285359,-1436549120,1436285359,1469644800,16c-1512037827,1436285359,-1994391552,1436285359,6619136,1c-1497337737,1436285359,203423744,1436284995,6619136,65537c-1493142161,1436285359,203423744,1436284995,6619136,131072c-1467979974,1436285359,-1459617792,1436285359,1468792832,0c-1500482769,1436285359,-1994391552,1436285359,6619136,0c-1485802897,1436285359,219152384,1436284995,6029312,8585216c-1411367874,1436285359,1112539136,1436285359,1469513728,16c-1479525776,1436285359,274726912,1436284995,6684672,1c-1476382867,1436285359,219152384,1436284995,6684672,8519681c-1472172174,1436285359,274726912,1436284995,6684672,65537c-1419756482,1436285359,-1344274432,1436284989,8192000,0c1884516466,2118021712,2162688,0,1805647872,1436285649c0,0,1504706560,1436285649,56688640,0c-2132475904,1436459154,1402535936,-908183171,1852967037,1130722401c1702129263,1010725998,1127900013,1667854184,1699881061,1919513969c574452581,577204343,980892734,2002874980,1046965865,980449084c1751346785,1646293615,1852401765,1668236388,573645373,1936286752c574444660,1679827504,1114927977,573579837,1936286752,574442612c959721777,539112755,1953720676,824327506,859386929,1931485749c1819307369,1936674917,573579837,1668246560,1029989739,539111458c1870225772,1850307701,1819043139,573645373,1819042080,1984919407c1634497125,824327536,1701978146,1769234796,1699243382,1952999273c842539581,2000436770,1769159280,1701605485,544436048,807550328c1031348258,790769698,1886862398,1936683066,1869182057,1914718318c1952541797,1181054569,1030582130,1819239202,577662325,1886862398c1936683066,1936090703,910062693,808661558,1999584309,1869625968c1717981043,1047815539,1886859068,1936683066,1869182057,1010714734c1882878071,1953067887,1450078057,1818587680,1986622561,1869760101c1881292141,1734439521,1752195442,2000436770,1869625968,1717981043c1047815539,959918129,1999584309,1869625968,1717981043,1047815539c1886859068,1936683066,1869182057,1010718318,1698328695,1852142712c2019762292,875635261,809055544,2036539426,875635261,809055544c1010708258,1698328695,1667589734,1954039156,544501349,824327532c573585202,574452768,808923697,1030889506,875901474,1646273072c959521341,790770992,1886862398,1634891578,1852788336,1010708325c1681551479,1917870959,1029990688,539112994,1701667182,1917264445c544241007,959591474,1010704953,980449071,1348693860,1631338098c1634887482,1667852400,1819113504,1631220590,1952981565,792359028c1751348015,1935764837,1701867310,1819113582,1836216166,779318369c795308655,2002874980,1835495017,808595308,1831810608,577661281c979450942,1885434471,1147365736,543257697,1030320757,1953785890c791624304,1701340019,779313517,1919117677,1718580079,1868770932c1718562669,1701013862,1919907631,808595300,1999581233,1885631087c1701015410,1852404595,1869760359,1042444405,1735423804,1885828922c1886862398,1315125863,1886537590,1917874259,2000436783,1731880816c1884516466,1010725456,1719155297,1010724210,1718565473,1031282790c539111458,807550329,1010708258,2019900001,2019762292,875635261c808990264,2036539426,875635261,808990264,1010708258,1751333473c543581775,807550328,1031348258,790769698,2162750,0c-710934528,1436285559,0,0,0,0c85000192,0,552599552,2128700127,552599552,2128700127c1565523968,1436285649,1565523968,1436285649,1127874560,1667854184c1699881061,1919513969,574452581,577204343,980892734,2002874980c1046965865,980449084,1751346785,1646293615,1852401765,1668236388c573645373,1936286752,574444660,1679827504,1114927977,573579837c1936286752,574442612,959721777,539112755,1953720676,824327506c859386929,1931485749,1819307369,1936674917,573579837,1668246560c1029989739,539111458,1870225772,1850307701,1819043139,573645373c1819042080,1984919407,1634497125,824327536,1701978146,1769234796c1699243382,1952999273,842539581,2000436770,1769159280,1701605485c544436048,807550328,1031348258,790769698,1886862398,1936683066c1869182057,1914718318,1952541797,1181054569,1030582130,1819239202c577662325,1886862398,1936683066,1936090703,910062693,808661558c1999584309,1869625968,1717981043,1047815539,1886859068,1936683066c1869182057,1010714734,1882878071,1953067887,1450078057,1818587680c1986622561,1869760101,1881292141,1734439521,1752195442,2000436770c1869625968,1717981043,1047815539,959918129,1999584309,1869625968c1717981043,1047815539,1886859068,1936683066,1869182057,1010718318c1698328695,1852142712,2019762292,875635261,809055544,2036539426c875635261,809055544,1010708258,1698328695,1667589734,1954039156c544501349,824327532,573585202,574452768,808923697,1030889506c875901474,1646273072,959521341,790770992,1886862398,1634891578c1852788336,1010708325,1681551479,1917870959,1029990688,539112994c1701667182,1917264445,544241007,959591474,1010704953,980449071c1348693860,1631338098,1634887482,1667852400,1819113504,1631220590c1952981565,792359028,1751348015,1935764837,1701867310,1819113582c1836216166,779318369,795308655,2002874980,1835495017,808595308c1831810608,577661281,979450942,1885434471,1147365736,543257697c1030320757,1953785890,791624304,1701340019,779313517,1919117677c1718580079,1868770932,1718562669,1701013862,1919907631,808595300c1999581233,1885631087,1701015410,1852404595,1869760359,1042444405c1735423804,1885828922,1886862398,1315125863,1886537590,1917874259c2000436783,1731880816,1884516466,1010725456,1719155297,1010724210c1718565473,1031282790,539111458,807550329,1010708258,2019900001c2019762292,875635261,808990264,2036539426,875635261,808990264c1010708258,1751333473,543581775,807550328,1031348258,790769698c979450942,2017814627,2019762292,875635261,808990264,2036539426c875635261,808990264,1010708258,2017091887,1047360102,1886859068c1919367783,1349538672,2000436850,2000319344,1010724979,980643959c1400262243,796020848,1886862398,1886599795,1010725456,1719155297c1010724210,1718565473,1031282790,539111458,807550329,1010708258c2019900001,2019762292,875635261,808990264,2036539426,875635261c808990264,1010708258,2017091887,1047360102,1882874172,1198814066c544042853,1953722992,1768956477,1010704997,1986083425,796160844c1630485566,1936879674,1868908404,1631338093,1819243322,1766220905c1010723948,1920154209,1816355431,1635131506,1713519980,1717986918c1043276390,979447612,1768714099,1818838628,1631338092,544107578c841104759,573583925,979450942,1768714099,1818838628,1631338092c1735553850,1919697762,1818326560,808460861,808464432,1010708258c1933205807,1684630639,1819044166,979450942,1702127981,1010708338c1815765295,792477294,980643959,1917874291,1886862398,1953708659c1046834297,1815765308,1717916270,2019846432,573579837,1631338031c1818846778,1717916268,2019846432,573579837,1631338031,1717986618c1383359333,1763731045,574453860,1043276336,84934656,0c154140672,0,-262144000,2128701126,1861222400,1436285649c1861746688,1436285649,1861746688,1436285649,1669332992,1436285300c1668284416,1436285300,0,0,894449196,1436285649c894959616,1436285649,894959616,1436285649,-65536,32767c-65536,32767,0,0,0,0c-65536,32767,-65536,32767,0,0c0,1436221440,1505755136,1436285649,1506279424,1436285649c1506279424,1436285649,419430400,1436285299,-1226833920,2128700466c1651507200,1436285649,-349700096,2128701126,1843396608,1436285649c0,0,100,0,47200301,63918c-1344143360,1436284989,685768704,1436285650,0,0c0,0,0,0,0,0c0,0,0,0,419430400,1436285299c0,0,1874853888,1436285300,0,0c1772617728,2128701146,0,0,0,0c1775763456,2128701146,0,0,0,0c1863319552,1436285649,0,0,0,0c-1149239296,1436285355,-267911168,2128701126,0,0c1678245888,1436285649,0,0,0,0c0,0,-2147418112,-1,-2147352577,-1c1705050111,2128701141,0,0,-1932984320,2128700973c65536,0,1744830464,2128700795,1679294464,1436285649c3276800,0,1459617792,16,13873,0c0,0,0,0,-1526726656,1436285359c219152384,1436284995,0,8519681,142386,1436221440c3276800,0,0,16842753,-65536,6619135c100,0,1310720,0,11312,0c888668160,1436285592,0,0,0,0c0,0,0,0,171442176,2128701229c2097152,140050432,67043586,196608,12589,0c-469762048,1436285213,-470810624,1436285213,0,1436222463c274726912,1436284995,5832704,65536,-1387253459,1436285359c274726912,1436284995,5832704,1048576,-1383059155,1436285359c274726912,1436284995,5832704,131072,-1379913427,1436285359c274726912,1436284995,5832704,983040,-1515179731,1436285359c219152384,1436284995,5963776,8716289,-1401933523,1436285359c-1436549120,1436285359,1469644800,16,-1512034003,1436285359c-1994391552,1436285359,6619136,1,-1497353939,1436285359c203423744,1436284995,6619136,65537,-1493159635,1436285359c203423744,1436284995,6619136,131072,-1375719123,1436285359c203423744,1436284995,1469841408,0,-1372573395,1436285359c2128609280,1436285359,1469841408,65536,-1467993811,1436285359c-1459617792,1436285359,1468792832,0,-1500499667,1436285359c-1994391552,1436285359,6619136,0,-1485819603,1436285359c219152384,1436284995,6029312,8585216,-1411370707,1436285359c1112539136,1436285359,1469513728,16,-1479528147,1436285359c274726912,1436284995,6684672,1,-1476382419,1436285359c219152384,1436284995,6684672,8519681,-1472188115,1436285359c274726912,1436284995,6684672,65537,-1419759315,1436285359c-1344274432,1436284989,8192000,0,101724461,0c202375168,0,-1414529024,1436285359,203423744,1436284995c0,65536,-1536163840,1436285359,2128609280,1436285359c6815744,131073,-1545575631,1436285359,274726912,1436284995c6815744,65537,-1443877839,1436285359,-1436549120,1436285359c1469186048,16,-1542443983,1436285359,-1976565760,1436285359c6815744,1,-788503759,2128700969,916455424,1436285359c256901120,16,-1482675151,1436285359,219152384,1436284995c6029312,8650752,-792712143,2128700969,1497366528,1436285354c257490944,16,-1363123407,1436285359,-382730240,1436285012c7471104,131073,-1369428943,1436285359,-382730240,1436285012c7471104,65537,-1366283215,1436285359,-382730240,1436285012c7471104,1,1330668337,1436285359,203423744,1436284995c264699904,0,1299196977,1436285359,219152384,1436284995c266076160,0,1302342705,1436285359,203423744,1436284995c266076160,0,929063729,2128700949,274726912,1436284995c265945088,0,972041265,2128700949,219152384,1436284995c263979008,0,956312625,2128700949,274726912,1436284995c263979008,0,952132401,2128700949,274726912,1436284995c263979008,0,964701233,2128700949,274726912,1436284995c263979008,0,960506929,2128700949,274726912,1436284995c263979008,0,1323328305,1436285359,203423744,1436284995c264503296,0,922758193,2128700949,0,1426063360c0,0,0,63919,274726912,1436284995c265617408,0,947938097,2128700949,274726912,1436284995c264634368,0,1326459953,1436285359,-1344274432,1436284989c264634368,0,985672753,2128700949,274726912,1436284995c251658240,0,25393,2128700949,0,0c0,0,0,0,0,0c0,0,-2147418112,-1,-2147352577,-1c16777215,0,0,0,983040,1436284995c1218445312,2128701151,0,0,-1996488704,2128700949c262144,0,1943022641,2128700470,1651507200,1436285649c0,0,905969664,2128700949,0,0c0,0,1704995889,2128701141,0,0c-1993867264,2128700949,65536,0,-772800512,2128700467c1651507200,1436285649,6553600,0,268435456,1436284995c-65536,-1,855703551,1,1704984576,2128701141c0,0,-1990721536,2128700949,65536,0c-994050048,2128700467,1651507200,1436285649,13107200,0c251658240,0,11313,0,0,0c0,0,0,0,0,0c0,0,0,0,0,0c0,0,0,0,-868220928,2128700472c-81788928,1436285648,974127104,2128700473,-81788928,1436285648c-778043392,2128700472,-81788928,1436285648,-1498415104,2128700474c-81788928,1436285648,0,0,0,0c0,0,0,0,0,0c0,0,1523187712,2128700928,-2091909120,1436284989c37814272,0,171442176,2128701229,0,0c1237319680,2128701151,419430400,1436285299,0,0c1810366464,1436285649,2084831232,2128700949,65536,1426063360c65536,1,11313,0,0,0c0,0,0,0,0,0c0,0,0,0,0,0c0,0,0,0,0,0c1056964608,1436285300,0,0,0,0c0,0,0,0,0,0c0,0,0,0,0,0c0,0,0,0,0,0c0,0,0,0,0,0c0,0,0,0,0,0c0,0,0,0,0,0c0,0,0,0,0,0c0,0,0,0,0,0c0,0,0,0,0,0c0,0,0,0,0,0c0,0,0,0,0,0c0,0,0,0,0,0c0,0,0,0,0,0c0,0,0,0,0,0c-349700096,2128701126,1843396608,1436285649,0,0c100,0,-1409260751,1436285359,0,0c17891328,0,-1020264448,1436285328,171442176,2128701229c327680,196608,131072,0,0,65536c0,0,0,0,0,65536c0,0,15728640,0,4980736,1436285359c171442176,2128701229,171442176,2128701229,171442176,2128701229c171442176,2128701229,67698688,2128700969,0,0c0,0,1592262656,2128700969,171442176,2128701229c171442176,2128701229,171442176,2128701229,171442176,2128701229c67043328,0,25393,0,0,0c67633152,0,1809853489,-39166,-1,1436221439c0,0,11313,0,131072,0c67043328,0,2188081,0,-1469054976,1436285219c482344960,2128700127,0,0,2162688,0c1181220864,2128701151,-336592896,1436285510,685768704,1436285650c2162688,0,-355467264,1436285648,482344960,2128700127c0,0,2162688,0,-667942912,1436285354c482344960,2128700127,1528823808,2128700969,2162688,0c0,327680,0,0,573046784,2128188207c2162688,0,65536,1436418048,0,0c66519040,0,2174001,0,65536,1048577c0,0,149169,149169,12648448,0c78643200,2128701151,-81788928,1436285648,-385875968,1436285012c66584576,0,1805659185,2128701186,274726912,1436284995c66846720,0,1544577841,2128700969,955252736,1436285359c66650112,0,1526737969,2128700969,0,0c0,0,1538260992,2128700969,973078528,1436285359c66453504,0,1535140657,2128700969,274726912,1436284995c66781184,0,1530932273,2128700969,922746880,1436285359c0,0,1795173425,2128701186,15794176,0c-1673068544,1436459886,1402535936,-908183171,959580285,1869611065c1769236851,1631219311,1819243362,996504693,1735549293,1814916713c980706917,825111093,997486645,1735549293,1949134441,809136239c1882535982,1769421684,979924068,925774129,1748726896,1751607653c825309812,1953511214,875573504,925969459,875770368,875770412c5963776,8650753,1765813297,1436285359,203423744,1436284995c6488064,0,-1393532111,1436285359,203423744,1436284995c6750208,196608,-1406129103,1436285359,274726912,1436284995c1469579264,0,-1390400463,1436285359,274726912,1436284995c5832704,65536,-1387240655,1436285359,3211264,0c851968,131085,74585,65537,107584,65537c147456,98304,6635520,1436221440,3211264,0c-546897920,1436459886,1402535936,-908183171,880806013,1436285649c0,0,1075838976,1436284995,3211264,0c-593035264,1436459886,1402535936,-908183171,6621309,3276832c54,0,-1497350144,1436285359,3211264,0c851968,131085,74585,65537,107584,65537c147456,98304,-1375715328,1436285359,3211264,0c-1391001600,350655,1402535936,-908183171,521668733,2128701130c0,-536870912,-1467957043,1436285359,3211264,0c-591986688,1436459831,1402535936,-908183171,521668733,2128701130c0,1673527296,-1485815585,1436285359,9502720,0c490733568,2128700127,490733568,2128700127,1112539136,1436285359c1469513728,16,-1479528147,1436285359,274726912,1436284995c6684672,1,-1476382419,1436285359,219152384,1436284995c6684672,8519681,-1472188115,1436285359,274726912,1436284995c6684672,65537,-1419759315,1436285359,-1344274432,1436284989c8192000,0,9449773,0,403701760,0c-1414529024,1436285359,203423744,1436284995,8192000,65536c-1536163840,1436285359,2128609280,1436285359,6815744,131073c-1545589711,1436285359,274726912,1436284995,6815744,65537c-1443877839,1436285359,-1436549120,1436285359,1469186048,16c-1542429903,1436285359,-1976565760,1436285359,6815744,1c-788517839,2128700969,916455424,1436285359,256901120,16c-1482675151,1436285359,219152384,1436284995,6029312,8650752c-792698063,2128700969,1497366528,1436285354,257490944,16c-1363137487,1436285359,-382730240,1436285012,7471104,131073c-1369428943,1436285359,-382730240,1436285012,7471104,65537c-1366269135,1436285359,-382730240,1436285012,7471104,1c1330654257,1436285359,203423744,1436284995,264699904,0c1299196977,1436285359,219152384,1436284995,266076160,0c1302356785,1436285359,203423744,1436284995,266076160,0c929049649,2128700949,274726912,1436284995,265945088,0c972041265,2128700949,219152384,1436284995,263979008,0c956326705,2128700949,274726912,1436284995,263979008,0c952118321,2128700949,274726912,1436284995,263979008,0c964701233,2128700949,274726912,1436284995,263979008,0c960521009,2128700949,274726912,1436284995,263979008,0c1323314225,1436285359,203423744,1436284995,264503296,0c935341105,2128700949,203423744,1436284995,264372224,0c1341154097,1436285359,274726912,1436284995,265617408,0c947924017,2128700949,274726912,1436284995,264634368,0c1326459953,1436285359,-1344274432,1436284989,264634368,0c985686833,2128700949,274726912,1436284995,264044544,0c903883825,2128700949,274726912,1436284995,265093120,0c866135089,2128700949,274726912,1436284995,265158656,0c989881137,2128700949,274726912,1436284995,264044544,0c908078129,2128700949,274726912,1436284995,265093120,0c870329393,2128700949,274726912,1436284995,265158656,0c998269745,2128700949,-382730240,1436285012,264044544,0c916466737,2128700949,-382730240,1436285012,265093120,0c878718001,2128700949,-382730240,1436285012,265158656,0c981492529,2128700949,274726912,1436284995,264044544,0c899689521,2128700949,274726912,1436284995,265093120,0c861940785,2128700949,274726912,1436284995,265158656,0c994075441,2128700949,-382730240,1436285012,264044544,0c912272433,2128700949,-382730240,1436285012,265093120,0c874523697,2128700949,-382730240,1436285012,265158656,0c1002464049,2128700949,-2119172096,1436284997,264110080,0c920661041,2128700949,-2119172096,1436284997,265224192,0c882912305,2128700949,-2119172096,1436284997,265289728,0c1347445553,1436285359,1136656384,1436285220,266010624,0c1334848561,1436285359,274726912,1436284995,264765440,0c975186993,2128700949,-2091909120,1436284989,264896512,0c887120689,2128700949,-2091909120,1436284989,264962048,0c849357873,2128700949,-2091909120,1436284989,265027584,0c939535409,2128700949,274726912,1436284995,265879552,0c1314939697,1436285359,219152384,1436284995,265879552,0c1319119921,1436285359,203423744,1436284995,265879552,0c979381297,2128700949,1288699904,1436285359,264437760,0c895509297,2128700949,1288699904,1436285359,265486336,0c857746481,2128700949,1288699904,1436285359,265551872,0c1344285745,1436285359,274726912,1436284995,265682944,0c1280336689,1436285359,274726912,1436284995,264175616,0c924855345,2128700949,203423744,1436284995,264568832,0c931146801,2128700949,274726912,1436284995,264372224,0c968909617,2128700949,274726912,1436284995,263979008,0c943729713,2128700949,274726912,1436284995,264306688,0c1306537009,1436285359,219152384,1436284995,264306688,0c1310745393,1436285359,203423744,1436284995,264306688,0c977284145,2128700949,-2119172096,1436284997,264241152,0c891300913,2128700949,-2119172096,1436284997,265355264,0c853566257,2128700949,-2119172096,1436284997,265420800,0c1337994289,1436285359,203423744,1436284995,264830976,0c-1488966607,1436285359,203423744,1436284995,6619136,196608c894460721,1436285359,-382730240,1436285012,80740352,0c890252337,1436285359,-382730240,1436285012,80674816,0c898640945,1436285359,1136656384,1436285220,80805888,0c-778017999,2128700969,-382730240,1436285012,260964352,0c-1397740495,1436285359,-1436549120,1436285359,1469710336,16c1562389553,2128700969,203423744,1436284995,67698688,0c1560306481,2128700969,916455424,1436285359,66715648,0c1600138289,2128700969,203423744,1436284995,67305472,0c1566583857,2128700969,905969664,1436285359,258539520,0c1551917873,2128700969,-382730240,1436285012,66715648,0c1595943985,2128700969,219152384,1436284995,67371008,0c1591749681,2128700969,219152384,1436284995,67436544,0c1814061873,2128701186,219152384,1436284995,67567616,0c1587555377,2128700969,219152384,1436284995,67633152,0c1809853489,2128701186,-1643118592,1436285358,66977792,0c1583375153,2128700969,219152384,1436284995,67043328,0c1579166769,2128700969,219152384,1436284995,67108864,0c1574972465,2128700969,203423744,1436284995,67502080,0c1570792241,2128700969,203423744,1436284995,66912256,0c1556098097,2128700969,-382730240,1436285012,66715648,0c1604332593,2128700969,219152384,1436284995,66519040,0c1528849201,2128700969,219152384,1436284995,67239936,0c1818242097,2128701186,274726912,1436284995,66519040,0c1606429745,2128700969,274726912,1436284995,66519040,0c1610638129,2128700969,274726912,1436284995,66519040,0c1547709489,2128700969,937426944,1436285359,66584576,0c1801464881,2128701186,-382730240,1436285012,66584576,0c1805673265,2128701186,274726912,1436284995,66846720,0c1544563761,2128700969,955252736,1436285359,66650112,0c1541418033,2128700969,-382730240,1436285012,66650112,0c1538286385,2128700969,973078528,1436285359,66453504,0c1535126577,2128700969,274726912,1436284995,66781184,0c1530932273,2128700969,937426944,1436285359,67174400,0c1795187505,2128701186,-382730240,1436285012,67174400,0c1790979121,2128701186,203423744,1436284995,67764224,0c1975528497,2128701186,203423744,1436284995,71499776,0c-784309455,2128700969,1497366528,1436285354,257228800,0c1132473393,1436285359,219152384,1436284995,81264640,0c1128279089,1436285359,219152384,1436284995,81199104,0c1136681777,1436285359,274726912,1436284995,81330176,0c1526737969,2128700969,988807168,1436285359,76939264,0c-1529861071,1436285359,274726912,1436284995,6750208,1c-1526701263,1436285359,219152384,1436284995,6750208,8519681c-1522521039,1436285359,274726912,1436284995,6750208,65537c-780129231,2128700969,-382730240,1436285012,262602752,0c-687840463,2128700961,1136656384,1436285220,261554176,0c-1423954895,1436285359,203423744,1436284995,8060928,0c1125133361,1436285359,203423744,1436284995,257425408,16c-767532239,2128700969,274726912,1436284995,74186752,0c-769643471,2128700969,-382730240,1436285012,74252288,0c-1518326735,1436285359,219152384,1436284995,5963776,8650753c-735026383,2128700969,1027604480,1436285359,66322432,0c-737137615,2128700969,219152384,1436284995,65732608,0c-732943311,2128700969,1006632960,1436285359,65601536,0c1019241265,1436285359,-382730240,1436285012,65601536,0c1997548593,2128701186,1076887552,1436285359,65863680,1c-740283343,2128700969,203423744,1436284995,66125824,0c1089495857,1436285359,-382730240,1436285012,65863680,0c-744477647,2128700969,219152384,1436284995,65994752,0c-747623375,2128700969,1043333120,1436285359,66256896,0c-765435087,2128700969,1076887552,1436285359,65798144,1c-750769103,2128700969,203423744,1436284995,66060288,0c1092627505,1436285359,-382730240,1436285012,65798144,0c-754949327,2128700969,219152384,1436284995,65929216,0c-758109135,2128700969,1059061760,1436285359,65536000,0c-761254863,2128700969,274726912,1436284995,66191360,0c-763337935,2128700969,219152384,1436284995,65667072,0c-803197903,2128700969,916455424,1436285359,257622016,16c-799003599,2128700969,-382730240,1436285012,257556480,16c-790600911,2128700969,974127104,1436284990,257359872,16c-771740623,2128700969,203423744,1436284995,73990144,0c1995451441,2128701186,-382730240,1436285012,74317824,0c1008755505,2128700949,203423744,1436284995,263258112,0c1012937005,2128700949,1143996416,1436285359,262995968,0c1765814573,1436285359,203423744,1436284995,6488064,0c-1393544915,1436285359,203423744,1436284995,6750208,196608c847261997,2128700949,274726912,1436284995,263716864,0c843067693,2128700949,219152384,1436284995,263585792,0c809513261,2128700949,219152384,1436284995,263520256,0c1351627053,1436285359,203423744,1436284995,263127040,0c1355821357,1436285359,203423744,1436284995,263192576,0c801124653,2128700949,203423744,1436284995,262930432,0c796930349,2128700949,203423744,1436284995,262864896,0c805318957,2128700949,203423744,1436284995,262799360,0c838873389,2128700949,203423744,1436284995,263061504,0c834679085,2128700949,274726912,1436284995,263716864,0c830484781,2128700949,219152384,1436284995,263520256,0c826290477,2128700949,1366294528,1436285359,263651328,0c822096173,2128700949,219152384,1436284995,263520256,0c817901869,2128700949,1401946112,1436285359,263782400,0c813707565,2128700949,219152384,1436284995,263585792,0c1418735917,1436285359,-1814036480,1436285014,262733824,0c-1406127827,1436285359,274726912,1436284995,1469579264,0c-773836499,2128700969,203423744,1436284995,74121216,0c-1390399187,1436285359,274726912,1436284995,5832704,65536c-1387253459,1436285359,274726912,1436284995,5832704,1048576c-1383059155,1436285359,274726912,1436284995,5832704,131072c-1379913427,1436285359,274726912,1436284995,5832704,983040c-1515179731,1436285359,219152384,1436284995,5963776,8716289c-786419411,2128700969,219152384,1436284995,75038720,0c1991258413,2128701186,203423744,1436284995,68681728,0c-819973843,2128700969,219152384,1436284995,69271552,0c-805293779,2128700969,219152384,1436284995,68747264,0c-815779539,2128700969,219152384,1436284995,69140480,0c-817876691,2128700969,219152384,1436284995,69206016,0c1988112685,2128701186,274726912,1436284995,68943872,0c-809488083,2128700969,219152384,1436284995,68812800,0c-813682387,2128700969,219152384,1436284995,68878336,0c-794808019,2128700969,219152384,1436284995,75104256,0c-775933651,2128700969,203423744,1436284995,74055680,0c1140863277,1436285359,219152384,1436284995,81395712,0c-1401933523,1436285359,-1436549120,1436285359,1469644800,16c-1512034003,1436285359,-1994391552,1436285359,6619136,1c-1497353939,1436285359,203423744,1436284995,6619136,65537c-1493159635,1436285359,203423744,1436284995,6619136,131072c1983918381,2128701186,274726912,1436284995,71303168,0c-824168147,2128700969,274726912,1436284995,71172096,0c-828362451,2128700969,274726912,1436284995,71237632,0c-832556755,2128700969,1182793728,1436285359,70975488,0c-836751059,2128700969,1193279488,1436285359,70909952,0c-840945363,2128700969,203423744,1436284995,71041024,0c1979724077,2128701186,203423744,1436284995,71106560,0c-845139667,2128700969,203423744,1436284995,70123520,0c-849333971,2128700969,203423744,1436284995,70778880,0c-1375719123,1436285359,203423744,1436284995,1469841408,0c-1372573395,1436285359,2128609280,1436285359,1469841408,65536c-878694099,2128700969,-382730240,1436285012,71630848,0c1256206637,1436285359,1264582656,1436285359,262537216,0c-853528275,2128700969,203423744,1436284995,71368704,0c-857722579,2128700969,1210056704,1436285359,70189056,0c1105211693,1436285359,274726912,1436284995,262471680,0c1518350637,2128700969,1227882496,1436285359,70844416,0c1514156333,2128700969,219152384,1436284995,70254592,0l1509962029,2128700969l219152384,1436284995l70451200,0l70057984,0l-874499795,2128700969l219152384,1436284995m70647808,0l-1467993811,1436285359l-1459617792,1436285359el1468792832,0m1505767725,2128700969" fillcolor="white" stroked="t" o:allowincell="t" style="position:absolute;left:1043;top:17;width:233;height:233;mso-wrap-style:none;v-text-anchor:middle">
                        <v:fill o:detectmouseclick="t" type="solid" color2="black"/>
                        <v:stroke color="black" weight="252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14"/>
              </w:rPr>
              <w:t xml:space="preserve">ALTA                                                              MODIFICACIÓN O BAJA 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149225" cy="149225"/>
                      <wp:effectExtent l="0" t="0" r="0" b="0"/>
                      <wp:docPr id="7" name="Group 243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" cy="149400"/>
                                <a:chOff x="0" y="0"/>
                                <a:chExt cx="14940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400" cy="149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300" style="position:absolute;margin-left:0pt;margin-top:0pt;width:11.75pt;height:11.75pt" coordorigin="0,0" coordsize="235,235">
                      <v:rect id="shape_0" ID="Shape 27" coordsize="149169,149169" path="c74585,0,115776,0,149169,33393c149169,74585,149169,115776,115776,149169c74585,149169,33394,149169,0,115776c0,74585,0,33393,33394,0c74585,0,1805677136,2128701186,3211264,0c814284800,1436459886,1402535936,-908183171,-2002777987,1436285650c0,0,1075838976,1436284995,3211264,0c833159168,1436459886,1402535936,-908183171,6621309,3276832c55,0,1535131648,2128700969,2162688,0c65536,1048577,0,0,149169,149169c3211264,0,851968,131085,74585,65537c107584,65537,147456,98304,274743296,1436284995c3211264,0,-1390870528,350655,1402535936,-908183171c521668733,2128701130,0,-536870912,274776269,1436284995c3211264,0,-547815424,1436459886,1402535936,-908183171c521668733,2128701130,0,1673527296,219168991,1436284995c2162688,0,1978204160,1436459029,1402535936,-908183171c6490237,0,33635887,0,514850816,2128700127c514850816,2128700127,-1406140416,1436285359,274726912,1436284995c1469579264,0,-1390399684,1436285359,274726912,1436284995c5832704,65536,-1387250626,1436285359,274726912,1436284995c5832704,1048576,-1383045318,1436285359,274726912,1436284995c5832704,131072,-1379910594,1436285359,274726912,1436284995c5832704,983040,-1515176898,1436285359,219152384,1436284995c5963776,8716289,-1401930133,1436285359,-1436549120,1436285359c1469644800,16,-1512021656,1436285359,-1994391552,1436285359c6619136,1,-1497358302,1436285359,203423744,1436284995c6619136,65537,-1493146252,1436285359,203423744,1436284995c6619136,131072,-1375702431,1436285359,203423744,1436284995c1469841408,0,-1372574159,1436285359,2128609280,1436285359c1469841408,65536,-1467980686,1436285359,-1459617792,1436285359c1468792832,0,-1500485261,1436285359,-1994391552,1436285359c6619136,0,-1485832192,1436285359,219152384,1436284995c6029312,8585216,-1411383296,1436285359,1112539136,1436285359c1469513728,16,-1479527369,1436285359,274726912,1436284995c6684672,1,-1476381129,1436285359,219152384,1436284995c6684672,8519681,-1472187597,1436285359,274726912,1436284995c6684672,65537,-1419758284,1436285359,-1344274432,1436284989c8192000,0,33568056,0,403701760,0c-1414529024,1436285359,203423744,1436284995,8192000,65536c-1536163840,1436285359,2128609280,1436285359,6815744,131073c-1545587912,1436285359,274726912,1436284995,6815744,65537c-1443875277,1436285359,-1436549120,1436285359,1469186048,16c-1542442696,1436285359,-1976565760,1436285359,6815744,1c-788516304,2128700969,916455424,1436285359,256901120,16c-1482673864,1436285359,219152384,1436284995,6029312,8650752c-792710857,2128700969,1497366528,1436285354,257490944,16c-1363134667,1436285359,-382730240,1436285012,7471104,131073c-1369428940,1436285359,-382730240,1436285012,7471104,65537c-1366281936,1436285359,-382730240,1436285012,7471104,1c1330655532,1436285359,203423744,1436284995,264699904,0c1299198521,1436285359,219152384,1436284995,266076160,0c1302344753,1436285359,203423744,1436284995,266076160,0c929052982,2128700949,274726912,1436284995,265945088,0c972043060,2128700949,219152384,1436284995,263979008,0c956315698,2128700949,274726912,1436284995,263979008,0c952121144,2128700949,274726912,1436284995,263979008,0c964703794,2128700949,274726912,1436284995,263979008,0c960508204,2128700949,274726912,1436284995,263979008,0c1323315766,1436285359,203423744,1436284995,264503296,0c935344436,2128700949,203423744,1436284995,264372224,0c1341143353,1436285359,274726912,1436284995,265617408,0c947927350,2128700949,274726912,1436284995,264634368,0c1326463033,1436285359,-1344274432,1436284989,264634368,0c985675064,2128700949,274726912,1436284995,264044544,0c903886137,2128700949,274726912,1436284995,265093120,0c866136889,2128700949,274726912,1436284995,265158656,0c989870388,2128700949,274726912,1436284995,264044544,0c908079160,2128700949,274726912,1436284995,265093120,0c870331704,2128700949,274726912,1436284995,265158656,0c998257461,2128700949,-382730240,1436285012,264044544,0c916468785,2128700949,-382730240,1436285012,265093120,0c878720049,2128700949,-382730240,1436285012,265158656,0c981478755,2128700949,274726912,1436284995,264044544,0c899690546,2128700949,274726912,1436284995,265093120,0c861942073,2128700949,274726912,1436284995,265158656,0c994063409,2128700949,-382730240,1436285012,264044544,0c912273974,2128700949,-382730240,1436285012,265093120,0c874525239,2128700949,-382730240,1436285012,265158656,0c1002450998,2128700949,-2119172096,1436284997,264110080,0c920663089,2128700949,-2119172096,1436284997,265224192,0c882914100,2128700949,-2119172096,1436284997,265289728,0c1347434035,1436285359,1136656384,1436285220,266010624,0c1334849589,1436285359,274726912,1436284995,264765440,0c975189049,2128700949,-2091909120,1436284989,264896512,0c887108401,2128700949,-2091909120,1436284989,264962048,0c849359669,2128700949,-2091909120,1436284989,265027584,0c939535413,2128700949,274726912,1436284995,265879552,0c1314927413,1436285359,219152384,1436284995,265879552,0c1319121713,1436285359,203423744,1436284995,265879552,0c979381304,2128700949,1288699904,1436285359,264437760,0c895497523,2128700949,1288699904,1436285359,265486336,0c857749036,2128700949,1288699904,1436285359,265551872,0c1344287540,1436285359,274726912,1436284995,265682944,0c1280325682,1436285359,274726912,1436284995,264175616,0c924857393,2128700949,203423744,1436284995,264568832,0c931149620,2128700949,274726912,1436284995,264372224,0c968897079,2128700949,274726912,1436284995,263979008,0c943731254,2128700949,274726912,1436284995,264306688,0c1306540082,1436285359,219152384,1436284995,264306688,0c1310731315,1436285359,203423744,1436284995,264306688,0c977285680,2128700949,-2119172096,1436284997,264241152,0c891302188,2128700949,-2119172096,1436284997,265355264,0c853552182,2128700949,-2119172096,1436284997,265420800,0c1337995875,1436285359,203423744,1436284995,264830976,0c-1488965320,1436285359,203423744,1436284995,6619136,196608c894446644,1436285359,-382730240,1436285012,80740352,0c890254132,1436285359,-382730240,1436285012,80674816,0c898642221,1436285359,1136656384,1436285220,80805888,0c-778030031,2128700969,-382730240,1436285012,260964352,0c-1397737162,1436285359,-1436549120,1436285359,1469710336,16c1562391601,2128700969,203423744,1436284995,67698688,0c1560295212,2128700969,916455424,1436285359,66715648,0c1600141100,2128700969,203423744,1436284995,67305472,0c1566572544,2128700969,905969664,1436285359,258539520,0c1551904812,2128700969,-382730240,1436285012,66715648,0c1595945315,2128700969,219152384,1436284995,67371008,0c1591752503,2128700969,219152384,1436284995,67436544,0c1814049841,2128701186,219152384,1436284995,67567616,0c1587558197,2128700969,219152384,1436284995,67633152,0c1809855289,2128701186,-1643118592,1436285358,66977792,0c1583362100,2128700969,219152384,1436284995,67043328,0c1579168822,2128700969,219152384,1436284995,67108864,0c1574974264,2128700969,203423744,1436284995,67502080,0c1570780723,2128700969,203423744,1436284995,66912256,0c1556099384,2128700969,-382730240,1436285012,66715648,0c1604334128,2128700969,219152384,1436284995,66519040,0c1528836408,2128700969,219152384,1436284995,67239936,0c1818243383,2128701186,274726912,1436284995,66519040,0c1606432565,2128700969,274726912,1436284995,66519040,0c1610624052,2128700969,274726912,1436284995,66519040,0c1547710768,2128700969,937426944,1436285359,66584576,0c1801466156,2128701186,-382730240,1436285012,66584576,0c1805660729,2128701186,274726912,1436284995,66846720,0c1544565809,2128700969,955252736,1436285359,66650112,0c1541421366,2128700969,-382730240,1436285012,66650112,0c1538274100,2128700969,973078528,1436285359,66453504,0c1535129650,2128700969,274726912,1436284995,66781184,0c1530935096,2128700969,937426944,1436285359,67174400,0c1795175986,2128701186,-382730240,1436285012,67174400,0c1790980396,2128701186,203423744,1436284995,67764224,0c1975530038,2128701186,203423744,1436284995,71499776,0c-784320204,2128700969,1497366528,1436285354,257228800,0c1132476729,1436285359,219152384,1436284995,81264640,0c1128282422,1436285359,219152384,1436284995,81199104,0c1136670777,1436285359,274726912,1436284995,81330176,0c1526740280,2128700969,988807168,1436285359,76939264,0c-1529858759,1436285359,274726912,1436284995,6750208,1c-1526713543,1436285359,219152384,1436284995,6750208,8519681c-1522517708,1436285359,274726912,1436284995,6750208,65537c-780128200,2128700969,-382730240,1436285012,262602752,0c-687852232,2128700961,1136656384,1436285220,261554176,0c-1423953099,1436285359,203423744,1436284995,8060928,0c1125135409,1436285359,203423744,1436284995,257425408,16c-767544271,2128700969,274726912,1436284995,74186752,0c-769643165,2128700969,-382730240,1436285012,74252288,0c-1518325710,1436285359,219152384,1436284995,5963776,8650753c-735039175,2128700969,1027604480,1436285359,66322432,0c-737135567,2128700969,219152384,1436284995,65732608,0c-732941770,2128700969,1006632960,1436285359,65601536,0c1019228727,1436285359,-382730240,1436285012,65601536,0c1997549622,2128701186,1076887552,1436285359,65863680,1c-740281295,2128700969,203423744,1436284995,66125824,0c1089483572,1436285359,-382730240,1436285012,65863680,0c-744475085,2128700969,219152384,1436284995,65994752,0c-747622347,2128700969,1043333120,1436285359,66256896,0c-765447111,2128700969,1076887552,1436285359,65798144,1c-750767311,2128700969,203423744,1436284995,66060288,0c1092629301,1436285359,-382730240,1436285012,65798144,0c-754963403,2128700969,219152384,1436284995,65929216,0c-758107339,2128700969,1059061760,1436285359,65536000,0c-761253071,2128700969,274726912,1436284995,66191360,0c-763352008,2128700969,219152384,1436284995,65667072,0c-803195597,2128700969,916455424,1436285359,257622016,16c-799001044,2128700969,-382730240,1436285012,257556480,16c-790613196,2128700969,974127104,1436284990,257359872,16c-771737550,2128700969,203423744,1436284995,73990144,0c1995453489,2128701186,-382730240,1436285012,74317824,0c1008744244,2128700949,203423744,1436284995,263258112,0c1012937271,2128700949,1143996416,1436285359,262995968,0c1765814838,1436285359,203423744,1436284995,6488064,0c-1393543118,1436285359,203423744,1436284995,6750208,196608c847260723,2128700949,274726912,1436284995,263716864,0c843067952,2128700949,219152384,1436284995,263585792,0c809513260,2128700949,219152384,1436284995,263520256,0c1351625782,1436285359,203423744,1436284995,263127040,0c1355821667,1436285359,203423744,1436284995,263192576,0c801124664,2128700949,203423744,1436284995,262930432,0c796929076,2128700949,203423744,1436284995,262864896,0c805319476,2128700949,203423744,1436284995,262799360,0c838873389,2128700949,203423744,1436284995,263061504,0c834679857,2128700949,274726912,1436284995,263716864,0c830486838,2128700949,219152384,1436284995,263520256,0c826291249,2128700949,1366294528,1436285359,263651328,0c822096692,2128700949,219152384,1436284995,263520256,0c817901621,2128700949,1401946112,1436285359,263782400,0c813707828,2128700949,219152384,1436284995,263585792,0c1418735916,1436285359,-1814036480,1436285014,262733824,0c-1406125771,1436285359,274726912,1436284995,1469579264,0c-773836746,2128700969,203423744,1436284995,74121216,0c-1390397386,1436285359,274726912,1436284995,5832704,65536c-1387253460,1436285359,274726912,1436284995,5832704,1048576c-1383060180,1436285359,274726912,1436284995,5832704,131072c-1379912915,1436285359,274726912,1436284995,5832704,983040c-1515179721,1436285359,219152384,1436284995,5963776,8716289c-786419412,2128700969,219152384,1436284995,75038720,0c1991258932,2128701186,203423744,1436284995,68681728,0c-819973843,2128700969,219152384,1436284995,69271552,0c-805291981,2128700969,219152384,1436284995,68747264,0c-815779535,2128700969,219152384,1436284995,69140480,0c-817876171,2128700969,219152384,1436284995,69206016,0c1988111413,2128701186,274726912,1436284995,68943872,0c-809488084,2128700969,219152384,1436284995,68812800,0c-813681101,2128700969,219152384,1436284995,68878336,0c-794807502,2128700969,219152384,1436284995,75104256,0c-775932109,2128700969,203423744,1436284995,74055680,0c1140862000,1436285359,219152384,1436284995,81395712,0c-1401933213,1436285359,-1436549120,1436285359,1469644800,16c-1512031947,1436285359,-1994391552,1436285359,6619136,1c-1497354185,1436285359,203423744,1436284995,6619136,65537c-1493157575,1436285359,203423744,1436284995,6619136,131072c1983917106,2128701186,274726912,1436284995,71303168,0c-824167628,2128700969,274726912,1436284995,71172096,0c-828362446,2128700969,274726912,1436284995,71237632,0c-832554698,2128700969,1182793728,1436285359,70975488,0c-836752328,2128700969,1193279488,1436285359,70909952,0c-840945053,2128700969,203423744,1436284995,71041024,0c1979726131,2128701186,203423744,1436284995,71106560,0c-845139913,2128700969,203423744,1436284995,70123520,0c-849331911,2128700969,203423744,1436284995,70778880,0c-1375717319,1436285359,203423744,1436284995,1469841408,0c-1372572623,1436285359,2128609280,1436285359,1469841408,65536c-878693069,2128700969,-382730240,1436285012,71630848,0c1256207154,1436285359,1264582656,1436285359,262537216,0c-853527502,2128700969,203423744,1436284995,71368704,0c-857720523,2128700969,1210056704,1436285359,70189056,0c1105212978,1436285359,274726912,1436284995,262471680,0c1518352434,2128700969,1227882496,1436285359,70844416,0c1514157112,2128700969,219152384,1436284995,70254592,0c1509962293,2128700969,219152384,1436284995,70451200,0c-861916364,2128700969,219152384,1436284995,70582272,0c-866111444,2128700969,219152384,1436284995,70713344,0c-870303950,2128700969,219152384,1436284995,70057984,0c-874499024,2128700969,219152384,1436284995,70647808,0c-1467994064,1436285359,-1459617792,1436285359,1468792832,0c1505768761,2128700969,219152384,1436284995,70320128,0c1501573676,2128700969,219152384,1436284995,70385664,0c1497380403,2128700969,1245708288,1436285359,70516736,0c1493186616,2128700969,203423744,1436284995,71565312,0c-1500499655,1436285359,-1994391552,1436285359,6619136,0c1522544684,2128700969,1164967936,1436285359,76218368,0c1993357106,2128701186,-382730240,1436285012,260898816,0c-1485817552,1436285359,219152384,1436284995,6029312,8585216c1109405744,1436285359,1112539136,1436285359,258605056,0c-1411369671,1436285359,1112539136,1436285359,1469513728,16c1102066220,1436285359,-382730240,1436285012,260571136,16c1098920756,1436285359,-382730240,1436285012,260505600,16c1414542390,1436285359,-1814036480,1436285014,71434240,0c-1479528397,1436285359,274726912,1436284995,6684672,1c-1476382670,1436285359,219152384,1436284995,6684672,8519681c-1472175303,1436285359,274726912,1436284995,6684672,65537c1095775794,1436285359,203423744,1436284995,76283904,0c-1419757518,1436285359,-1344274432,1436284989,8192000,0c1411396664,1436285359,274726912,1436284995,262668288,0c-782223823,2128700969,219152384,1436284995,258146304,0c859058476,876098102,741685561,808793650,842085177,741354544c959526456,892613940,825371704,808925234,959723824,876032611c959853111,824980017,842412852,960050232,909257781,943010101c741750070,960048176,943075380,741357616,942813490,959459383c761477428,926038067,875704371,875637808,942814771,842084405c875967020,892613680,808203316,842086700,926300210,841757497c926429745,876163120,757858361,825044017,741420332,757870893c825058097,741420288,378548525,0,494927872,0c0,490799104,929234944,892876084,824979500,926364977c741354550,825832497,858536246,859386675,959721827,741946929c943010871,875637813,959852857,892416300,741750583,926232881c824981047,909195572,876045113,741685301,825832497,858536246c859386675,959721772,741946929,825306160,909588277,925642851c892876084,858533932,859386675,858993452,808203065,892614499c808203576,825505836,842610487,925642796,892678196,808204342c858860899,858928176,909326641,859058476,959788086,741750840c842019889,959787829,757872179,825765945,925971256,892808241c825767987,842476595,925907248,892822327,943076915,859188278c808531765,808660024,926364721,943074352,942879032,926297144c825438261,943074360,959656248,909599543,959590960,875965489c909195320,808660025,808924209,943074358,892547384,926297142c825438261,875899960,808859955,876045109,808595767,943074357c959656248,909519928,858929457,859188277,909129525,859188281c808531765,909519922,858929457,825320249,808528948,808990516c892548404,959525420,892614960,841756716,892940592,926103349c875637814,942814771,942945845,808202339,875966764,943077687c741750066,825832753,842214457,858863413,808202809,858860899c909259065,875837235,808792876,741684534,842019889,959787829c757872179,825765945,925971256,875637809,943012150,926102577c761475116,809055025,959985971,824980786,842412852,892548408c926035001,909260596,65089849,0,-1390739456,350655c1402535936,-908183171,824969341,926364977,741354550,825832497c858536246,859386675,959721827,741946929,943010871,875637813c959852857,892416300,741750583,926232881,824981047,909195572c876045113,741685301,825832497,858536246,876163891,959721772c741946929,825306160,909588277,925642851,892876084,858533932c859386675,858993452,808203321,892614499,808203576,808988972c926365237,741749553,942813490,825307191,858535480,842084658c808203318,875640931,942946354,824979504,875967284,943208757c875637814,859124272,909326645,809053484,859320632,741422897c808464941,926365490,741816377,909325361,909457458,811806773c824979500,943011632,926496819,875637814,942814771,892942644c825373484,875967025,946024492,892416819,943075641,859058476c959788086,741750840,842019889,959787829,757872179,825765945c925971256,909519921,808661298,842214457,859321911,892691250c824979500,825570101,875966771,825371704,808925234,959854896c909193772,943207986,912470060,909325621,875573548,926364984c808202284,959721772,741946929,825832497,862140726,842084658c808203318,825571372,741881401,808530737,925644088,892876084c892679724,828585779,943011632,892742708,741815093,876033073c959198773,875574072,876032556,842216503,824981049,842412852c960050232,842228533,909259057,741354548,959656237,808925232c741880373,909129011,824980789,892481588,859387187,959261750c942749744,825700659,825374051,926430774,841757491,926429745c858861872,741354544,909325613,959461176,841757233,926364727c959853110,859058476,876098102,1664432441,825307699,741619250c892152880,825767732,875705397,859058476,959788086,741750840c842019889,959787829,757872179,825765945,925971256,842359601c943076913,741552951,942813490,825307191,808202291,926298412c926037299,741751090,825831730,960051254,875637809,942814771c892942644,909193827,943207986,824979500,842544953,909194288c875637808,892614195,959590457,808726828,892548402,741749561c942684461,825440305,912470327,842021172,808204083,909325100c943207731,741354551,942944565,825765941,825371702,808925234c926036272,875640163,942683448,841758257,926429745,842084400c825044023,825634868,825503796,875637814,942814771,959787829c876032556,959853111,824980017,842412852,960050232,875651893c926234934,875967033,757870636,809055025,909719859,824980536c842412852,892548408,926035001,909260596,741486905,909325361c959723570,1761621305,1699900524,1684611174,807550328,1010708258c1717910113,1952671078,543581522,1031300201,790769698,979450942c1953394534,543581522,1023435881,1852402978,9532015,0c490733568,2128700127,490733568,2128700127,1917845504,792477231c980643959,1047556983,1886859068,1735866983,792477296,1919367777c1768452193,1952531555,792477281,1919367777,1768452193,792477283c1765437559,1852402798,792477285,1919171191,1852405601,792477287c1127900013,1667854184,1832664677,1631992419,1633840236,1010723683c1768962679,4093027,9437184,0,135266304,0c-1772093440,1436285588,-1770913792,1436285588,-1770913792,1436285588c1179648,-1015021568,0,0,0,0c0,0,0,20971520,0,0c0,0,0,0,0,21037056c0,0,0,0,0,0c1186004992,21102594,0,0,0,0c0,0,1186004992,21168130,-1887436800,1436285576c-1880227840,1436285576,-1880227840,1436285576,6815744,-1051328512c-1657798656,1436285649,-1655701504,1436285649,-1655701504,1436285649c1703936,-2126118912,-1659895808,1436285649,-1658454016,1436285649c-1658454016,1436285649,1048576,-1051262976,877658112,1436285592c884867072,1436285592,884867072,1436285592,6815744,-1051656192c0,0,0,0,0,0c65536,22544384,0,0,0,0c0,0,0,21430272,0,0c0,0,0,0,0,21561344c898629632,1436285649,905838592,1436285649,905838592,1436285649c6815744,-1052442624,0,0,0,0c0,0,131072,8716288,0,0c0,0,0,0,65536,8847360c0,0,0,0,0,0c0,25165824,0,0,0,0c0,0,-65536,25231615,0,0c0,0,0,0,1048576,29294608c0,0,0,0,0,0c0,25362432,0,0,0,0c0,0,131072,30867456,0,0c0,0,0,0,165150720,30081024c0,0,0,0,0,0c524288,33488904,0,0,0,0c0,0,0,29360128,0,0c0,0,0,0,-65536,29491455c0,0,0,0,0,0c65536,30801920,0,0,0,0c0,0,0,29425665,0,0c0,0,0,0,0,37683202c808452096,741354552,859190585,825307443,825371698,808925234c959723824,876032611,959853111,824980017,842412852,960050232c909257781,959920435,741879856,892939312,892547378,741749296c942813490,959459383,845363508,842478647,842086710,859058476c876098102,741685561,959657522,808466743,741354552,926168633c926431025,825371697,808925234,959723824,876032611,959853111c824980017,842412852,960050232,909257781,959920435,741879856c909716528,925906224,741488694,942813490,959459383,845363508c842478647,842086710,859058476,876098102,741685561,959657522c808466743,741354552,858927921,943206707,824981561,842412852c892548408,808608569,858928179,741618743,909325361,959723570c841758009,808793142,909718067,959197228,892548403,808990008c842084908,808466232,1664693305,875769906,876032818,875637812c942814771,892942644,875967020,842151731,808203314,875770156c943010097,741816628,909325361,859125810,845363509,842478647c842086710,859058476,876098102,741685561,909456946,808728369c741354552,959919161,943077683,825371697,808925234,959723824c876032611,959853111,824980017,842412852,960050232,909257781c875771444,741881395,858860592,926168626,943272501,859058476c892875318,1664693555,875770157,876032564,741487412,909325361c959723570,841759032,859190326,943076148,959197228,959853880c892548912,842084908,808466232,1664693305,926168882,825833010c875637810,942814771,892942644,875967020,892613680,808203316c858798380,892614712,841758777,926429745,876163120,926049081c909260596,741486905,909325361,959723570,841758009,959460662c808595763,942420012,858863158,959657784,842084908,808466232c1664693305,926168882,825833010,875637810,942814771,892942644c892744236,909653297,808203829,959985964,808728632,841758000c926429745,876163120,926049081,909260596,741486905,909325361c959723570,841758009,875574326,875836724,959197228,959461424c859256116,842084908,808466232,1664693305,926168882,825833010c875637810,942814771,892942644,892744236,825440560,808202290c808925228,808793139,841756724,926429745,876163120,926049081c909260596,741486905,909325361,959723570,841758009,892417334c909456952,959197228,909260857,876163641,842084908,808466232c1664693305,842543917,842019639,824979508,842412852,825242936c909257778,875835444,741618741,825830448,825701430,741356339c942813490,959459383,761477428,926038067,875704371,875637808c942814771,842084405,892744236,825440560,808202290,943142956c842478135,841758518,926429745,876163120,858612537,859255352c808727088,859058476,892875318,741486896,825570866,892745781c741354550,875640889,875968057,825371697,808925234,959723824c876032611,959853111,824980017,842412852,960050232,909257781c875835444,741618741,959982640,875575097,741881393,942813490c959459383,845363508,842478647,842086710,859058476,876098102c741685561,808793650,842085177,741354544,959526456,892613940c825371704,808925234,959723824,876032611,959853111,824980017c842412852,960050232,909257781,943010101,741750070,960048176c943075380,741357616,942813490,959459383,761477428,926038067c875704371,875637808,942814771,842084405,85013036,0c65536,83427328,2000420864,1917874746,1999584318,1917874746c1668103230,1953251642,1634628197,1866687860,1852142702,1832664692c1749236323,1701013871,1902465568,1701996917,1998732659,1042442096c1681553212,1769431410,1010722670,1765437559,1852402798,1768169573c1028945011,539111458,1953720676,807550274,1768169506,1028420723c539111458,1953720676,807550290,2000436770,2019900016,1953391988c1031299872,959721762,573911602,1031365408,959721762,573911602c2000436783,1717910128,1952671078,1702131781,1814066286,573579837c574452768,1914708528,573579837,574448160,1043276336,980449084c1348693860,1684611186,574038589,1835101728,1193426277,1886744434c859058720,1042427952,1886859068,1668244538,1010725456,1919367777c1768452193,1836589155,980643436,1747074401,980448372,1668493103c1634559336,1886334579,1836609125,1919903340,1937006957,1735552814c1634886703,1735289207,841968749,792080432,1852399981,1631338018c1634887482,1667852400,1635017028,1769108768,1952981565,792359028c1751348015,1935764837,1667853614,1869836146,1663988838,1865379183c1667851878,1870081893,841966706,791687472,1685221239,1668248176c1769173861,1917282158,577795439,1886862398,1735866983,2000436848c1664771952,1917285966,1349538672,1010708338,979857527,1399878247c1047679088,2017091900,1047360102,1866096956,2015389286,573579837c574454048,1043276336,1698324796,1663071352,824327544,808728884c1663050288,824327545,808728884,1043276336,1664770364,1717981032c574453792,2032149040,573579837,1631338031,1164469050,1663071352c824327544,808728884,1663050288,824327545,808728884,1043276336c979447612,1836213880,1999584318,1731880816,1884516466,1010725456c980643959,1047556983,1936750396,1984848698,1917874259,2000436783c1933210480,1047679088,2017091900,1047360102,1866096956,2015389286c573579837,574454048,1043276336,1698324796,1663071352,824327544c808728884,1663050288,824327545,808728884,1043276336,979447612c1836213880,979450942,1953722992,1836016967,1936879648,1881292148c1042441577,1631215932,1953713270,792477231,1919957601,1699181683c1010724207,1869822561,1180985708,1047293033,1933205820,1130522482c1981837932,574450785,1717986918,790783590,1630485566,1819243322c1766220905,1010723948,1852586593,574453536,808596786,1631338018c1819243322,1766220905,1010723948,1920154209,1816355431,1635131506c807550316,808464432,1043276336,979447612,1768714099,1818838628c1631338092,1953066298,1043296869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886859068,1735866983c792477296,1919367777,1768452193,1952531555,792477281,1919367777c1768452193,792477283,1765437559,1852402798,792477285,1919171191c1852405601,792477287,1127900013,1667854184,1832664677,1631992419c1633840236,1010723683,1768962679,1010725987,1919367798,544241007c574448745,1885431923,573595493,1953259808,1917264445,544241007c808662066,1931485744,1701607796,1869619773,1769236851,1631219311c1819243362,996504693,1735549293,1814916713,980706917,997486640c1735549293,1949134441,809136239,2000385136,1752458345,774975802c1953510711,1768253499,980707431,925774129,578056245,1869570848c1919902834,1852401513,741351997,1663050288,1685221231,1702521203c858923581,858926133,742269493,909325361,1376860210,0c601882624,2128700127,601882624,2128700127,-915406848,1436285649c-915406848,1436285649,858521600,859386675,959721827,741946929c943010871,875637813,959852857,892416300,741750583,926232881c824981047,909195572,876045113,741685301,825832497,858536246c876163891,959721772,741946929,825306160,909588277,925642851c892876084,858533932,859386675,858993452,808203321,892614499c808203576,808988972,926365237,741749553,942813490,825307191c858535480,842084658,808203318,875640931,942946354,824979504c875967284,943208757,875637814,859124272,909326645,809053484c859320632,741422897,808464941,926365490,741816377,909325361c909457458,811806773,824979500,943011632,926496819,875637814c942814771,892942644,825373484,875967025,946024492,892416819c943075641,859058476,959788086,741750840,842019889,959787829c757872179,825765945,925971256,909519921,808661298,842214457c859321911,892691250,824979500,825570101,875966771,825371704c808925234,959854896,909193772,943207986,912470060,909325621c875573548,926364984,808202284,959721772,741946929,825832497c862140726,842084658,808203318,825571372,741881401,808530737c925644088,892876084,892679724,828585779,943011632,892742708c741815093,876033073,959198773,875574072,876032556,842216503c824981049,842412852,960050232,842228533,909259057,741354548c959656237,808925232,741880373,909129011,824980789,892481588c859387187,959261750,942749744,825700659,825374051,926430774c841757491,926429745,858861872,741354544,909325613,959461176c841757233,926364727,959853110,859058476,876098102,1664432441c825307699,741619250,892152880,825767732,875705397,859058476c959788086,741750840,842019889,959787829,757872179,825765945c925971256,842359601,943076913,741552951,942813490,825307191c808202291,926298412,926037299,741751090,825831730,960051254c875637809,942814771,892942644,909193827,943207986,824979500c842544953,909194288,875637808,892614195,959590457,808726828c892548402,741749561,942684461,825440305,912470327,842021172c808204083,909325100,943207731,741354551,942944565,825765941c825371702,808925234,926036272,875640163,942683448,841758257c926429745,842084400,825044023,825634868,825503796,875637814c942814771,959787829,876032556,959853111,824980017,842412852c960050232,875651893,926234934,875967033,757870636,809055025c909719859,824980536,842412852,892548408,926035001,909260596c741486905,909325361,959723570,895694137,926036792,908866608c909325621,858860844,892483384,909260336,859058476,892875318c741946675,926168882,825833010,875637810,942814771,892942644c859321699,875575090,875573548,909587768,858860844,875574072c942748469,859058476,892875318,741946675,926168882,825833010c875637810,942814771,892942644,859321699,875575090,825438508c741488432,926101805,808532281,741620021,909325361,859125810c841759029,842478647,842086710,859058476,876098102,1664432441c842217525,741617719,808663097,757870644,892417329,943077169c824981561,842412852,892548408,825371705,842346809,741619763c909325361,959723570,895694137,926103097,942421559,842412343c757872952,825242673,825242425,824980275,842412852,892548408c825044025,892744500,842086708,875637808,942814771,959787829c909390179,875836985,741355576,757872177,842085681,909193776c824981045,842412852,892548408,825044025,859060537,892678457c875637810,942814771,959787829,825636451,909324601,757870892c926495793,859321651,824980016,842412852,892548408,808594489c858928179,741618743,909325361,959723570,912471353,825831734c908867123,926102837,875638060,875639609,842347062,859058476c892875318,741946675,875769906,876032818,875637812,942814771c892942644,825636451,909324601,825438508,741488432,926101805c842020661,741421876,909325361,859125810,841759029,842281776c875837235,859058476,876098102,1664432441,959853617,875639864c808204336,858860844,926233143,959787316,859058476,892875318c741946675,942813490,842608694,824979512,842412852,892548408c875651897,876099894,942683185,892679724,757872179,926299185c909129785,824981048,842412852,892548408,825044025,909718836c959919921,875637810,942814771,959787829,909390179,842610488c741487416,825044016,875573301,909260088,875637809,942814771c959787829,959524140,959657017,842347825,859058476,892875318c1664693555,959526454,741749553,825044016,943011892,959525427c875637810,942814771,959787829,959525420,858928433,824980536c842412852,960050232,808870709,825440562,892873778,825374008c825044022,858861876,959591224,875637814,942814771,959787829c825307436,959657266,741749553,909325361,859125810,828586293c892941876,842478385,909192248,875638060,842348855,959853367c859058476,892875318,741946675,926168882,825833010,875637810c942814771,892942644,926168832,825833010,875637810,942814771c892942644,943076908,842479156,741354544,121648433,0c238026752,0,0,233963520,929234944,892876084c824979500,926364977,741354550,825832497,858536246,859386675c959721827,741946929,943010871,875637813,959852857,892416300c741750583,926232881,824981047,909195572,876045113,741685301c825832497,858536246,876163891,959721772,741946929,825306160c909588277,925642851,892876084,858533932,859386675,858993452c808203321,892614499,808203576,808988972,926365237,741749553c942813490,825307191,858535480,842084658,808203318,875640931c942946354,824979504,875967284,943208757,875637814,859124272c909326645,809053484,859320632,741422897,808464941,926365490c741816377,909325361,909457458,811806773,824979500,943011632c926496819,875637814,942814771,892942644,825373484,875967025c946024492,892416819,943075641,859058476,959788086,741750840c842019889,959787829,757872179,825765945,925971256,909519921c808661298,842214457,859321911,892691250,824979500,825570101c875966771,825371704,808925234,959854896,909193772,943207986c912470060,909325621,875573548,926364984,808202284,959721772c741946929,825832497,862140726,842084658,808203318,825571372c741881401,808530737,925644088,892876084,892679724,828585779c943011632,892742708,741815093,876033073,959198773,875574072c876032556,842216503,824981049,842412852,960050232,842228533c909259057,741354548,959656237,808925232,741880373,909129011c824980789,892481588,859387187,959261750,942749744,825700659c825374051,926430774,841757491,926429745,858861872,741354544c909325613,959461176,841757233,926364727,959853110,859058476c876098102,1664432441,825307699,741619250,892152880,825767732c875705397,859058476,959788086,741750840,842019889,959787829c757872179,825765945,925971256,842359601,943076913,741552951c942813490,825307191,808202291,926298412,926037299,741751090c825831730,960051254,875637809,942814771,892942644,909193827c943207986,824979500,842544953,909194288,875637808,892614195c959590457,808726828,892548402,741749561,942684461,825440305c912470327,842021172,808204083,909325100,943207731,741354551c942944565,825765941,825371702,808925234,926036272,875640163c942683448,841758257,926429745,842084400,825044023,825634868c825503796,875637814,942814771,959787829,876032556,959853111c824980017,842412852,960050232,875651893,926234934,875967033c757870636,809055025,909719859,824980536,842412852,892548408c926035001,909260596,741486905,909325361,959723570,895694137c926036792,908866608,909325621,858860844,892483384,909260336c859058476,892875318,741946675,926168882,825833010,875637810c942814771,892942644,859321699,875575090,875573548,909587768c858860844,875574072,942748469,859058476,892875318,741946675c926168882,825833010,875637810,942814771,892942644,859321699c875575090,825438508,741488432,926101805,808532281,741620021c909325361,859125810,841759029,842478647,842086710,859058476c876098102,1664432441,842217525,741617719,808663097,757870644c892417329,943077169,824981561,842412852,892548408,825371705c842346809,741619763,909325361,959723570,895694137,926103097c942421559,842412343,757872952,825242673,825242425,824980275c842412852,892548408,825044025,892744500,842086708,875637808c942814771,959787829,909390179,875836985,741355576,757872177c842085681,909193776,824981045,842412852,892548408,825044025c859060537,892678457,875637810,942814771,959787829,825636451c909324601,757870892,926495793,859321651,824980016,842412852c892548408,808594489,858928179,741618743,909325361,959723570c912471353,825831734,908867123,926102837,875638060,875639609c842347062,859058476,892875318,741946675,875769906,876032818c875637812,942814771,892942644,825636451,909324601,825438508c741488432,926101805,842020661,741421876,909325361,859125810c841759029,842281776,875837235,859058476,876098102,1664432441c959853617,875639864,808204336,858860844,926233143,959787316c859058476,892875318,741946675,942813490,842608694,824979512c842412852,892548408,875651897,876099894,942683185,892679724c757872179,926299185,909129785,824981048,842412852,892548408c825044025,909718836,959919921,875637810,942814771,959787829c909390179,842610488,741487416,825044016,875573301,909260088c875637809,942814771,959787829,959524140,959657017,842347825c859058476,892875318,1664693555,959526454,741749553,825044016c943011892,959525427,875637810,942814771,959787829,959525420c858928433,824980536,842412852,960050232,808870709,825440562c892873778,825374008,825044022,858861876,959591224,875637814c942814771,959787829,825307436,959657266,741749553,909325361c859125810,828586293,892941876,842478385,909192248,875638060c842348855,959853367,859058476,892875318,741946675,926168882c825833010,875637810,942814771,892942644,943076963,842479156c757870892,909587505,825309235,824981810,842412852,892548408c825371705,842346809,741619763,909325361,959723570,912471353c909391926,942420535,909717813,757870904,842478641,892811313c824981305,842412852,892548408,926035001,909260596,741486905c909325361,959723570,912471353,909391926,908866103,926102837c875638060,892811569,876098104,859058476,892875318,741946675c875770157,876032564,741487412,909325361,959723570,946026808c808597809,808202288,892547884,892352566,741354550,926101556c909586736,1664101424,825504045,959591732,741618224,909325361c859125810,841759029,842281776,875837235,859058476,876098102c741685561,842608952,741355568,859125046,825058102,825635637c876098358,875637808,942814771,959787829,842084908,959460920c741357618,909325361,859125810,908867893,926232888,824980532c925905203,825058099,892679221,825833272,875637810,942814771c959787829,876032556,959853111,824980017,842412852,960050232c943074357,876033329,892742708,1664561973,875835693,892811315c741816114,909325361,859125810,757872949,909325361,825832501c824979506,842412852,892548408,875637817,942750006,942944310c1664495916,875901229,842282034,741751094,909325361,859125810c757872949,909588785,926234165,824979510,842412852,892548408c943074361,876033329,1664166964,943208237,859189557,841757744c926429745,909717552,825830457,892679222,741618228,909325361c859125810,841759029,809055797,808595761,1664495916,942944557c859256370,741619256,909325361,859125810,841759029,892418353c876098354,859058476,876098102,741685561,959590454,741486899c808793656,1664234807,842610477,942682423,841758517,926429745c909717552,875637817,909326137,942814518,859058476,892875318c741618995,876033330,876163129,909192244,858860899,858862390c926299700,859058476,892875318,741946675,842543917,842019639c824979508,842412852,825242936,876031026,808530231,858860596c859254833,858860899,842283318,808728888,859058476,892875318c741946675,842543917,842019639,824979508,842412852,825242936c876031026,808530231,892742708,1664561973,909324589,825766454c741749561,909325361,859125810,757872949,926038067,875704371c875637808,942814771,842084405,926168876,875573553,828584236c909128499,859125045,875637810,942814771,959787829,858796588c926102068,824980532,842412852,960050232,909257781,960050740c741617721,842097456,959527225,825374008,859058476,892875318c741946675,825831730,942879285,875637812,942814771,892942644c909521452,825636656,808202294,808661347,875836210,741553463c909325361,859125810,841759029,842281776,875837235,859058476c876098102,741685561,808859186,909194807,1664101424,809054777c943272501,825371698,808925234,959723824,876032556,959853111c824980017,842412852,960050232,909257781,892614965,741881904c926507824,859058226,741357104,942813490,959459383,841759028c892418353,876098354,859058476,876098102,741685561,959657522c808466743,1664101432,859190585,959853873,825371704,808925234c959723824,876032556,959853111,824980017,842412852,960050232c909257781,959920435,741879856,892953392,825372978,741618737c942813490,959459383,841759028,842478647,842086710,859058476c876098102,741685561,959657522,808466743,1664101432,926168633c959918896,825371700,808925234,959723824,876032556,959853111c824980017,842412852,960050232,909257781,959920435,741879856c909730608,942683440,741617714,942813490,959459383,841759028c842478647,842086710,859058476,876098102,741685561,959657522c808466743,1664101432,858927921,926232883,824981046,842412852c892548408,808594489,858928179,741618743,909325361,959723570c841758009,808793142,909718067,962801708,875771187,909325364c842084908,808466232,741946425,875769906,876032818,875637812c942814771,892942644,875967020,842151731,808203314,875770211c859058481,741553459,909325361,859125810,841759029,842478647c842086710,859058476,876098102,741685561,909456946,808728369c1664101432,959919161,892548914,825371696,808925234,959723824c876032556,959853111,824980017,842412852,960050232,909257781c875771444,741881395,858874672,909391410,858992691,859058476c892875318,741946675,875770157,876032564,741487412,909325361c959723570,841759032,859190326,943076148,962801708,926299448c875966517,842084908,808466232,741946425,926168882,825833010c875637810,942814771,892942644,875967020,892613680,808203316c858798435,825636920,841758515,926429745,876163120,926035001c909260596,741486905,909325361,959723570,841758009,959460662c808595763,946024492,858863158,959985718,842084908,808466232c741946425,926168882,825833010,875637810,942814771,892942644c892744236,909653297,808203829,808728320,741354552,959919161c943077683,825371697,808925234,959723824,876032512,959853111c359674417,0,469762048,0,0,467664896c929234944,892876084,824979500,926364977,741354550,825832497c858536246,859386675,959721827,741946929,943010871,875637813c959852857,892416300,741750583,926232881,824981047,909195572c876045113,741685301,825832497,858536246,876163891,959721772c741946929,825306160,909588277,925642851,892876084,858533932c859386675,858993452,808203321,892614499,808203576,808988972c926365237,741749553,942813490,825307191,858535480,842084658c808203318,875640931,942946354,824979504,875967284,943208757c875637814,859124272,909326645,809053484,859320632,741422897c808464941,926365490,741816377,909325361,909457458,811806773c824979500,943011632,926496819,875637814,942814771,892942644c825373484,875967025,946024492,892416819,943075641,859058476c959788086,741750840,842019889,959787829,757872179,825765945c925971256,909519921,808661298,842214457,859321911,892691250c824979500,825570101,875966771,825371704,808925234,959854896c909193772,943207986,912470060,909325621,875573548,926364984c808202284,959721772,741946929,825832497,862140726,842084658c808203318,825571372,741881401,808530737,925644088,892876084c892679724,828585779,943011632,892742708,741815093,876033073c959198773,875574072,876032556,842216503,824981049,842412852c960050232,842228533,909259057,741354548,959656237,808925232c741880373,909129011,824980789,892481588,859387187,959261750c942749744,825700659,825374051,926430774,841757491,926429745c858861872,741354544,909325613,959461176,841757233,926364727c959853110,859058476,876098102,1664432441,825307699,741619250c892152880,825767732,875705397,859058476,959788086,741750840c842019889,959787829,757872179,825765945,925971256,842359601c943076913,741552951,942813490,825307191,808202291,926298412c926037299,741751090,825831730,960051254,875637809,942814771c892942644,909193827,943207986,824979500,842544953,909194288c875637808,892614195,959590457,808726828,892548402,741749561c942684461,825440305,912470327,842021172,808204083,909325100c943207731,741354551,942944565,825765941,825371702,808925234c926036272,875640163,942683448,841758257,926429745,842084400c825044023,825634868,825503796,875637814,942814771,959787829c876032556,959853111,824980017,842412852,960050232,875651893c926234934,875967033,757870636,809055025,909719859,824980536c842412852,892548408,926035001,909260596,741486905,909325361c959723570,895694137,926036792,908866608,909325621,858860844c892483384,909260336,859058476,892875318,741946675,926168882c825833010,875637810,942814771,892942644,859321699,875575090c875573548,909587768,858860844,875574072,942748469,859058476c892875318,741946675,926168882,825833010,875637810,942814771c892942644,859321699,875575090,825438508,741488432,926101805c808532281,741620021,909325361,859125810,841759029,842478647c842086710,859058476,876098102,1664432441,842217525,741617719c808663097,757870644,892417329,943077169,824981561,842412852c892548408,825371705,842346809,741619763,909325361,959723570c895694137,926103097,942421559,842412343,757872952,825242673c825242425,824980275,842412852,892548408,825044025,892744500c842086708,875637808,942814771,959787829,909390179,875836985c741355576,757872177,842085681,909193776,824981045,842412852c892548408,825044025,859060537,892678457,875637810,942814771c959787829,825636451,909324601,757870892,926495793,859321651c824980016,842412852,892548408,808594489,858928179,741618743c909325361,959723570,912471353,825831734,908867123,926102837c875638060,875639609,842347062,859058476,892875318,741946675c875769906,876032818,875637812,942814771,892942644,825636451c909324601,825438508,741488432,926101805,842020661,741421876c909325361,859125810,841759029,842281776,875837235,859058476c876098102,1664432441,959853617,875639864,808204336,858860844c926233143,959787316,859058476,892875318,741946675,942813490c842608694,824979512,842412852,892548408,875651897,876099894c942683185,892679724,757872179,926299185,909129785,824981048c842412852,892548408,825044025,909718836,959919921,875637810c942814771,959787829,909390179,842610488,741487416,825044016c875573301,909260088,875637809,942814771,959787829,959524140c959657017,842347825,859058476,892875318,1664693555,959526454c741749553,825044016,943011892,959525427,875637810,942814771c959787829,959525420,858928433,824980536,842412852,960050232c808870709,825440562,892873778,825374008,825044022,858861876c959591224,875637814,942814771,959787829,825307436,959657266c741749553,909325361,859125810,828586293,892941876,842478385c909192248,875638060,842348855,959853367,859058476,892875318c741946675,926168882,825833010,875637810,942814771,892942644c943076963,842479156,757870892,909587505,825309235,824981810c842412852,892548408,825371705,842346809,741619763,909325361c959723570,912471353,909391926,942420535,909717813,757870904c842478641,892811313,824981305,842412852,892548408,926035001c909260596,741486905,909325361,959723570,912471353,909391926c908866103,926102837,875638060,892811569,876098104,859058476c892875318,741946675,875770157,876032564,741487412,909325361c959723570,946026808,808597809,808202288,892547884,892352566c741354550,926101556,909586736,1664101424,825504045,959591732c741618224,909325361,859125810,841759029,842281776,875837235c859058476,876098102,741685561,842608952,741355568,859125046c825058102,825635637,876098358,875637808,942814771,959787829c842084908,959460920,741357618,909325361,859125810,908867893c926232888,824980532,925905203,825058099,892679221,825833272c875637810,942814771,959787829,876032556,959853111,824980017c842412852,960050232,943074357,876033329,892742708,1664561973c875835693,892811315,741816114,909325361,859125810,757872949c909325361,825832501,824979506,842412852,892548408,875637817c942750006,942944310,1664495916,875901229,842282034,741751094c909325361,859125810,757872949,909588785,926234165,824979510c842412852,892548408,943074361,876033329,1664166964,943208237c859189557,841757744,926429745,909717552,825830457,892679222c741618228,909325361,859125810,841759029,809055797,808595761c1664495916,942944557,859256370,741619256,909325361,859125810c841759029,892418353,876098354,859058476,876098102,741685561c959590454,741486899,808793656,1664234807,842610477,942682423c841758517,926429745,909717552,875637817,909326137,942814518c859058476,892875318,741618995,876033330,876163129,909192244c858860899,858862390,926299700,859058476,892875318,741946675c842543917,842019639,824979508,842412852,825242936,876031026c808530231,858860596,859254833,858860899,842283318,808728888c859058476,892875318,741946675,842543917,842019639,824979508c842412852,825242936,876031026,808530231,892742708,1664561973c909324589,825766454,741749561,909325361,859125810,757872949c926038067,875704371,875637808,942814771,842084405,926168876c875573553,828584236,909128499,859125045,875637810,942814771c959787829,858796588,926102068,824980532,842412852,960050232c909257781,960050740,741617721,842097456,959527225,825374008c859058476,892875318,741946675,825831730,942879285,875637812c942814771,892942644,909521452,825636656,808202294,808661347c875836210,741553463,909325361,859125810,841759029,842281776c875837235,859058476,876098102,741685561,808859186,909194807c1664101424,809054777,943272501,825371698,808925234,959723824c876032556,959853111,824980017,842412852,960050232,909257781c892614965,741881904,926507824,859058226,741357104,942813490c959459383,841759028,892418353,876098354,859058476,876098102c741685561,959657522,808466743,1664101432,859190585,959853873c825371704,808925234,959723824,876032556,959853111,824980017c842412852,960050232,909257781,959920435,741879856,892953392c825372978,741618737,942813490,959459383,841759028,842478647c842086710,859058476,876098102,741685561,959657522,808466743c1664101432,926168633,959918896,825371700,808925234,959723824c876032556,959853111,824980017,842412852,960050232,909257781c959920435,741879856,909730608,942683440,741617714,942813490c959459383,841759028,842478647,842086710,859058476,876098102c741685561,959657522,808466743,1664101432,858927921,926232883c824981046,842412852,892548408,808594489,858928179,741618743c909325361,959723570,841758009,808793142,909718067,962801708c875771187,909325364,842084908,808466232,741946425,875769906c876032818,875637812,942814771,892942644,875967020,842151731c808203314,875770211,859058481,741553459,909325361,859125810c841759029,842478647,842086710,859058476,876098102,741685561c909456946,808728369,1664101432,959919161,892548914,825371696c808925234,959723824,876032556,959853111,824980017,842412852c960050232,909257781,875771444,741881395,858874672,909391410c858992691,859058476,892875318,741946675,875770157,876032564c741487412,909325361,959723570,841759032,859190326,943076148c962801708,926299448,875966517,842084908,808466232,741946425c926168882,825833010,875637810,942814771,892942644,875967020c892613680,808203316,858798435,825636920,841758515,926429745l876163120,926035001l909260596,741486905l909325361,959723570l808203829,959986019l858797880,841758776l926429745,876163120m926035001,909260596l741486905,909325361l959723570,841758009el875574326,875836724m962801708,925906992" fillcolor="white" stroked="t" o:allowincell="t" style="position:absolute;left:0;top:0;width:234;height:234;mso-wrap-style:none;v-text-anchor:middle;mso-position-horizontal-relative:char">
                        <v:fill o:detectmouseclick="t" type="solid" color2="black"/>
                        <v:stroke color="black" weight="252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78"/>
              <w:ind w:left="166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TA O NUEVO          RENOVACIÓN       MODIFICACIÓN</w:t>
            </w:r>
          </w:p>
          <w:p>
            <w:pPr>
              <w:pStyle w:val="Normal"/>
              <w:tabs>
                <w:tab w:val="clear" w:pos="708"/>
                <w:tab w:val="center" w:pos="688" w:leader="none"/>
                <w:tab w:val="center" w:pos="2161" w:leader="none"/>
                <w:tab w:val="center" w:pos="3301" w:leader="none"/>
                <w:tab w:val="center" w:pos="4353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b/>
                <w:sz w:val="14"/>
              </w:rPr>
              <w:t xml:space="preserve">LICENCIA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25pt;height:11.25pt;mso-wrap-style:none;v-text-anchor:middle;mso-position-horizontal-relative:char"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ab/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149225" cy="149225"/>
                      <wp:effectExtent l="0" t="0" r="0" b="0"/>
                      <wp:docPr id="9" name="Group 243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" cy="149400"/>
                                <a:chOff x="0" y="0"/>
                                <a:chExt cx="14940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400" cy="149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317" style="position:absolute;margin-left:0pt;margin-top:0pt;width:11.75pt;height:11.75pt" coordorigin="0,0" coordsize="235,235">
                      <v:rect id="shape_0" ID="Shape 306" coordsize="149170,149171" path="c74585,0,115775,0,149170,33393c149170,74586,149170,115777,115775,149171c74585,149171,33393,149171,0,115777c0,74586,0,33393,33393,0c74585,0,761475373,825044017,85011756,0c65536,83427328,2000420864,1917874746,1999584318,1917874746c1668103230,1953251642,1634628197,1866687860,1852142702,1832664692c1749236323,1701013871,1902465568,1701996917,1998732659,1042442096c1681553212,1769431410,1010722670,1765437559,1852402798,1768169573c1028945011,539111458,1953720676,807550274,1768169506,1028420723c539111458,1953720676,807550290,2000436770,2019900016,1953391988c1031299872,959721762,573911602,1031365408,959721762,573911602c2000436783,1717910128,1952671078,1702131781,1814066286,573579837c574452768,1914708528,573579837,574448160,1043276336,980449084c1348693860,1684611186,574169661,1835101728,1193426277,1886744434c859058720,1042429745,1886859068,1668244538,1010725456,1919367777c1768452193,1836589155,980643436,1747074401,980448372,1668493103c1634559336,1886334579,1836609125,1919903340,1937006957,1735552814c1634886703,1735289207,841968749,792080432,1852399981,1631338018c1634887482,1667852400,1635017028,1769108768,1952981565,792359028c1751348015,1935764837,1667853614,1869836146,1663988838,1865379183c1667851878,1870081893,841966706,791687472,1685221239,1668248176c1769173861,1917282158,577795439,1886862398,1735866983,2000436848c1664771952,1917285966,1349538672,1010708338,979857527,1399878247c1047679088,2017091900,1047360102,1866096956,2015389286,573579837c574454048,1043276336,1698324796,1663071352,824327544,808728884c1663050288,824327545,808728884,1043276336,1664770364,1717981032c574453792,2032149040,573579837,1631338031,1164469050,1663071352c824327544,808728884,1663050288,824327545,808728884,1043276336c979447612,1836213880,1999584318,1731880816,1884516466,1010725456c980643959,1047556983,1936750396,1984848698,1917874259,2000436783c1933210480,1047679088,2017091900,1047360102,1866096956,2015389286c573579837,574454048,1043276336,1698324796,1663071352,824327544c808728884,1663050288,824327545,808728884,1043276336,979447612c1836213880,979450942,1953722992,1836016967,1936879648,1881292148c1042441577,1631215932,1953713270,792477231,1919957601,1699181683c1010724207,1869822561,1180985708,1047293033,1933205820,1130522482c1981837932,574450785,1717986918,790783590,1630485566,1819243322c1766220905,1010723948,1852586593,574453536,808596786,1631338018c1819243322,1766220905,1010723948,1920154209,1816355431,1635131506c807550316,808464432,1043276336,979447612,1768714099,1818838628c1631338092,1953066298,1043296869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886859068,1735866983c792477296,1919367777,1768452193,1952531555,792477281,1919367777c1768452193,792477283,1765437559,1852402798,792477285,1919171191c1852405601,792477287,1127900013,1667854184,1832664677,1631992419c1633840236,1010723683,1768962679,1010725987,1919367798,544241007c574448745,1885431923,573595493,1953259808,1917264445,544241007c825439282,1931485751,1701607796,1869619773,1769236851,1631219311c1819243362,996504693,1735549293,1814916713,980706917,997486640c1735549293,1949134441,809136239,2000385136,1752458345,774975802c1953510711,1768253499,980707431,925774129,578056245,1869570848c1919902834,1852401513,741351997,1663050288,1685221231,1702521203c858923581,858926133,742269493,761475373,43068465,0c91291648,1436459056,1402535936,-908183171,825034877,741420396c762065197,825044017,741420396,762065197,825044017,741420396c762065197,825044017,825060453,573648172,1818846752,1819239276c574452335,1953065079,1931485797,1802465908,574448741,1864376934c1819042106,1852405615,1819043171,578036285,2037674784,574449004c1769172848,1852795252,1935827258,1953852527,1701591909,825914470c1950037041,758804591,2000369203,1752458345,875770426,1768253499c980707431,993276722,762278765,1885434487,2037674797,1849320812c996503151,1702112630,1630368888,1869112174,1768766066,1701602404c1983659554,1818846778,980361324,1702126948,1869444195,1667593077c1801677164,578036285,1887007776,1931623781,1684630639,1868767266c846360428,1818370621,577463137,1983659567,1920234298,543517551c1869377379,589446514,892744755,539112545,1852403562,1819898995c1914846565,1684960623,1852121122,1885430628,1818632765,790787169c829897790,1920416304,1948282977,1030058105,1852796450,1043276389c980823868,1952671090,1982807102,1869768506,1010724981,1882879791c1047815017,1668099900,1818314298,1667326572,792477291,1094345581c1919251564,1702125934,1953394499,1047817829,980889404,2128690802c824967168,842215481,8466739,0,507510784,1436285649c489684992,2128700127,0,0,457179136,1436285650c334823424,808523341,2026922800,1436285648,859111424,808464940c4272692,0,-673185792,1436285354,482344960,2128700127c-672137216,1436285354,448790528,1436285650,49414144,943003213c1598042422,1436285450,-289406976,0,5242880,0c2008088576,1436459029,2000420864,1917874746,980892734,1010708322c2054371959,1983543072,574450785,790769714,1999584318,1917874746c980892734,1447116404,542069577,975193412,53489468,0c69271552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755004276,926037760,69220401,0c33619968,0,65536,31260672,1983643648,1634235194c2037671280,1763730800,1596079460,808464504,829710128,1663050288c1685221231,1702521203,825369149,741355574,808857906,1864376880c1953526586,808526397,1684086818,908213610,573977139,1952542752c1830960488,1815101488,1814835264,1814835520,808857906,1815101488c808857906,1815232560,841756992,808465969,741359724,808857906c1076915248,577075250,980827198,1869771891,1780508011,1936615791c1701607796,1768759869,577922420,1983659567,1919903290,1634497901c1983659635,1696622138,574451313,543973750,790769699,980827198c1902452838,1931623790,1998613877,1752458345,1075851296,1043276336c1715107388,1852925216,1970479677,1701322861,1952999273,1075851296c1043276336,1715107388,1852925216,1919951421,1075864687,540090416c1043276338,1715107388,1852925216,1970479677,1769414765,543716452c859840560,1010708258,543570550,1030648165,1836413730,1768253472c544499815,859840560,1010708258,1715107375,1970106991,1047748972c1882879548,543716449,1684107879,1953391977,1885431923,1030451045c539128866,1868773999,1667591790,1887007860,1914846565,578052965c2019914784,2020565620,1952671090,859841085,741556268,1076638784c1043276341,1748661820,1818521185,1010725733,543701622,1769172848c1852795252,809509437,790769708,1982807102,1851877434,1936026724c1982807102,1634235194,2037671280,4089200,741356600,943207478c741619505,876032567,81866806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8871090,0,65536,37355520c1983643648,1634235194,2037671280,1763730800,1596079460,808464504c913596208,1663050294,1685221231,1702521203,825369149,741355574c808857906,1864376880,1953526586,909517373,1684086818,824327530c808466480,942682412,539111472,1752457584,745349693,808988721c859860016,859860012,845952320,808465969,845952320,808465969c1080833600,1815494707,841757504,808465969,1042441592,1933211196c1802465908,1869226085,1953721961,1030057081,1953066274,790786661c980827198,1836216166,1935764597,980827198,1902452838,1981955438c840985697,808465969,1010708258,543570550,1030648165,1818326562c573645600,1983659567,1696622138,574451313,543973750,790769699c980827198,1902452838,1931623790,807431541,540164128,1043276336c1715107388,1852925216,1919951421,824206447,540098592,1043276338c1715107388,1852925216,1970479677,808525933,540028984,876617776c1010708258,543570550,1030648165,1836413730,942682400,1075851312c573579316,1983659567,1696622138,574451313,1685025392,540360736c824193600,808466480,1010708258,543570550,1030648165,1836413730c540229664,926949424,1010708258,1715107375,1970106991,1047748972c1882879548,543716449,1684107879,1953391977,1885431923,1030451045c539128866,1868773999,1667591790,1887007860,1914846565,578052965c2019914784,2020565620,1952671090,943727165,741687340,808857906c910175280,1010708258,1634220662,1701602414,1983659635,1881172026c1953067887,1030647657,909193762,1076637744,1043276341,1748661820c1936683040,1869182057,1075985774,573582387,792477231,1634220662c1701602414,792477299,1752382070,1952804961,1046835321,1696622080c5336689,0,1539833856,2128701151,1651507200,1436285649c-81788928,1436285648,0,0,0,0c0,0,0,0,0,0c7208960,116,2162688,0,1551368192,2128699579c131072,0,864026624,1436285649,8454144,0c0,0,0,0,0,0c0,0,0,0,560988160,1436285649c1048576,65536,983040,7143424,2075394159,2c0,0,2096103424,2,1879048192,2c217055232,0,268435456,0,732954624,1436285650c31522816,0,65536,28770304,1983643648,1634235194c2037671280,1763730800,1596079460,808464504,880041776,1663050289c1685221231,1702521203,825369149,741355574,808857906,1864376880c1953526586,825500221,1684086818,757218666,808989240,859058732c757870640,808466481,892351532,1881154096,1030255713,1814850850c808857906,845950000,808465969,909193772,745287728,808857906c1936619568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892665918,892352307,13868,808859701,31471404,0c269549568,0,909705216,808792112,1664234290,842608697c943142709,909716529,808792112,741356599,909194295,842479409c876096561,926494770,741750068,892941625,842151730,842542133c876032821,1664626736,809055544,926169141,959982646,892811314c741880115,959525943,926299700,842542133,825440309,741356343c942814265,942815543,926428213,926103093,1664233784,942814265c926364721,959982641,842283314,741618742,892940345,892612914c842542130,909325877,741750070,842543160,959590960,808987700c825636408,1664562227,943011640,825374259,876031024,859125041c741553716,859385913,909325618,892873777,892481849,741355832c925971512,842021173,876096569,825766450,1664497463,943011640c858928947,892873781,943009849,741750580,808859448,808532025c876031026,892876337,741422645,943206456,942750005,809053238c876163385,1664561208,875968049,875638833,942421042,892352816c926365492,859060524,892483378,942420272,926102834,943273521c942684204,842347065,959198259,842479925,875706419,909588579c892482352,959198773,892877109,825307443,875706412,808466489c942421809,825504308,842348594,808859948,842020144,959197747c892483888,825767735,842610787,959721782,925644086,943206708c875575601,909261100,943140917,942421042,892352821,909259320c825505580,825701683,959198256,825766452,809055283,959789411c859387188,942420792,892809524,942813241,842610732,859320628c942420789,959460919,875901752,959789100,876098864,942421559c959460919,842019128,825505635,892680246,959197494,892746037c842151223,942684204,926299700,824980276,825505334,859058480c892873778,809054521,741685301,943273273,926430005,842556211c825701173,741617719,959983672,858928434,892939316,858928953c741618232,808859448,892678707,892939318,859125817,741421361c959722040,825241656,876110647,842085426,741487928,808465977c858927157,809053234,926233145,741423159,960050489,859058226c876031029,959920177,741750072,959592760,959656757,842556210c842478389,741881657,909194295,859256881,876162103,858863666c741357876,876164409,942881077,876096563,959788849,741880368c875705400,875968567,876110647,909652018,741355831,809055544c926169141,926428214,943271990,741486641,909194295,909456696c892939313,926234169,741487157,876097592,876033590,909206323c808530998,842216497,909261100,909653553,959198003,825833781c909719608,892483628,925972275,942420016,842610736,875770421c959789356,942879287,946025522,858797623,909456690,959789356c825439544,942420273,943273010,925970480,842283052,942813492c959197749,892350518,842215984,959461676,926364978,962801976c842610997,892548144,825505580,943273784,959198773,859257136c942683696,842283308,875771958,925642804,825635124,875640631c842283308,875770168,962801721,892614965,859321145,825505836c809055543,942422066,926167604,926168632,842283052,926300208c942420017,892352821,909587512,909588524,825768240,929247792c943075636,825636149,959789356,892810550,942420530,909391920c859060022,909521196,825241908,741487412,959984952,842610482c842607665,842215990,1664301112,959722040,875573560,876096566c842085426,741487928,892483896,808728628,808987704,876164408c741947444,959984952,925972530,876031033,942749233,1664300087c859385913,909325618,892939313,858928953,741357365,925971512c808466485,808987705,859387704,741487665,926494777,909129777c909716535,825243698,1664626743,926234424,942747959,809053239c892482361,741619251,808596536,809055288,808987704,909521976c741487410,959525943,842282548,926428213,959854389,1664495673c808859448,825766451,926428216,926103093,741486904,942814265c926364721,959982641,842283314,741618742,959788856,842020662c876096560,825569586,1664168759,842543160,825439024,926428212c808924981,741421362,809055544,942946357,876031025,859125041c741946676,859385913,909325618,892873777,892481849,1664102712c925971512,842021173,876096569,943141938,741815350,808596536c825701944,892873776,943009849,741750580,808859448,808532025c876031026,892876337,1664169525,876163129,876164661,808987702c942815032,741946931,875968049,875638833,959197747,825833781c825635129,842610732,959984693,942421041,926102834,909719089c942684259,842347065,959198259,842479925,875706419,909588524c892482352,959198773,892877109,825307443,875706412,808466489c942421809,825504308,842348594,808860003,842020144,959197747c892483888,825767735,892811308,875640631,925643828,943206708c892941105,943011884,909391672,959197751,959658288,808530993c943011939,909261113,942420281,892352821,909587512,842610732c859125560,925644849,876163380,892810806,892811308,825243447c942421813,858797623,875967794,825505635,876034100,959197745c842217776,825635637,959789356,892547639,942420023,892809524c842215481,959789100,858798385,959198770,925905716,942944566c842414435,925970488,959199280,959591986,942945337,892811308c892745273,942421809,942682676,942684468,942684204,842413620c925643315,876163380,892482614,909261155,943207985,942420536c859321650,808529971,892811308,943141686,959197233,825766452c825702196,842610732,909259833,942421044,909718839,808595511c842610787,909324598,942420024,808597552,909194035,943011884c876099895,942421299,859190578,808597814,825505836,892876087c959198513,842282546,892614457,909588588,825439793,959197234c858797618,825241653,959461740,892352050,925644345,942944564c892352822,959461740,859124275,959197494,842479925,808924467c942684268,942878770,959199538,943274293,959524918,943011948c943143223,942420024,892809524,909588280,909261164,926495284c942421300,909194807,808595763,909261165,808792880,959197488c909261104,909718832,825505644,959854644,959198512,842217776c825635637,959789420,892547639,942420023,892809524,959459384c926444645,876033333,741749299,943011640,842479155,909733172c825243698,741879863,959787577,960050736,1713381938,1668050025c1919904879,1752638013,577074281,1920234272,1684368239,578036285c1631219488,2003790956,1701015145,574450796,1931485812,1701607796c1869619773,1769236851,1631219311,1819243362,996504693,1952867692c1950036026,809136239,1684633403,842688628,1748710451,1751607653c858929780,1936538420,1920413039,1932357729,1701607796,1852796474c762723173,1954047348,1668178221,980578152,1684302189,1832609132c1882025843,1953067887,762212201,1769107304,1953394554,1915579489c1952541797,979727977,1918986339,1983659554,1818846778,980361324c1702126948,1869444195,1667593077,1801677164,578036285,1887007776c1931623781,1684630639,1868767266,846360428,1818370621,577463137c1983659567,1920234298,543517551,1869377379,1646411122,1801675116c1702305826,1952999273,892478013,539111474,1852403562,1819898995c1830960485,1919251561,1852121122,1885430628,1818632765,790787169c829897790,1920416304,1948282977,1030058105,1852796450,1043276389c980823868,1952671090,1982807102,1869768506,1010724981,1882879791c1047815017,1668099900,1818314298,1667326572,792477291,1094345581c1919251564,1702125934,1953394499,1047817829,980889404,792477298c1047542391,980889404,1010721652,1668561527,980892734,1917870964c980892734,542598004,1031223927,858928418,1998594608,1887007802c1679965541,790782328,980892734,1684632167,1851879507,1983543072c574450785,1043276338,1949988668,1919894115,1936876900,980892734c544239476,1635138167,1931623788,1818717801,1998594661,1031435066c539112482,1886599799,1030054753,539111458,1868774007,1030909804c808464418,573583408,2000436783,1717922874,980885620,1030513014c1852404514,577072231,1933211424,908213626,980885538,1667330163c807550309,980885538,1869377379,807550322,808464432,1043276336c1647998780,1869902959,980885613,1030513014,1852404514,577072231c1933211424,874659194,980885538,1667330163,807550309,980885538c1869377379,807550322,808464432,1043276336,1916434236,1952999273c1983543072,574450785,1735289203,539125100,2054371959,573973053c1933211424,1701011824,573579837,1664775968,1919904879,808460861c808464432,1010708258,1949988655,1919894115,1936876900,1999584318c1348695098,2000436850,1010724922,1349532279,2000436850,1951625274c543517817,1635138167,1310866796,1634562671,1043276396,1933211452c1768120688,1998612334,1852402746,1819628133,1629633893,577729653c1815770912,1030057577,808727074,980885538,1868981602,574449010c1998594608,1952866618,574452325,790771767,980892734,543452777c1701591671,574452838,959854129,980885538,1735287144,1030188649c790769698,980892734,1047679090,1647998780,2000436783,1043292730c1933211452,980885626,1030513014,573845794,792477231,1349663351c792477298,1349532279,2000436850,1010725434,1349663351,2000436850c1043292730,1933211452,980885626,1030513014,573845794,792477231c1349663351,2000436850,1094612026,541152332,1431183439,542070341c538976288,538976288,1313165856,1128355407,1318306633,538976288c1293951008,1179206735,1128350537,1318306633,980889404,792477300c1047673463,980889404,761478768,926430001,943076146,824981040c842412852,892548408,926035001,909260596,741486905,909325361c959723570,892089657,926036792,824980528,892875824,761476663c859321137,858797360,824980536,842412852,892548408,926035001c909260596,741486905,909325361,959723570,892089657,926036792c824980528,925905203,825058098,960050995,875573553,875637817c942814771,959787829,876032556,959853111,824980017,842412852c960050232,943008821,808923699,943270964,808726579,892415331c909194545,808662071,859058476,892875318,741946675,825831730c942879285,875637812,942814771,892942644,909718828,909588275c825702444,959984182,875638115,859386160,809055792,859058476c892875318,741946675,859058477,959722806,741356081,909325361c859125810,824981813,909719092,808989748,909192240,892415331c858796593,808923441,859058476,892875318,741946675,960049453c825832244,741487925,909325361,859125810,908867893,825831734c824981043,875638115,875771705,875640368,859058476,892875318c741946675,875769906,876032818,875637812,942814771,892942644c825636396,909324601,892679724,761476915,859386929,959591473c824979510,842412852,892548408,808594489,858928179,741618743c909325361,959723570,908866873,825831734,824981043,925905203c825058098,926234419,876033585,875637813,942814771,959787829c858796588,926102068,824980532,842412852,960050232,875637813c876099894,942683185,761475116,842478385,808531765,824981297c842412852,892548408,825371705,808859698,808989241,859058476c892875318,741946675,959853617,875639864,908867632,909325621c875638115,926496566,859191350,859058476,892875318,741946675c892612909,925972025,741488951,909325361,859125810,824981813c926430772,859320889,1664101426,808792365,909718576,741618488c909325361,859125810,757872949,876165425,892418355,824980021c842412852,892548408,909519929,858863921,1664101430,942944557c892352565,741815860,909325361,859125810,841759029,892418353c876098354,859058476,876098102,741685561,959590454,741486899c892876088,1664495922,825504045,859124529,741422391,909325361c14386,0,77660160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959840318,858862390,808464684,825767479,99693365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959578174,909193271,841757235c89207345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858862901,33634358,0c65536,31260672,1983643648,1634235194,2037671280,1763730800c1596079460,808464504,863264560,1663050293,1685221231,1702521203c825369149,741355574,808857906,1864376880,1953526586,892543549c1684086818,824327530,808466480,942682412,539111472,1752457584c745349693,741359724,1076904044,825388083,1076899894,825388083c741355574,808857906,1701211696,1983659554,1920234298,543517551c1852403562,1819898995,1830960485,1919251561,1010708258,1868970614c1819635058,1010725729,543570550,1030648165,1818326562,573645600c1983659567,1696622138,574451313,544044403,1998598208,1752458345c790769696,980827198,1902452838,1881292142,543453042,826286129c790770208,980827198,1902452838,1981955438,589327457,1043276336c1715107388,1852925216,1970479677,540024941,807416640,1010708258c543570550,1030648165,1869770786,540090468,8409713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09509437c573915180,1983659567,1881172026,1953067887,1030647657,741490722c790770496,1982807102,1851877434,1936026724,1982807102,1634235194c2037671280,4089200,875639088,825058101,926101814,909391925c32582708,0,65536,31195136,1983643648,1634235194c2037671280,1763730800,1596079460,808464504,863264560,1663050296c1685221231,1702521203,825369149,741355574,808857906,1864376880c1953526586,942875197,1684086818,824327530,808466480,1634738210c574449780,1080241261,1076898866,875899952,809513008,942682412c1080242224,1077231664,825371700,741355574,808857906,825371696c1848651830,1042441574,1933211196,1802465908,1869226085,1953721961c1030057081,1953066274,790786661,980827198,1836216166,1935764597c980827198,1902452838,1981955438,589327457,1043276336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808988721,1043276336,980823868,1684955496,1047749996c980823868,1885431923,1887007845,956317285,69284409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925970944,808924468,825766243,31535161,0c65536,29884416,1983643648,1634235194,2037671280,1763730800c1596079460,808464504,880041776,1663050292,1685221231,1702521203c825369149,741355574,808857906,1864376880,1953526586,875831869c1684086818,757218666,808989240,859058732,757870640,808466481c892351532,1881154096,1030255713,1814850850,808857906,845950000c808465969,909193772,745287728,808857906,1936619568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956317285,808464695,36777315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960048384,926431027c42020919,0,65536,40042496,1983643648,1634235194c2037671280,1763730800,1596079460,808464504,880041776,1663050294c1685221231,1702521203,825369149,741355574,808857906,1864376880c1953526586,909386301,1684086818,757218666,808466481,875835948c757870640,808465971,909193772,757870640,808465971,892351532c825044016,741355576,808792116,1634738210,574449780,845950061c808465969,825388076,741355574,808857906,841772080,808465969c1702063736,741425261,826305656,909193772,1718497328,826305893c1080832064,1815232563,876623168,1077362796,1701211702,1983659554c1920234298,543517551,1852403562,1819898995,1830960485,1919251561c1010708258,1868970614,1819635058,1010725729,543570550,1030648165c1818326562,574038816,1983659567,1696622138,574451313,543973750c790771235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1748661820,1936683040,1869182057,1075985774,910175287c1010708258,1748661807,1818521185,1010725733,1933211183,1701863784c1701869940,809041982,892547128,892742956,30488626,0c65536,28639232,1983643648,1634235194,2037671280,1763730800c1596079460,808464504,880041776,1663050295,1685221231,1702521203c825369149,741355574,808857906,1864376880,1953526586,926163517c1684086818,757218666,808989240,859058732,757870640,808466481c892351532,1881154096,1030255713,1814850850,808857906,845950000c808465969,909193772,745287728,808857906,1835366448,809513280c1077100652,1701211698,1983659554,1920234298,543517551,1852403562c1819898995,1830960485,1919251561,1010708258,1868970614,1819635058c1010725729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1982807102,1851877434,1936026724c1982807102,1634235194,2037671280,4089200,825044017,741420332c31535405,0,65536,29753344,1983643648,1634235194c2037671280,1763730800,1596079460,808464504,896818992,1663050288c1685221231,1702521203,825369149,741355574,808857906,1864376880c1953526586,808788541,1684086818,757218666,808989240,859058732c757870640,808466481,892351532,1881154096,1030255713,1814850850c808857906,845950000,808465969,909193772,745287728,808857906c1835366448,2016162112,741425260,808857906,1701211696,1076969581c859860016,1718497856,1010704997,1953708662,1701539698,1768909344c2037674862,574449004,1702127981,1043276402,1715107388,1970106991c1047748972,1715107388,1852925216,1635131965,857940076,1010708258c543570550,1030648165,1818326562,573711136,1983659567,1696622138c574451313,543973750,790769955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9511985,1010708258,543701622,1769172848c1852795252,859841085,573718572,792477231,1634220662,1701602414c792477299,1752382070,1952804961,1046835321,825043968,741420387c36778285,0,65536,34865152,1983643648,1634235194c2037671280,1763730800,1596079460,808464504,896818992,1663050289c1685221231,1702521203,825369149,741355574,808857906,1864376880c1953526586,825565757,1684086818,757218666,942682161,875703344c741355571,808858413,808725552,757870645,808466481,892351532c1881154096,1030255713,1814850850,808857906,845950000,808465969c909193772,745287728,808857906,1835366448,2016162112,741425260c808857906,1701211696,1076969581,859860016,1080832576,1848918069c1042441574,1933211196,1802465908,1869226085,1953721961,1030057081c1953066274,790786661,980827198,1836216166,1935764597,980827198c1902452838,1981955438,589327457,1043276341,1715107388,1852925216c1635131965,874717292,1010708258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980827198c1869619304,1769236851,574451311,1076639040,1043276340,980823868c1684955496,1047749996,980823868,1885431923,1887007845,822099557c741420332,761475373,42019889,0,65536,39911424c1983643648,1634235194,2037671280,1763730800,1596079460,808464504c896818992,1663050290,1685221231,1702521203,825369149,741355574c808857906,1864376880,1953526586,842342973,1684086818,757218666c808466481,875835948,757870640,808465971,909193772,757870640c808465971,892351532,825044016,741355576,808792116,1634738210c574449780,845950061,808465969,825388076,741355574,808857906c841772080,808465969,1080911224,1819814961,841756992,808465969c1835361902,809513280,1077100652,893414450,1080833088,1849049143c1042441574,1933211196,1802465908,1869226085,1953721961,1030057081c1953066274,790786661,980827198,1836216166,1935764597,980827198c1902452838,1981955438,589327457,1043276343,1715107388,1852925216c1635131965,908271724,1010708258,543570550,1030648165,1818326562c573907744,1983659567,1696622138,574451313,543973750,790770723c980827198,1902452838,1981955438,589327457,1043276339,1715107388c1852925216,1635131965,841162860,1010708258,543570550,1030648165c1818326562,573645600,1983659567,1696622138,574451313,543973750c790769699,1982807102,1919903290,1634497901,1983659635,1952542778c1919361128,1701405793,1752396910,1868918881,1948401003,980361250c1852731235,1953784677,1030058105,1667592738,1948263028,1651800165c1702000751,574452835,741354544,808857906,825371696,573583414c1983659567,1851877434,1936026724,980827198,1869619304,1769236851c574451311,1076638016,1043276336,1748661820,1936683040,1869182057c1075985774,843066419,1010708258,543701622,1769172848,1852795252c893395517,573849644,1983659567,1881172026,1953067887,1030647657c741818402,790771264,1982807102,1851877434,1936026724,1982807102c1634235194,2037671280,4089200,741420387,757870893,825044017c119614764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l1077428332,1080916016l892420153,859863409l942882873,1077362796l858931250,843086193l892485684,1077362796l1081635120,843068978m1081700663,843069490l826305593,842088497l859863153,825442352el859863409,858996786m909193836,1814835248" fillcolor="white" stroked="t" o:allowincell="t" style="position:absolute;left:0;top:0;width:234;height:234;mso-wrap-style:none;v-text-anchor:middle;mso-position-horizontal-relative:char">
                        <v:fill o:detectmouseclick="t" type="solid" color2="black"/>
                        <v:stroke color="black" weight="252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ab/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149225" cy="149225"/>
                      <wp:effectExtent l="0" t="0" r="0" b="0"/>
                      <wp:docPr id="10" name="Group 243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" cy="149400"/>
                                <a:chOff x="0" y="0"/>
                                <a:chExt cx="14940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400" cy="149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319" style="position:absolute;margin-left:0pt;margin-top:0pt;width:11.75pt;height:11.75pt" coordorigin="0,0" coordsize="235,235">
                      <v:rect id="shape_0" ID="Shape 1455" coordsize="149169,149171" path="c74585,0,115775,0,149169,33393c149169,74586,149169,115777,115775,149171c74585,149171,33393,149171,0,115777c0,74586,0,33393,33393,0c74585,0,8388608,0,2162688,0c-1745289216,1436285354,725090304,1436285362,0,0c101777408,0,-1414529024,1436285359,203423744,1436284995c8192000,65536,-1536163840,1436285359,2128609280,1436285359c6815744,131073,-1545572494,1436285359,274726912,1436284995c6815744,65537,-1443873730,1436285359,-1436549120,1436285359c1469186048,16,-1542439874,1436285359,-1976565760,1436285359c6815744,1,-788516830,2128700969,916455424,1436285359c256901120,16,-1482655389,1436285359,219152384,1436284995c6029312,8650752,-792694726,2128700969,1497366528,1436285354c257490944,16,-1363133378,1436285359,-382730240,1436285012c7471104,131073,-1369415364,1436285359,-382730240,1436285012c7471104,65537,-1366269578,1436285359,-382730240,1436285012c7471104,1,-1488950167,1436285359,203423744,1436284995c6619136,196608,-778015633,2128700969,-382730240,1436285012c260964352,0,-1397739486,1436285359,-1436549120,1436285359c1469710336,16,-784309956,2128700969,1497366528,1436285354c257228800,0,-1529847492,1436285359,274726912,1436284995c6750208,1,-1526706064,1436285359,219152384,1436284995c6750208,8519681,-1522506647,1436285359,274726912,1436284995c6750208,65537,-780128222,2128700969,-382730240,1436285012c262602752,0,-687853790,2128700961,1136656384,1436285220c261554176,0,-1423954142,1436285359,203423744,1436284995c8060928,0,21000784,1436285317,203423744,1436284995c257425408,16,-767540125,2128700969,274726912,1436284995c74186752,0,-769627026,2128700969,-382730240,1436285012c74252288,0,-1518309528,1436285359,219152384,1436284995c5963776,8650753,-803179421,2128700969,916455424,1436285359c257622016,16,-798987930,2128700969,-382730240,1436285012c257556480,16,-790610588,2128700969,974127104,1436284990c257359872,16,-771722125,2128700969,203423744,1436284995c73990144,0,1995468091,2128701186,-382730240,1436285012c74317824,0,1765830516,1436285359,203423744,1436284995c6488064,0,-1393531031,1436285359,203423744,1436284995c6750208,196608,-1406112647,1436285359,274726912,1436284995c1469579264,0,-773823383,2128700969,203423744,1436284995c74121216,0,-1390383505,1436285359,274726912,1436284995c5832704,65536,-1387239066,1436285359,274726912,1436284995c5832704,1048576,-1383042014,1436285359,274726912,1436284995c5832704,131072,-1379900894,1436285359,274726912,1436284995c5832704,983040,-1515183555,1436285359,219152384,1436284995c5963776,8716289,-786407068,2128700969,219152384,1436284995c75038720,0,-794794644,2128700969,219152384,1436284995c75104256,0,-775930321,2128700969,203423744,1436284995c74055680,0,-1401930690,1436285359,-1436549120,1436285359c1469644800,16,-1512021690,1436285359,-1994391552,1436285359c6619136,1,-1497338257,1436285359,203423744,1436284995c6619136,65537,-1493172224,1436285359,203423744,1436284995c6619136,131072,-1375716745,1436285359,203423744,1436284995c1469841408,0,-1372561047,1436285359,2128609280,1436285359c1469841408,65536,13656890,1436285317,274726912,1436284995c262471680,0,-1467991433,1436285359,-1459617792,1436285359c1468792832,0,-1500481760,1436285359,-1994391552,1436285359c6619136,0,1993370721,2128701186,-382730240,1436285012c260898816,0,-1485820562,1436285359,219152384,1436284995c6029312,8585216,17850734,1436285317,1112539136,1436285359c258605056,0,-1411354267,1436285359,1112539136,1436285359c1469513728,16,-396346306,1436285316,-382730240,1436285012c260571136,16,-455052173,1436285316,-382730240,1436285012c260505600,16,-1479528414,1436285359,274726912,1436284995c6684672,1,-1476386256,1436285359,219152384,1436284995c6684672,8519681,-1472170909,1436285359,274726912,1436284995c6684672,65537,-999284176,1436285316,203423744,1436284995c76283904,0,-1419763144,1436285359,-1344274432,1436284989c8192000,0,-782211270,2128700969,219152384,1436284995c258146304,0,1751348015,1935764837,1701867310,1819113582c1836216166,779318369,101741167,0,14745600,0c2044657664,1436459976,1402535936,-908183171,2173,0c0,0,0,0,0,0c0,0,0,0,0,0c0,0,0,0,0,0c0,0,0,0,0,0c0,0,-198180864,1436285527,-199229440,1436285527c1427111936,1436285649,1426063360,1436285649,-201326592,1436285527c-202375168,1436285527,0,0,0,0c0,0,0,0,1040187392,574452851c58813541,0,-1158742016,1436459155,1402535936,-908183171c1198786685,1047359333,1933205820,1684630639,1819044166,979450942c1650946675,544369731,1030513014,1717986850,577136230,792477231c1869822561,1180985708,1047293033,1815765308,1031217262,909259042c1042427952,1933205820,1684630639,1819044166,979450942,1650946675c544369731,1030513014,808464418,573583408,792477231,1869822561c1180985708,1047293033,1882874172,1148482418,543716193,1030513014c1935762466,1043276392,1832542524,1919251561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792477296c1919367777,1768452193,1952531555,792477281,1919367777,1768452193c792477283,1765437559,1852402798,792477285,1919171191,1852405601c792477287,1127900013,1667854184,1832664677,1631992419,1633840236c1010723683,1768962679,1010725987,1987000950,1763732577,1931623780c1701863784,539111519,1819044198,1869377379,1998732658,1702127976c1953701922,1701539698,1948400996,980361250,1869376609,1668180343c1030515813,539128866,1819898995,1881292133,1953067887,980316009c1869832801,1702131052,1918987579,762210663,1952867692,1953509434c1918987579,762210663,980447092,997486640,1952737655,825309800c1882534446,1701329780,1952999273,774975802,1953510706,1869835579c1634891565,1953705328,979725433,1701736302,1949136443,762607717c1751346785,1832546927,1818518633,1936538469,1869622639,1769236851c1747807855,2053730927,1635020399,1701981548,1769234796,1664771446c577921384,980827198,1819044198,1681551136,1667593317,1970236788c1818453363,1030447977,539128866,1701869940,1869816381,577005932c1819239200,1026716271,1634492962,790784867,980827198,1869771891c1663067499,1919904879,1818370621,577463137,1768257312,1031039079c909259042,539111472,1752392036,1819898995,1679965541,577270625c1768909344,2037674862,574449004,1702127981,1696604786,1633903726c1713519984,578052460,2000436783,2000302129,544235890,1701869940c1869488701,790783342,1982807102,1635151674,792477292,1768962679c1010725987,979594543,1819042118,1801675106,1831812158,1816214115c1852990836,1130722401,1702129263,1010725998,1916434223,62c61865984,0,47251456,0,-1390477312,350655c1402535936,-908183171,1999571069,1917874746,1668103230,1953251642c1634628197,1866687860,1852142702,1832664692,1749236323,1701013871c1902465568,1701996917,1998732659,1042442096,1681553212,1769431410c1010722670,1765437559,1852402798,1768169573,1028945011,539111458c1953720676,807550274,1768169506,1028420723,539111458,1953720676c807550290,2000436770,2019900016,1953391988,1031299872,959721762c573911602,1031365408,959721762,573911602,2000436783,1717910128c1952671078,1702131781,1814066286,573579837,574452768,1914708528c573579837,574448160,1043276336,980449084,1348693860,1684611186c808526397,1634607138,574449005,1970238023,875700336,574173491c1999584318,1868839536,1047679075,1731879228,1752195442,2015388521c1936616557,574447930,1886680168,1932472122,1835362403,1865315169c2020500848,1868983405,1952542066,1919889011,1919168359,1852405601c795635047,909127730,1767992623,1010705006,1919367777,1768452193c1952531555,1920278625,1747074409,980448372,1668493103,1634559336c1768762995,1936683619,779380335,795701091,1768318575,1999594851c795112047,808529970,1919907631,1869770852,1936942435,1197960809c1886744434,2000436770,2000316272,1010724967,979857527,1198935651c1884516466,1043296848,1735423804,1886545722,1917874259,979450942c1836213880,979450942,543581807,807550328,1031348258,790769698c979450942,544503909,574453859,876164145,539111472,574454115c876164145,790769712,979450942,1716480099,1031282790,539111458c807550329,1010708258,1751333473,544503877,574453859,876164145c539111472,574454115,876164145,790769712,1630485566,1919318074c792477293,979857527,1399878247,1047679088,1936750396,1886615354c1886862398,1315125875,1349538678,1010708338,980643959,1917874291c979450942,1836213880,979450942,543581807,807550328,1031348258c790769698,979450942,544503909,574453859,876164145,539111472c574454115,876164145,790769712,1630485566,1919318074,15981c1937178624,2000436848,68252528,0,468647936,1436459028c1402535936,-908183171,1919289469,1631338093,1717989178,574453792c2032149040,573579837,1631338031,1954047290,1031299872,859058466c573584438,1031365408,859058466,573584438,792477231,1719155297c1010724210,1919957601,1699181683,1881173359,1031041906,1819043106c1702064233,1631338018,1282826554,1043297395,979447612,1953722992c1836016967,979450942,1768714099,1818838628,1631338092,1735553850c1919697762,1818326560,1717969469,1717986918,1010708258,1933205807c1684630639,1819044166,979450942,1998614124,842080829,573583414c979450942,1768714099,1818838628,1631338092,1735553850,1919697762c1818326560,808460861,808464432,1010708258,1933205807,1684630639c1819044166,979450942,1953722992,1752392004,1818326560,1633952317c790784115,979450942,1702127981,1010708338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1731879215c1752195442,1631871849,1010721140,1731879215,1752195442,1010721641c980449071,1768713833,1010722158,1681553199,1769431410,1010722670c979594543,1768908867,1010722147,1178231661,1651272801,1047225185c1882879804,1047815017,1866102332,543973750,574448745,1885431923c573595493,1818846752,1819239276,574452335,1953065079,1931485797c1802465908,574448741,1864376948,1819042106,1852405615,1819043171c578036285,2037674784,574449004,1769172848,1852795252,1935827258c1953852527,1634548581,1852401522,1717922861,1882208884,1634548596c1852401522,1886352429,1953509434,1684633403,825911412,892481073c1748726896,1751607653,825309812,1882534446,1936538484,1920413039c1932357729,1701607796,1852796474,762723173,1954047348,1668178221c980578152,1684302189,1832609132,1882025843,1953067887,762212201c1769107304,1953394554,1915579489,1952541797,979727977,1918986339c1983659554,1818846778,980361324,1702126948,1869444195,1667593077c1801677164,578036285,1887007776,1931623781,1684630639,1868767266c846360428,1818370621,577463137,1983659567,1920234298,543517551c1869377379,1646411122,1801675116,1702305826,1952999273,842080829c573583414,1935762464,2037674856,574449004,1752392036,1869226018c1953721961,1030057081,1953066274,539128421,1667526245,574451809c1952541798,1010708258,976236919,1885434487,1887007776,1847737701c577072751,792477231,1987000950,1010723937,1882879791,1047815017c1668099900,1818314298,1667326572,792477291,1094345581,1919251564c1702125934,1953394499,1047817829,980889404,2000436850,1010725434c1349663351,792477298,1349663351,2000436850,1650553914,792477231c1047673463,1436285649,71303168,0,64028672,0c282001408,1436459886,1402535936,-908183171,1999571069,1917874746c1668103230,1953251642,1634628197,1866687860,1852142702,1832664692c1749236323,1701013871,1902465568,1701996917,1998732659,1042442096c1681553212,1769431410,1010722670,1765437559,1852402798,1768169573c1028945011,539111458,1953720676,807550274,1768169506,1028420723c539111458,1953720676,807550290,2000436770,2019900016,1953391988c1031299872,959721762,573911602,1031365408,959721762,573911602c2000436783,1717910128,1952671078,1702131781,1814066286,573579837c574452768,1914708528,573579837,574448160,1043276336,980449084c1348693860,1684611186,574169661,1835101728,1193426277,1886744434c859058720,1042429745,1886859068,1668244538,1010725456,1919367777c1768452193,1836589155,980643436,1747074401,980448372,1668493103c1634559336,1886334579,1836609125,1919903340,1937006957,1735552814c1634886703,1735289207,841968749,792080432,1852399981,1631338018c1634887482,1667852400,1635017028,1769108768,1952981565,792359028c1751348015,1935764837,1667853614,1869836146,1663988838,1865379183c1667851878,1870081893,841966706,791687472,1685221239,1668248176c1769173861,1917282158,577795439,1886862398,1735866983,2000436848c1664771952,1917285966,1349538672,1010708338,979857527,1399878247c1047679088,2017091900,1047360102,1866096956,2015389286,573579837c574454048,1043276336,1698324796,1663071352,824327544,808728884c1663050288,824327545,808728884,1043276336,1664770364,1717981032c574453792,2032149040,573579837,1631338031,1164469050,1663071352c824327544,808728884,1663050288,824327545,808728884,1043276336c979447612,1836213880,1999584318,1731880816,1884516466,1010725456c980643959,1047556983,1936750396,1984848698,1917874259,2000436783c1933210480,1047679088,2017091900,1047360102,1866096956,2015389286c573579837,574454048,1043276336,1698324796,1663071352,824327544c808728884,1663050288,824327545,808728884,1043276336,979447612c1836213880,979450942,1953722992,1836016967,1936879648,1881292148c1042441577,1631215932,1953713270,792477231,1919957601,1699181683c1010724207,1869822561,1180985708,1047293033,1933205820,1130522482c1981837932,574450785,1717986918,790783590,1630485566,1819243322c1766220905,1010723948,1852586593,574453536,808596786,1631338018c1819243322,1766220905,1010723948,1920154209,1816355431,1635131506c807550316,808464432,1043276336,979447612,1768714099,1818838628c1631338092,1953066298,1043296869,979447612,1010724460,1936750383c1349546810,2000436850,1933210480,1701607796,979450942,1699901036c1684611174,807550328,1010708258,1768307297,1699900524,1684611174c807550328,1010708258,1717910113,1952671078,543581522,1031300201c790769698,1436285502,23134208,0,1918369792,2128701146c0,0,0,0,0,0c0,0,0,0,0,0c-1659895808,1436285649,1916796928,1436285649,0,0c0,0,0,0,0,2128674816c0,0,0,0,0,0c0,0,0,0,0,0c0,0,0,0,0,0c0,0,0,0,0,0c0,0,0,0,0,0c0,0,0,0,0,0c-1058013184,2128696108,-1371537408,1436285226,0,0c0,0,0,0,0,0c0,0,0,0,0,589824c65536,0,-1817182208,1436285362,0,0c154206208,0,-262144000,2128701126,-1678770176,1436285649c-1678245888,1436285649,-1678245888,1436285649,1669332992,1436285300c1668284416,1436285300,0,0,2105553973,1436285588c2106064896,1436285588,2106064896,1436285588,-65536,32767c-65536,32767,0,0,0,0c-65536,32767,-65536,32767,0,0c0,1436221440,538968064,1436285649,539492352,1436285649c539492352,1436285649,419430400,1436285299,-1226833920,2128700466c23068672,1436285650,-349700096,2128701126,214958080,1436285650c0,0,100,1,47199289,63918c219283456,1436284995,-1659895808,1436285649,0,0c0,0,0,0,0,0c0,0,0,0,419430400,1436285299c0,0,1874853888,1436285300,0,0c1772617728,2128701146,0,0,0,0c1775763456,2128701146,0,0,0,0c541065216,1436285649,0,0,0,0c-1774190592,1436285588,-267911168,2128701126,0,0c49807360,1436285650,0,0,0,0c0,0,-2147418112,-1,-2147352577,-1c1705050111,2128701141,0,0,-1932984320,2128700973c65536,0,1744830464,2128700795,50855936,1436285650c3276800,0,1459617792,16,12341,0c0,0,0,0,-1497366528,1436285359c203423744,1436284995,0,65537,143660,1436221440c3276800,0,0,16842752,-65536,6619135c100,0,1310720,0,13363,0c888668160,1436285592,0,0,0,0c0,0,0,0,171442176,2128701229c2097152,140050432,67043586,0,11321,0c-469762048,1436285213,-470810624,1436285213,0,1436222463c1112539136,1436285359,1469513728,16,-1479527882,1436285359c274726912,1436284995,6684672,1,-1476381133,1436285359c219152384,1436284995,6684672,8519681,-1472187342,1436285359c274726912,1436284995,6684672,65537,-1419759572,1436285359c-1344274432,1436284989,8192000,0,101724771,0c202375168,0,-1414529024,1436285359,203423744,1436284995c8192000,65536,-1536163840,1436285359,2128609280,1436285359c6815744,131073,-1545588436,1436285359,274726912,1436284995c6815744,65537,-1443875272,1436285359,-1436549120,1436285359c1469186048,16,-1542441679,1436285359,-1976565760,1436285359c6815744,1,-788516297,2128700969,916455424,1436285359c256901120,16,-1482671818,1436285359,219152384,1436284995c6029312,8650752,-792711113,2128700969,1497366528,1436285354c257490944,16,-1363134414,1436285359,-382730240,1436285012c7471104,131073,-1369426888,1436285359,-382730240,1436285012c7471104,65537,-1366279881,1436285359,-382730240,1436285012c7471104,1,1330655532,1436285359,203423744,1436284995c264699904,0,1299199025,1436285359,219152384,1436284995c266076160,0,1302345012,1436285359,203423744,1436284995c266076160,0,929052472,2128700949,274726912,1436284995c251658240,0,972044088,2128700949,219152384,1436284995c263979008,0,956315956,2128700949,274726912,1436284995c263979008,0,952121653,2128700949,274726912,1436284995c263979008,0,964703281,2128700949,274726912,1436284995c263979008,0,960509753,2128700949,274726912,1436284995c263979008,0,1323315255,1436285359,203423744,1436284995c264503296,0,935343667,2128700949,203423744,1436284995c264372224,0,1341143350,1436285359,274726912,1436284995c265617408,0,947925303,2128700949,274726912,1436284995c264634368,0,1326461748,1436285359,-1344274432,1436284989c264634368,0,985675315,2128700949,274726912,1436284995c264044544,0,903885110,2128700949,274726912,1436284995c265093120,0,866136889,2128700949,274726912,1436284995c265158656,0,989867056,2128700949,274726912,1436284995c264044544,0,908079917,2128700949,274726912,1436284995c265093120,0,870332464,2128700949,274726912,1436284995c265158656,0,998258227,2128700949,-382730240,1436285012c264044544,0,916468792,2128700949,-382730240,1436285012c265093120,0,878721328,2128700949,-382730240,1436285012c265158656,0,981480245,2128700949,274726912,1436284995c264044544,0,889206064,2128700949,0,1426063360c0,0,0,26133,274726912,1436284995c265158656,0,994064693,2128700949,-382730240,1436285012c264044544,0,912275766,2128700949,-382730240,1436285012c265093120,0,874523696,2128700949,-382730240,1436285012c251658240,0,11318,2128700949,0,0c0,0,0,0,0,0c0,0,-2147418112,-1,-2147352577,-1c16777215,0,0,0,983040,1436285220c1218445312,2128701151,0,0,-1996488704,2128700949c262144,0,1943024181,2128700470,23068672,1436285650c0,0,872415232,2128700949,0,0c0,0,1704996140,2128701141,0,0c-1993867264,2128700949,65536,0,-772800512,2128700467c23068672,1436285650,6553600,0,218103808,1436284995c-65536,-1,1308688383,1,1704984576,2128701141c0,0,-1990721536,2128700949,65536,0c-994050048,2128700467,23068672,1436285650,13107200,0c251658240,0,12852,0,0,0c0,0,0,0,0,0c0,0,0,0,0,0c0,0,0,0,-868220928,2128700472c0,1436285650,974127104,2128700473,0,1436285650c-778043392,2128700472,0,1436285650,-1498415104,2128700474c0,1436285650,0,0,0,0c0,0,0,0,0,0c0,0,1523187712,1436285184,203423744,1436284995c37814272,0,171442176,2128701229,0,0c1237319680,2128701151,419430400,1436285299,0,0c181927936,1436285650,2084831232,2128700949,65536,1426063360c65536,1,13363,0,0,0c0,0,0,0,0,0c0,0,0,0,0,0c0,0,0,0,0,0c1056964608,1436285300,0,0,0,0c0,0,0,0,0,0c0,0,0,0,0,0c0,0,0,0,0,0c0,0,0,0,0,0c0,0,0,0,0,0c0,0,0,0,0,0c0,0,0,0,0,0c0,0,0,0,0,0c0,0,0,0,0,0c0,0,0,0,0,0c0,0,0,0,0,0c0,0,0,0,0,0c0,0,0,0,0,0c0,0,0,0,0,0c-349700096,2128701126,214958080,1436285650,0,0c100,0,1560293432,2128700969,0,0c17891328,0,-1020264448,1436285328,171442176,2128701229c327680,196608,131072,0,0,65536c0,0,0,0,0,65536c0,0,15728640,0,4980736,1436284995c171442176,2128701229,171442176,2128701229,171442176,2128701229c171442176,2128701229,67698688,2128700969,0,0c0,0,1548222464,2128700969,171442176,2128701229c171442176,2128701229,171442176,2128701229,171442176,2128701229c67043328,0,12849,0,0,0c65536000,0,1545615415,-39383,-1,1436221439c0,0,12588,0,131072,0c66650112,0,2175277,0,1440743424,1436285649c482344960,2128700127,0,0,2162688,0c-1654652928,1436285649,482344960,2128700127,0,0c2162688,0,1606418432,1436285362,0,0c3473408,53,3211264,0,0,0c0,0,65536,0,0,0c0,0,3211264,0,0,0c0,0,65536,0,0,0c0,0,2162688,0,1502609408,1436460008c1402535936,-908183171,2173,149171,2162688,0c65536,458752,1752367104,1600483425,1999568944,1917874746c2162750,0,0,0,1186070528,1186136066c2,1436285650,3211264,0,1959264256,2128696302c0,8192000,131072,1436221441,0,0c1075838976,1436284995,3211264,0,65536,655360c4259840,6488174,7274600,5505138,7340153,101c1768177887,1028420723,3223586,0,0,0c0,0,65536,0,0,0c0,0,5308416,0,1539833856,2128701151c-425721856,1436285527,334495744,1436285650,0,0c0,0,0,0,0,0c0,0,1998716928,1042442096,3211264,0c1500512256,1436460008,1402535936,-908183171,521668733,2128701130c0,-1392508928,6373569,103,3239525,0c65536,851968,6553600,6357106,6881399,6750318c4653102,7274610,7340149,2128674816,2162688,0c-351272960,1436285648,-350224384,1436285648,-350224384,1436285648c2162688,0,65536,1436418048,0,0c0,0,10551296,0,1328611328,1436459976c1402535936,-908183171,980355197,1702126948,1869444195,1667593077c1801677164,578036285,1887007776,1931623781,1684630639,1868767266c846360428,1818370621,577463137,1983659567,1920234298,543517551c1869377379,1646411122,1801675116,1702305826,1952999273,892478013c539111474,1852403562,1819898995,1830960485,1919251561,1852121122c1885430628,1818632765,790787169,808728894,1663050288,824327545c9517364,0,-216006656,1436285527,-215482368,1436285527c-215482368,1436285527,-213909504,1436285527,-213385216,1436285527c-213385216,1436285527,-271581184,1436285527,16711680,0c0,0,0,0,0,0c0,0,0,0,0,0c0,0,0,0,261488640,1436285650c2162688,0,319815680,1436285650,0,0c0,0,2162688,0,-1551826944,1436459885c1402535936,-908183171,1981810813,574450785,2188902,0c-1469054976,1436285219,0,0,1852571648,574453536c2176306,0,-271581184,1436285527,0,0c0,1635131506,14761324,0,65536,3342336c1869611008,1769236851,1631219311,1819243362,996504693,1952867692c1950036026,809136239,1684633403,842688628,1748710451,1751607653c858929780,1752432692,774975802,1953510711,1768253499,980707431c925774129,7630901,1852402798,1768169573,1028945011,539111458c1953720676,807550274,1768169506,1028420723,539111458,1953720676c807550290,2000436770,2019900016,1953391988,1031299872,959721762c573911602,1031365408,959721762,573911602,2000436783,1717910128c1952671078,1702131781,1814066286,573579837,574452768,1914708528c573579837,574448160,1040196144,792477283,3240055,0c-65536,1426128895,171442176,2128701229,-65536,-1c-1,-1,65535,65536,3211264,0c65536,917504,6553600,6357106,6881399,6750318c4390958,7536757,7274612,109,8466733,0c851968,524301,74585,0,115775,0c149169,33393,149169,74586,149169,115777c115775,149171,74585,149171,33393,149171c0,115777,0,74586,0,33393c33393,0,74585,0,761475373,825044017c23145772,0,1918369792,2128701146,0,0c0,0,0,0,0,0c0,0,0,0,261095424,1436285650c1906311168,1436285649,0,0,0,0c0,0,0,539099136,26980,0c0,0,0,0,0,0c0,0,0,0,0,0c0,0,0,0,0,0c0,0,0,0,0,0c0,0,0,0,0,0c0,0,0,0,-1058013184,2128696108c-1371537408,1436285226,0,0,0,0c0,0,0,0,0,0c0,0,0,589824,93543,0c-1711276032,1436285362,0,0,61931520,0c-1390346240,350655,1402535936,-908183171,1667827837,1869836146c1663988838,1865379183,1667851878,1870081893,841966706,791687472c1685221239,1668248176,1769173861,1917282158,577795439,1886862398c1735866983,2000436848,1664771952,1917285966,1349538672,1010708338c979857527,1399878247,1047679088,2017091900,1047360102,1866096956c2015389286,573579837,574454048,1043276336,1698324796,1663071352c824327544,808728884,1663050288,824327545,808728884,1043276336c1664770364,1717981032,574453792,2032149040,573579837,1631338031c1164469050,1663071352,824327544,808728884,1663050288,824327545c808728884,1043276336,979447612,1836213880,1999584318,1731880816c1884516466,1010725456,980643959,1047556983,1936750396,1984848698c1917874259,2000436783,1933210480,1047679088,2017091900,1047360102c1866096956,2015389286,573579837,574454048,1043276336,1698324796c1663071352,824327544,808728884,1663050288,824327545,808728884c1043276336,979447612,1836213880,979450942,1953722992,1836016967c1936879648,1881292148,1042441577,1631215932,1953713270,792477231c1919957601,1699181683,1010724207,1869822561,1180985708,1047293033c1933205820,1130522482,1981837932,574450785,1717986918,790783590c1630485566,1819243322,1766220905,1010723948,1852586593,574453536c808596786,1631338018,1819243322,1766220905,1010723948,1920154209c1816355431,1635131506,807550316,808464432,1043276336,979447612c1768714099,1818838628,1631338092,1953066298,1043296869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886859068,1735866983,792477296,1919367777,1768452193,1952531555c792477281,1919367777,1768452193,792477283,1765437559,1852402798c792477285,1919171191,1852405601,792477287,1127900013,1667854184c1832664677,1631992419,1633840236,1010723683,1768962679,1010725987c1919367798,544241007,574448745,1885431923,573595493,1953259808c1917264445,544241007,825439282,1931485751,1701607796,1869619773c1769236851,1631219311,1819243362,996504693,1735549293,1814916713c980706917,997486640,1735549293,1949134441,809136239,2000385136c1752458345,774975802,1953510711,1768253499,980707431,925774129c578056245,1869570848,1919902834,1852401513,741351997,1663050288c1685221231,1702521203,858923581,858926133,67117621,0c43057152,0,91291648,1436459056,1402535936,-908183171c825034877,741420396,762065197,825044017,741420396,762065197c825044017,741420396,762065197,825044017,825060453,573648172c1818846752,1819239276,574452335,1953065079,1931485797,1802465908c574448741,1864376934,1819042106,1852405615,1819043171,578036285c2037674784,574449004,1769172848,1852795252,1935827258,1953852527c1701591909,825914470,1950037041,758804591,2000369203,1752458345c875770426,1768253499,980707431,993276722,762278765,1885434487c2037674797,1849320812,996503151,1702112630,1630368888,1869112174c1768766066,1701602404,1983659554,1818846778,980361324,1702126948c1869444195,1667593077,1801677164,578036285,1887007776,1931623781c1684630639,1868767266,846360428,1818370621,577463137,1983659567c1920234298,543517551,1869377379,589446514,892744755,539112545c1852403562,1819898995,1914846565,1684960623,1852121122,1885430628c1818632765,790787169,829897790,1920416304,1948282977,1030058105c1852796450,1043276389,980823868,1952671090,1982807102,1869768506c1010724981,1882879791,1047815017,1668099900,1818314298,1667326572c792477291,1094345581,1919251564,1702125934,1953394499,1047817829c980889404,2128690802,824967168,842215481,8466739,0c507510784,1436285649,489684992,2128700127,0,0c457179136,1436285650,334823424,808523341,2026922800,1436285648c859111424,808464940,4272692,0,-673185792,1436285354c482344960,2128700127,-672137216,1436285354,448790528,1436285650c49414144,943003213,1598042422,1436285450,-289406976,0c5242880,0,2008088576,1436459029,2000420864,1917874746c980892734,1010708322,2054371959,1983543072,574450785,790769714c1999584318,1917874746,980892734,1447116404,542069577,975193412c53489468,0,69271552,0,65536,66453504c1983643648,1634235194,2037671280,1763730800,1596079460,808464504c846487344,1663050291,1685221231,1702521203,825369149,741355574c808857906,1864376880,1953526586,858923581,1684086818,891436394c573583412,1952542752,1830960488,942682412,2037461040,826292544c1081635120,826290481,1081700658,826290993,1081635124,826291505c1080916022,808528944,1898983480,925974649,1899508032,959529080c1898984000,825376889,1899115072,858931320,2016686656,1010704997c1953708662,1701539698,1768909344,2037674862,574449004,1702127981c1043276402,1715107388,1970106991,1047748972,1715107388,1852925216c1635131965,807608428,1010708258,543570550,1030648165,1836413730c942682400,807415856,573587488,1983659567,1696622138,574451313c1634563443,1701603182,874524704,573579317,1983659567,1696622138c574451313,544436067,808988721,843063344,1010708258,543570550c1030648165,1852404514,942682400,1075851312,1043276338,1715107388c1852925216,1970479677,808525933,540028984,859840560,1010708258c543570550,1030648165,1836413730,942682400,1075851312,573579315c1983659567,1696622138,574451313,544044403,808988721,540024880c790770752,980827198,1902452838,1931623790,824208757,808466480c540295200,1043276336,1715107388,1852925216,1970479677,808525933c540028984,573579312,1983659567,1696622138,574451313,544044403c808525872,540028984,808988721,1043276336,1715107388,1852925216c1970479677,808525933,540028984,807418176,1010708258,543570550c1030648165,1836413730,942682400,1075851312,807415857,1010708258c543570550,1030648165,1836413730,1075851296,824193329,808466480c1010708258,543570550,1030648165,1836413730,942682400,1075851312c807416369,1010708258,543570550,1030648165,1836413730,1075851296c824193841,808466480,1010708258,543570550,1030648165,1836413730c1075851296,824194097,808466480,1010708258,543570550,1030648165c1836413730,540098592,807415872,1010708258,543570550,1030648165c1836413730,540098592,808988721,573579312,1983659567,1696622138c574451313,544044403,1075851584,807417649,1010708258,543570550c1030648165,1836413730,1075851296,1075853361,1043276337,1715107388c1852925216,1970479677,540024941,540619072,790769984,980827198c1902452838,1931623790,807431541,808599584,573653024,1983659567c1696622138,574451313,544044403,843063344,826286129,1010708258c543570550,1030648165,1836413730,540098592,540160576,1043276336c980823868,1836216166,1935764597,980827198,1752457584,1634887456c1852139876,1634235252,1802462576,578036285,1664773920,1701736047c2037675107,574449008,1952671090,1702109218,1868723320,1667592824c1075985780,926952501,741752876,790771776,980827198,1684955496c1047749996,1748661820,1936683040,1869182057,1075985774,808528944c573583416,792477231,1634220662,1701602414,792477299,1752382070c1952804961,1046835321,1634887424,1852139876,755004276,926037760c69220401,0,33619968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741356600,943207478,741619505,876032567,81866806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8871090,0c65536,37355520,1983643648,1634235194,2037671280,1763730800c1596079460,808464504,913596208,1663050294,1685221231,1702521203c825369149,741355574,808857906,1864376880,1953526586,909517373c1684086818,824327530,808466480,942682412,539111472,1752457584c745349693,808988721,859860016,859860012,845952320,808465969c845952320,808465969,1080833600,1815494707,841757504,808465969c1042441592,1933211196,1802465908,1869226085,1953721961,1030057081c1953066274,790786661,980827198,1836216166,1935764597,980827198c1902452838,1981955438,840985697,808465969,1010708258,543570550c1030648165,1818326562,573645600,1983659567,1696622138,574451313c543973750,790769699,980827198,1902452838,1931623790,807431541c540164128,1043276336,1715107388,1852925216,1919951421,824206447c540098592,1043276338,1715107388,1852925216,1970479677,808525933c540028984,876617776,1010708258,543570550,1030648165,1836413730c942682400,1075851312,573579316,1983659567,1696622138,574451313c1685025392,540360736,824193600,808466480,1010708258,543570550c1030648165,1836413730,540229664,926949424,1010708258,1715107375c1970106991,1047748972,1882879548,543716449,1684107879,1953391977c1885431923,1030451045,539128866,1868773999,1667591790,1887007860c1914846565,578052965,2019914784,2020565620,1952671090,943727165c741687340,808857906,910175280,1010708258,1634220662,1701602414c1983659635,1881172026,1953067887,1030647657,909193762,1076637744c1043276341,1748661820,1936683040,1869182057,1075985774,573582387c792477231,1634220662,1701602414,792477299,1752382070,1952804961c1046835321,1696622080,5336689,0,1539833856,2128701151c1651507200,1436285649,-81788928,1436285648,0,0c0,0,0,0,0,0c0,0,7208960,116,2162688,0c1551368192,2128699579,65536,0,0,0c8454144,0,0,0,0,0c0,0,0,0,0,0c560988160,1436285649,1048576,65536,983040,7143424c2075394159,2,0,0,2096103424,2c1879048192,2,217055232,0,268435456,0c732954624,1436285650,31522816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892665918,892352307,13868,808859701c31471404,0,269549568,0,909705216,808792112c1664234290,842608697,943142709,909716529,808792112,741356599c909194295,842479409,876096561,926494770,741750068,892941625c842151730,842542133,876032821,1664626736,809055544,926169141c959982646,892811314,741880115,959525943,926299700,842542133c825440309,741356343,942814265,942815543,926428213,926103093c1664233784,942814265,926364721,959982641,842283314,741618742c892940345,892612914,842542130,909325877,741750070,842543160c959590960,808987700,825636408,1664562227,943011640,825374259c876031024,859125041,741553716,859385913,909325618,892873777c892481849,741355832,925971512,842021173,876096569,825766450c1664497463,943011640,858928947,892873781,943009849,741750580c808859448,808532025,876031026,892876337,741422645,943206456c942750005,809053238,876163385,1664561208,875968049,875638833c942421042,892352816,926365492,859060524,892483378,942420272c926102834,943273521,942684204,842347065,959198259,842479925c875706419,909588579,892482352,959198773,892877109,825307443c875706412,808466489,942421809,825504308,842348594,808859948c842020144,959197747,892483888,825767735,842610787,959721782c925644086,943206708,875575601,909261100,943140917,942421042c892352821,909259320,825505580,825701683,959198256,825766452c809055283,959789411,859387188,942420792,892809524,942813241c842610732,859320628,942420789,959460919,875901752,959789100c876098864,942421559,959460919,842019128,825505635,892680246c959197494,892746037,842151223,942684204,926299700,824980276c825505334,859058480,892873778,809054521,741685301,943273273c926430005,842556211,825701173,741617719,959983672,858928434c892939316,858928953,741618232,808859448,892678707,892939318c859125817,741421361,959722040,825241656,876110647,842085426c741487928,808465977,858927157,809053234,926233145,741423159c960050489,859058226,876031029,959920177,741750072,959592760c959656757,842556210,842478389,741881657,909194295,859256881c876162103,858863666,741357876,876164409,942881077,876096563c959788849,741880368,875705400,875968567,876110647,909652018c741355831,809055544,926169141,926428214,943271990,741486641c909194295,909456696,892939313,926234169,741487157,876097592c876033590,909206323,808530998,842216497,909261100,909653553c959198003,825833781,909719608,892483628,925972275,942420016c842610736,875770421,959789356,942879287,946025522,858797623c909456690,959789356,825439544,942420273,943273010,925970480c842283052,942813492,959197749,892350518,842215984,959461676c926364978,962801976,842610997,892548144,825505580,943273784c959198773,859257136,942683696,842283308,875771958,925642804c825635124,875640631,842283308,875770168,962801721,892614965c859321145,825505836,809055543,942422066,926167604,926168632c842283052,926300208,942420017,892352821,909587512,909588524c825768240,929247792,943075636,825636149,959789356,892810550c942420530,909391920,859060022,909521196,825241908,741487412c959984952,842610482,842607665,842215990,1664301112,959722040c875573560,876096566,842085426,741487928,892483896,808728628c808987704,876164408,741947444,959984952,925972530,876031033c942749233,1664300087,859385913,909325618,892939313,858928953c741357365,925971512,808466485,808987705,859387704,741487665c926494777,909129777,909716535,825243698,1664626743,926234424c942747959,809053239,892482361,741619251,808596536,809055288c808987704,909521976,741487410,959525943,842282548,926428213c959854389,1664495673,808859448,825766451,926428216,926103093c741486904,942814265,926364721,959982641,842283314,741618742c959788856,842020662,876096560,825569586,1664168759,842543160c825439024,926428212,808924981,741421362,809055544,942946357c876031025,859125041,741946676,859385913,909325618,892873777c892481849,1664102712,925971512,842021173,876096569,943141938c741815350,808596536,825701944,892873776,943009849,741750580c808859448,808532025,876031026,892876337,1664169525,876163129c876164661,808987702,942815032,741946931,875968049,875638833c959197747,825833781,825635129,842610732,959984693,942421041c926102834,909719089,942684259,842347065,959198259,842479925c875706419,909588524,892482352,959198773,892877109,825307443c875706412,808466489,942421809,825504308,842348594,808860003c842020144,959197747,892483888,825767735,892811308,875640631c925643828,943206708,892941105,943011884,909391672,959197751c959658288,808530993,943011939,909261113,942420281,892352821c909587512,842610732,859125560,925644849,876163380,892810806c892811308,825243447,942421813,858797623,875967794,825505635c876034100,959197745,842217776,825635637,959789356,892547639c942420023,892809524,842215481,959789100,858798385,959198770c925905716,942944566,842414435,925970488,959199280,959591986c942945337,892811308,892745273,942421809,942682676,942684468c942684204,842413620,925643315,876163380,892482614,909261155c943207985,942420536,859321650,808529971,892811308,943141686c959197233,825766452,825702196,842610732,909259833,942421044c909718839,808595511,842610787,909324598,942420024,808597552c909194035,943011884,876099895,942421299,859190578,808597814c825505836,892876087,959198513,842282546,892614457,909588588c825439793,959197234,858797618,825241653,959461740,892352050c925644345,942944564,892352822,959461740,859124275,959197494c842479925,808924467,942684268,942878770,959199538,943274293c959524918,943011948,943143223,942420024,892809524,909588280c909261164,926495284,942421300,909194807,808595763,909261165c808792880,959197488,909261104,909718832,825505644,959854644c959198512,842217776,825635637,959789420,892547639,942420023c892809524,959459384,926444645,876033333,741749299,943011640c842479155,909733172,825243698,741879863,959787577,960050736c1713381938,1668050025,1919904879,1752638013,577074281,1920234272c1684368239,578036285,1631219488,2003790956,1701015145,574450796c1931485812,1701607796,1869619773,1769236851,1631219311,1819243362c996504693,1952867692,1950036026,809136239,1684633403,842688628c1748710451,1751607653,858929780,1936538420,1920413039,1932357729c1701607796,1852796474,762723173,1954047348,1668178221,980578152c1684302189,1832609132,1882025843,1953067887,762212201,1769107304c1953394554,1915579489,1952541797,979727977,1918986339,1983659554c1818846778,980361324,1702126948,1869444195,1667593077,1801677164c578036285,1887007776,1931623781,1684630639,1868767266,846360428c1818370621,577463137,1983659567,1920234298,543517551,1869377379c1646411122,1801675116,1702305826,1952999273,892478013,539111474c1852403562,1819898995,1830960485,1919251561,1852121122,1885430628c1818632765,790787169,829897790,1920416304,1948282977,1030058105c1852796450,1043276389,980823868,1952671090,1982807102,1869768506c1010724981,1882879791,1047815017,1668099900,1818314298,1667326572c792477291,1094345581,1919251564,1702125934,1953394499,1047817829c980889404,792477298,1047542391,980889404,1010721652,1668561527c980892734,1917870964,980892734,542598004,1031223927,858928418c1998594608,1887007802,1679965541,790782328,980892734,1684632167c1851879507,1983543072,574450785,1043276338,1949988668,1919894115c1936876900,980892734,544239476,1635138167,1931623788,1818717801c1998594661,1031435066,539112482,1886599799,1030054753,539111458c1868774007,1030909804,808464418,573583408,2000436783,1717922874c980885620,1030513014,1852404514,577072231,1933211424,908213626c980885538,1667330163,807550309,980885538,1869377379,807550322c808464432,1043276336,1647998780,1869902959,980885613,1030513014c1852404514,577072231,1933211424,874659194,980885538,1667330163c807550309,980885538,1869377379,807550322,808464432,1043276336c1916434236,1952999273,1983543072,574450785,1735289203,539125100c2054371959,573973053,1933211424,1701011824,573579837,1664775968c1919904879,808460861,808464432,1010708258,1949988655,1919894115c1936876900,1999584318,1348695098,2000436850,1010724922,1349532279c2000436850,1951625274,543517817,1635138167,1310866796,1634562671c1043276396,1933211452,1768120688,1998612334,1852402746,1819628133c1629633893,577729653,1815770912,1030057577,808727074,980885538c1868981602,574449010,1998594608,1952866618,574452325,790771767c980892734,543452777,1701591671,574452838,959854129,980885538c1735287144,1030188649,790769698,980892734,1047679090,1647998780c2000436783,1043292730,1933211452,980885626,1030513014,573845794c792477231,1349663351,792477298,1349532279,2000436850,1010725434c1349663351,2000436850,1043292730,1933211452,980885626,1030513014c573845794,792477231,1349663351,2000436850,1094612026,541152332c1431183439,542070341,538976288,538976288,1313165856,1128355407c1318306633,538976288,1293951008,1179206735,1128350537,1318306633c980889404,792477300,1047673463,980889404,761478768,926430001c943076146,824981040,842412852,892548408,926035001,909260596c741486905,909325361,959723570,892089657,926036792,824980528c892875824,761476663,859321137,858797360,824980536,842412852c892548408,926035001,909260596,741486905,909325361,959723570c892089657,926036792,824980528,925905203,825058098,960050995c875573553,875637817,942814771,959787829,876032556,959853111c824980017,842412852,960050232,943008821,808923699,943270964c808726579,892415331,909194545,808662071,859058476,892875318c741946675,825831730,942879285,875637812,942814771,892942644c909718828,909588275,825702444,959984182,875638115,859386160c809055792,859058476,892875318,741946675,859058477,959722806c741356081,909325361,859125810,824981813,909719092,808989748c909192240,892415331,858796593,808923441,859058476,892875318c741946675,960049453,825832244,741487925,909325361,859125810c908867893,825831734,824981043,875638115,875771705,875640368c859058476,892875318,741946675,875769906,876032818,875637812c942814771,892942644,825636396,909324601,892679724,761476915c859386929,959591473,824979510,842412852,892548408,808594489c858928179,741618743,909325361,959723570,908866873,825831734c824981043,925905203,825058098,926234419,876033585,875637813c942814771,959787829,858796588,926102068,824980532,842412852l960050232,875637813l876099894,942683185l761475116,842478385l926496566,859191350l859058476,892875318l741946675,892612909m925972025,741488951l909325361,859125810l824981813,926430772el859320889,1664101426m808792365,909718576" fillcolor="white" stroked="t" o:allowincell="t" style="position:absolute;left:0;top:0;width:234;height:234;mso-wrap-style:none;v-text-anchor:middle;mso-position-horizontal-relative:char">
                        <v:fill o:detectmouseclick="t" type="solid" color2="black"/>
                        <v:stroke color="black" weight="12600" dashstyle="dash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ab/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149225" cy="149225"/>
                      <wp:effectExtent l="0" t="0" r="0" b="0"/>
                      <wp:docPr id="11" name="Group 243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" cy="149400"/>
                                <a:chOff x="0" y="0"/>
                                <a:chExt cx="14940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400" cy="149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318" style="position:absolute;margin-left:0pt;margin-top:0pt;width:11.75pt;height:11.75pt" coordorigin="0,0" coordsize="235,235">
                      <v:rect id="shape_0" ID="Shape 307" coordsize="149169,149171" path="c74585,0,115776,0,149169,33393c149169,74586,149169,115777,115776,149171c74585,149171,33393,149171,0,115777c0,74586,0,33393,33393,0c74585,0,-1467992783,1436285359,2162688,0c0,0,1186004992,1186136066,2,1436285359c3211264,0,-1623064576,1436460007,1402535936,-908183171c1595934845,1436285649,0,0,1075838976,1436284995c3211264,0,-2065563648,1436460007,1402535936,-908183171c6621309,3342368,3604528,0,219168768,1436284995c4259840,0,1653604352,2128701128,131072,65536c1661468672,2128701128,-1551892480,2128699582,-1551892480,2128699582c-1382219776,0,4205620,0,403767296,0c-1414529024,1436285359,203423744,1436284995,8192000,65536c-1536163840,1436285359,2128609280,1436285359,6815744,131073c-1545587149,1436285359,274726912,1436284995,6815744,65537c-1443877838,1436285359,-1436549120,1436285359,1469186048,16c-1542441935,1436285359,-1976565760,1436285359,6815744,1c-788516820,2128700969,916455424,1436285359,256901120,16c-1482672075,1436285359,219152384,1436284995,6029312,8650752c-792710348,2128700969,1497366528,1436285354,257490944,16c-1363136200,1436285359,-382730240,1436285012,7471104,131073c-1369425611,1436285359,-382730240,1436285012,7471104,65537c-1366281418,1436285359,-382730240,1436285012,7471104,1c1330655587,1436285359,203423744,1436284995,264699904,0c1299198003,1436285359,219152384,1436284995,266076160,0c1302345267,1436285359,203423744,1436284995,266076160,0c929050934,2128700949,274726912,1436284995,265945088,0c972042540,2128700949,219152384,1436284995,263979008,0c956315952,2128700949,274726912,1436284995,263979008,0c952119346,2128700949,274726912,1436284995,263979008,0c964702516,2128700949,274726912,1436284995,263979008,0c960521013,2128700949,274726912,1436284995,263979008,0c1323317296,1436285359,203423744,1436284995,264503296,0c935342647,2128700949,203423744,1436284995,264372224,0c1341143088,1436285359,274726912,1436284995,265617408,0c947925292,2128700949,274726912,1436284995,264634368,0c1326460979,1436285359,-1344274432,1436284989,264634368,0c985675570,2128700949,274726912,1436284995,264044544,0c903886129,2128700949,274726912,1436284995,265093120,0c866149171,2128700949,274726912,1436284995,265158656,0c989868081,2128700949,274726912,1436284995,264044544,0c908080947,2128700949,274726912,1436284995,265093120,0c870332469,2128700949,274726912,1436284995,265158656,0c998256690,2128700949,-382730240,1436285012,264044544,0c916469809,2128700949,-382730240,1436285012,265093120,0c878719793,2128700949,-382730240,1436285012,265158656,0c981480505,2128700949,274726912,1436284995,264044544,0c899703603,2128700949,274726912,1436284995,265093120,0c861942064,2128700949,274726912,1436284995,265158656,0c994064697,2128700949,-382730240,1436285012,264044544,0c912273462,2128700949,-382730240,1436285012,265093120,0c874526002,2128700949,-382730240,1436285012,265158656,0c1002449968,2128700949,-2119172096,1436284997,264110080,0c920662832,2128700949,-2119172096,1436284997,265224192,0c882915382,2128700949,-2119172096,1436284997,265289728,0c1347433015,1436285359,1136656384,1436285220,266010624,0c1334850361,1436285359,274726912,1436284995,264765440,0c975190321,2128700949,-2091909120,1436284989,264896512,0c887108658,2128700949,-2091909120,1436284989,264962048,0c849359408,2128700949,-2091909120,1436284989,265027584,0c939536697,2128700949,274726912,1436284995,265879552,0c1314926897,1436285359,219152384,1436284995,265879552,0c1319121459,1436285359,203423744,1436284995,265879552,0c979383352,2128700949,1288699904,1436285359,264437760,0c895497778,2128700949,1288699904,1436285359,265486336,0c857747509,2128700949,1288699904,1436285359,265551872,0c1344287075,1436285359,274726912,1436284995,265682944,0c1280325937,1436285359,274726912,1436284995,264175616,0c924857143,2128700949,203423744,1436284995,264568832,0c931150129,2128700949,274726912,1436284995,264372224,0c968898105,2128700949,274726912,1436284995,263979008,0c943732273,2128700949,274726912,1436284995,264306688,0c1306538297,1436285359,219152384,1436284995,264306688,0c1310732857,1436285359,203423744,1436284995,264306688,0c977287472,2128700949,-2119172096,1436284997,264241152,0c891302188,2128700949,-2119172096,1436284997,265355264,0c853553717,2128700949,-2119172096,1436284997,265420800,0c1337997369,1436285359,203423744,1436284995,264830976,0c-1488965063,1436285359,203423744,1436284995,6619136,196608c894448184,1436285359,-382730240,1436285012,80740352,0c890254129,1436285359,-382730240,1436285012,80674816,0c898644021,1436285359,1136656384,1436285220,80805888,0c-778028745,2128700969,-382730240,1436285012,260964352,0c-1397737172,1436285359,-1436549120,1436285359,1469710336,16c1562392884,2128700969,203423744,1436284995,67698688,0c1560294964,2128700969,916455424,1436285359,66715648,0c1600140086,2128700969,203423744,1436284995,67305472,0c1566583865,2128700969,905969664,1436285359,258539520,0c1551904818,2128700969,-382730240,1436285012,66715648,0c1595945264,2128700969,219152384,1436284995,67371008,0c1591752503,2128700969,219152384,1436284995,67436544,0c1814050873,2128701186,219152384,1436284995,67567616,0c1587556652,2128700969,219152384,1436284995,67633152,0c1809854776,2128701186,-1643118592,1436285358,66977792,0c1583362609,2128700969,219152384,1436284995,67043328,0c1579168566,2128700969,219152384,1436284995,67108864,0c1574972464,2128700969,203423744,1436284995,67502080,0c1570781495,2128700969,203423744,1436284995,66912256,0c1556100919,2128700969,-382730240,1436285012,66715648,0c1604335668,2128700969,219152384,1436284995,66519040,0c1528835127,2128700969,219152384,1436284995,67239936,0c1818243129,2128701186,274726912,1436284995,66519040,0c1606433075,2128700969,274726912,1436284995,66519040,0c1610626357,2128700969,274726912,1436284995,66519040,0c1547709492,2128700969,937426944,1436285359,66584576,0c1801465911,2128701186,-382730240,1436285012,66584576,0c1805662515,2128701186,274726912,1436284995,66846720,0c1544565810,2128700969,955252736,1436285359,66650112,0c1541421362,2128700969,-382730240,1436285012,66650112,0c1538275377,2128700969,973078528,1436285359,66453504,0c1535129650,2128700969,274726912,1436284995,66781184,0c1530933815,2128700969,937426944,1436285359,67174400,0c1795176248,2128701186,-382730240,1436285012,67174400,0c1790982193,2128701186,203423744,1436284995,67764224,0c1975531057,2128701186,203423744,1436284995,71499776,0c-784321993,2128700969,1497366528,1436285354,257228800,0c1132476725,1436285359,219152384,1436284995,81264640,0c1128282169,1436285359,219152384,1436284995,81199104,0c1136669495,1436285359,274726912,1436284995,81330176,0c1526739001,2128700969,988807168,1436285359,76939264,0c-1529857993,1436285359,274726912,1436284995,6750208,1c-1526714059,1436285359,219152384,1436284995,6750208,8519681c-1522518472,1436285359,274726912,1436284995,6750208,65537c-780129230,2128700969,-382730240,1436285012,262602752,0c-687851215,2128700961,1136656384,1436285220,261554176,0c-1423951815,1436285359,203423744,1436284995,8060928,0c1125135669,1436285359,203423744,1436284995,257425408,16c-767543758,2128700969,274726912,1436284995,74186752,0c-769640391,2128700969,-382730240,1436285012,74252288,0c-1518324436,1436285359,219152384,1436284995,5963776,8650753c-735038153,2128700969,1027604480,1436285359,66322432,0c-737136590,2128700969,219152384,1436284995,65732608,0c-732940745,2128700969,1006632960,1436285359,65601536,0c1019228210,1436285359,-382730240,1436285012,65601536,0c1997549875,2128701186,1076887552,1436285359,65863680,1c-740280783,2128700969,203423744,1436284995,66125824,0c1089481778,1436285359,-382730240,1436285012,65863680,0c-744476361,2128700969,219152384,1436284995,65994752,0c-747622094,2128700969,1043333120,1436285359,66256896,0c-765446087,2128700969,1076887552,1436285359,65798144,1c-750755016,2128700969,203423744,1436284995,66060288,0c1092629300,1436285359,-382730240,1436285012,65798144,0c-754961607,2128700969,219152384,1436284995,65929216,0c-758106311,2128700969,1059061760,1436285359,65536000,0c-761251535,2128700969,274726912,1436284995,66191360,0c-763349199,2128700969,219152384,1436284995,65667072,0c-803195591,2128700969,916455424,1436285359,257622016,16c-799000526,2128700969,-382730240,1436285012,257556480,16c-790613661,2128700969,974127104,1436284990,257359872,16c-771738056,2128700969,203423744,1436284995,73990144,0c1995454003,2128701186,-382730240,1436285012,74317824,0c1008744496,2128700949,203423744,1436284995,263258112,0c1012938294,2128700949,1143996416,1436285359,262995968,0c1765814572,1436285359,203423744,1436284995,6488064,0c-1393544903,1436285359,203423744,1436284995,6750208,196608c847263024,2128700949,274726912,1436284995,263716864,0c843069745,2128700949,219152384,1436284995,263585792,0c809511989,2128700949,219152384,1436284995,263520256,0c1351628342,1436285359,203423744,1436284995,263127040,0c1355822904,1436285359,203423744,1436284995,263192576,0c801125168,2128700949,203423744,1436284995,262930432,0c796929077,2128700949,203423744,1436284995,262864896,0c805320752,2128700949,203423744,1436284995,262799360,0c838874935,2128700949,203423744,1436284995,263061504,0c834680880,2128700949,274726912,1436284995,263716864,0c830484535,2128700949,219152384,1436284995,263520256,0c826292524,2128700949,1366294528,1436285359,263651328,0c822096952,2128700949,219152384,1436284995,263520256,0c817902132,2128700949,1401946112,1436285359,263782400,0c813707828,2128700949,219152384,1436284995,263585792,0c1418734640,1436285359,-1814036480,1436285014,262733824,0c-1406126793,1436285359,274726912,1436284995,1469579264,0c-773835207,2128700969,203423744,1436284995,74121216,0c-1390398164,1436285359,274726912,1436284995,5832704,65536c-1387253455,1436285359,274726912,1436284995,5832704,1048576c-1383058124,1436285359,274726912,1436284995,5832704,131072c-1379913417,1436285359,274726912,1436284995,5832704,983040c-1515179727,1436285359,219152384,1436284995,5963776,8716289c-786418382,2128700969,219152384,1436284995,75038720,0c1991259436,2128701186,203423744,1436284995,68681728,0c-819973839,2128700969,219152384,1436284995,69271552,0c-805292748,2128700969,219152384,1436284995,68747264,0c-815777487,2128700969,219152384,1436284995,69140480,0c-817875656,2128700969,219152384,1436284995,69206016,0c1988112441,2128701186,274726912,1436284995,68943872,0c-809487307,2128700969,219152384,1436284995,68812800,0c-813682388,2128700969,219152384,1436284995,68878336,0c-794808264,2128700969,219152384,1436284995,75104256,0c-775933899,2128700969,203423744,1436284995,74055680,0c1140863540,1436285359,219152384,1436284995,81395712,0c-1401933008,1436285359,-1436549120,1436285359,1469644800,16c-1512034251,1436285359,-1994391552,1436285359,6619136,1c-1497355207,1436285359,203423744,1436284995,6619136,65537c-1493158860,1436285359,203423744,1436284995,6619136,131072c1983918391,2128701186,274726912,1436284995,71303168,0c-824169420,2128700969,274726912,1436284995,71172096,0c-828361165,2128700969,274726912,1436284995,71237632,0c-832555469,2128700969,1182793728,1436285359,70975488,0c-836752084,2128700969,1193279488,1436285359,70909952,0c-840944842,2128700969,203423744,1436284995,71041024,0c1979725108,2128701186,203423744,1436284995,71106560,0c-845139144,2128700969,203423744,1436284995,70123520,0c-849335248,2128700969,203423744,1436284995,70778880,0c-1375718601,1436285359,203423744,1436284995,1469841408,0c-1372571595,1436285359,2128609280,1436285359,1469841408,65536c-878695375,2128700969,-382730240,1436285012,71630848,0c1256208689,1436285359,1264582656,1436285359,262537216,0c-853528264,2128700969,203423744,1436284995,71368704,0c-857721808,2128700969,1210056704,1436285359,70189056,0c1105211448,1436285359,274726912,1436284995,262471680,0c1518351673,2128700969,1227882496,1436285359,70844416,0c1514158129,2128700969,219152384,1436284995,70254592,0c1509963576,2128700969,219152384,1436284995,70451200,0c-861915085,2128700969,219152384,1436284995,70582272,0c-866109897,2128700969,219152384,1436284995,70713344,0c-870306759,2128700969,219152384,1436284995,70057984,0c-874497743,2128700969,219152384,1436284995,70647808,0c-1467991759,1436285359,-1459617792,1436285359,1468792832,0c1505768497,2128700969,219152384,1436284995,70320128,0c1501586228,2128700969,219152384,1436284995,70385664,0c1497379128,2128700969,1245708288,1436285359,70516736,0c1493185845,2128700969,203423744,1436284995,71565312,0c-1500498382,1436285359,-1994391552,1436285359,6619136,0c1522543666,2128700969,1164967936,1436285359,76218368,0c1993356849,2128701186,-382730240,1436285012,260898816,0c-1485818823,1436285359,219152384,1436284995,6029312,8585216c1109406265,1436285359,1112539136,1436285359,258605056,0c-1411370701,1436285359,1112539136,1436285359,1469513728,16c1102067505,1436285359,-382730240,1436285012,260571136,16c1098921265,1436285359,-382730240,1436285012,260505600,16c1414543667,1436285359,-1814036480,1436285014,71434240,0c-1479526343,1436285359,274726912,1436284995,6684672,1c-1476382420,1436285359,219152384,1436284995,6684672,8519681c-1472188112,1436285359,274726912,1436284995,6684672,65537c1095775027,1436285359,203423744,1436284995,76283904,0c-1419759050,1436285359,-1344274432,1436284989,8192000,0c1411394615,1436285359,274726912,1436284995,262668288,0c-782224591,2128700969,219152384,1436284995,258146304,0c859124788,741357112,859058225,859191090,824981043,825569591c825242160,858860594,909325112,959787314,909586732,825440051c741684272,875837237,909652789,942760752,808794422,892483894c875573548,909586995,741486644,909654065,809055544,824981558c926102841,892745776,808528953,859321908,926495284,859386156c808793910,1664497971,892876337,842084912,925643316,842020409c926234672,960049452,876098873,741880115,808464434,859386163c824980532,925905200,926495794,925969465,926429491,892416569c892809571,892940594,741487668,825439793,942749496,824981812c925905200,875639090,925969456,926429491,892416569,892809516c892940594,741487668,808529969,909193783,962801972,875835448c825700409,909586732,858863416,741552952,808529969,825373239c824981557,892418102,959525685,925969465,859060534,808530993c825241900,842151728,1664104246,892942137,875902009,925969459c809056310,926300216,825241900,842151728,741815345,943141169c909194034,824979766,842085686,808989239,808528945,842151732c892875061,943206755,959920178,741617720,926167089,808792376c824981297,825636408,858993200,875899954,859257139,741356855c875837237,876034100,942746677,859059512,858929457,859256163c875903285,824980281,943206712,892810804,942746674,858929457c909587001,876033324,858928436,824980787,808662329,925906230c959523897,942944563,926496565,808989027,892744754,741879865c875837237,876034100,942746673,926102582,942946614,825766188c842281017,741748785,842348593,909455412,824980785,809054520c925971252,926245681,909324344,741685298,926101554,926168886c892089400,875836471,875573305,909586732,842477881,741880888c842348593,842348855,824980021,943010617,892483378,959537976c892875573,926037298,859189548,942945588,741423157,842348593c892416052,824980018,959918391,909652530,942746673,808596024c876099640,859189548,942945588,1664497973,842348593,892416052c824980018,859191352,2175541,0,65536,1048577c0,0,149169,149171,3211264,0c851968,131085,74585,65537,107584,65537c147456,98304,6635520,1042415616,3241788,0c851968,131085,74585,65537,107584,65537c147456,98304,1768177664,1028420723,3223586,0c-1518141440,350655,1402535936,-908183171,521668733,2128701130c0,-545259520,959758541,573911602,3227183,0c-2062352384,1436460007,1402535936,-908183171,521668733,2128701130c0,1673527296,1043284191,980449084,2191204,0c-1467809792,1436460007,1402535936,-908183171,875694205,574107955c57752638,0,538968064,2128700127,538968064,2128700127c1936588800,574447930,1886680168,1932472122,1835362403,1865315169c2020500848,1868983405,1952542066,1919889011,1919168359,1852405601c795635047,909127730,1767992623,1010705006,1919367777,1768452193c1952531555,1920278625,1747074409,980448372,1668493103,1634559336c1768762995,1936683619,779380335,795701091,1768318575,1999594851c795112047,808529970,1919907631,1869770852,1936942435,1197960809c1886744434,2000436770,2000316272,1010724967,979857527,1198935651c1884516466,1043296848,1735423804,1886545722,1917874259,979450942c1836213880,979450942,543581807,807550328,1031348258,790769698c979450942,544503909,574453859,876164145,539111472,574454115c876164145,790769712,979450942,1716480099,1031282790,539111458c807550329,1010708258,1751333473,544503877,574453859,876164145c539111472,574454115,876164145,790769712,1630485566,1919318074c792477293,979857527,1399878247,1047679088,1936750396,1886615354c1886862398,1315125875,1349538678,1010708338,980643959,1917874291c979450942,1836213880,979450942,543581807,807550328,1031348258c790769698,979450942,544503909,574453859,876164145,539111472c574454115,876164145,790769712,1630485566,1919318074,1631338093c1936879674,1868908404,1919950957,574452851,577071472,979450942c1934390881,1010708340,1882874159,1198814066,1047359333,1933205820c1684630639,1819044166,979450942,1650946675,544369731,1030513014c1717986850,577136230,792477231,1869822561,1180985708,1047293033c1815765308,1031217262,842347042,1010704944,1869822561,1180985708c1047293033,1933205820,1130522482,1981837932,574450785,808464432c790769712,1630485566,1819243322,1766220905,1010723948,1768766049c796026228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999584318,2000316272,1010724967,1731879215c1752195442,1631871849,1010721140,1731879215,1752195442,1010721641c980449071,1768713833,1010722158,1681553199,1769431410,1010722670c979594543,1768908867,1010722147,1178231661,1651272801,1047225185c1882879804,1047815017,57671680,0,135266304,0c-1889533952,1436285588,-1888223232,1436285588,-1888223232,1436285588c1310720,-1015021568,0,0,0,0c0,0,0,20971520,0,0c0,0,0,0,0,21037056c0,0,0,0,0,0c1186004992,21102594,0,0,0,0c0,0,1186136064,21168130,-1674575872,1436285649c-1667366912,1436285649,-1667366912,1436285649,6815744,-1051328512c979369984,1436285528,981467136,1436285528,981467136,1436285528c1703936,-2126118912,974127104,1436285528,975568896,1436285528c975568896,1436285528,1048576,-1051262976,-364904448,1436285649c-357695488,1436285649,-357695488,1436285649,6815744,-1051656192c0,0,0,0,0,0c65536,22544384,0,0,0,0c0,0,0,21430272,0,0c0,0,0,0,0,21561344c-481296384,1436285559,-474087424,1436285559,-474087424,1436285559c6815744,-1052442624,0,0,0,0c0,0,131072,8716288,0,0c0,0,0,0,65536,8847360c0,0,0,0,0,0c0,25165824,0,0,0,0c0,0,-65536,25231615,0,0c0,0,0,0,1048576,29294608c0,0,0,0,0,0c0,25362432,0,0,0,0c0,0,131072,30867456,0,0c0,0,0,0,165150720,30081024c0,0,0,0,0,0c524288,33488904,0,0,0,0c0,0,0,29360128,0,0c0,0,0,0,-65536,29491455c0,0,0,0,0,0c65536,30801920,0,0,0,0c0,0,0,29425665,0,0c0,0,0,0,0,37683202c842334208,892418105,925644086,892547641,942813241,892809571c942945073,741683504,892549425,942945847,824981299,943142454c825635637,942746676,859322678,909390134,909521196,943208755c741880632,892745777,825833267,828584760,943142454,926429493c942746680,942682167,859387953,825505836,926299705,925644336c943075641,842478647,943075628,825373237,741946162,943076913c825766962,828585527,825833015,909652791,959523889,942815025c943010098,926364972,875903287,824981811,943077432,959656502c925969464,909653299,859322678,808464940,909325360,1664627768c875968049,959526711,824980021,842477881,909718840,858860598c859126068,842479160,825241900,942683952,741880627,943273785c842348341,858860599,926431545,926167608,875573603,959919671c741881904,925970482,959527216,824979504,859255856,808529974c942746674,959460918,909457718,825242156,959984437,741750834c892548917,859322679,926245687,875902004,741880880,859058225c859191090,824981043,859322678,959919154,909192246,925905718c842347313,875706412,892809779,942421044,842479664,876099640c909521251,808792115,741881906,859058744,875902770,808987701c942815032,741619768,859058225,859191090,824981043,926168630c909324343,925969460,943273777,842215473,876033379,926102836c841757241,825373488,875575604,926231600,959919411,741815096c825439793,808989491,824979763,875836977,892352822,909192240c925905718,842347313,875706467,892809779,942421044,842479664c876099640,909521196,808792115,741881906,859058744,875902770c808987701,942815032,741619768,859058225,859191090,962803251c875837751,842085943,859320620,858862134,741357624,960051505c859060277,824981553,942748471,825765944,942746678,825570360c909521974,825241900,892483376,1664496948,909129785,892941108c808528953,892679988,859322678,859386156,808793910,741751091c876099889,909653048,824981561,943141177,892482615,808594489c859058224,859322166,859386211,808530483,741357620,926167089c809056054,841758776,808923440,809054521,808528944,909326132c842019120,909652268,909717558,741750073,892416050,842610739c895694392,926233399,926103609,876033324,808727860,824981556c842216496,858994231,909192246,842217529,909719348,909521196c825700403,741487923,859058744,875902770,809001780,942815032c741619768,859190833,842020144,942422072,842216498,892613943c942684204,943206967,824980536,842216496,858994231,926493750c926168121,1664233782,909326385,942879026,959197240,892614967c842283312,892940588,842151731,741488953,909326385,959852848c824981302,943076153,875968823,942746680,959590712,942944562c875573603,825504818,741816117,825439793,959787314,824980019c926102841,926036785,959917104,926364722,741421874,959527217c909587769,824979760,825833782,943075640,808543027,842477617c925905460,909652268,842151993,741422645,808988977,926234681c824981552,842478640,858796857,959523891,808596275,808597557c858861868,842151216,1664235572,825768241,959918904,892088883c892613687,892876592,825700652,909654327,741880121,925907255c959787832,909192240,942944307,909522229,825766188,859058745c1664234035,909522737,959459890,824980784,85012784,0c65536,83492864,2000420864,1917874746,1999584318,1917874746c1668103230,1953251642,1634628197,1866687860,1852142702,1832664692c1749236323,1701013871,1902465568,1701996917,1998732659,1042442096c1681553212,1769431410,1010722670,1765437559,1852402798,1768169573c1028945011,539111458,1953720676,807550274,1768169506,1028420723c539111458,1953720676,807550290,2000436770,2019900016,1953391988c1031299872,959721762,573911602,1031365408,959721762,573911602c2000436783,1717910128,1952671078,1702131781,1814066286,573579837c574452768,1914708528,573579837,574448160,1043276336,980449084c1348693860,1684611186,825303613,1634607138,574449005,1970238023c875700336,574107955,1999584318,1868839536,1047679075,1731879228c1752195442,2015388521,1936616557,574447930,1886680168,1932472122c1835362403,1865315169,2020500848,1868983405,1952542066,1919889011c1919168359,1852405601,795635047,909127730,1767992623,1010705006c1919367777,1768452193,1952531555,1920278625,1747074409,980448372c1668493103,1634559336,1768762995,1936683619,779380335,795701091c1768318575,1999594851,795112047,808529970,1919907631,1869770852c1936942435,1197960809,1886744434,2000436770,2000316272,1010724967c979857527,1198935651,1884516466,1043296848,1735423804,1886545722c1917874259,979450942,1836213880,979450942,543581807,807550328c1031348258,790769698,979450942,544503909,574453859,876164145c539111472,574454115,876164145,790769712,979450942,1716480099c1031282790,539111458,807550329,1010708258,1751333473,544503877c574453859,876164145,539111472,574454115,876164145,790769712c1630485566,1919318074,792477293,979857527,1399878247,1047679088c1936750396,1886615354,1886862398,1315125875,1349538678,1010708338c980643959,1917874291,979450942,1836213880,979450942,543581807c807550328,1031348258,790769698,979450942,544503909,574453859c876164145,539111472,574454115,876164145,790769712,1630485566c1919318074,1631338093,1936879674,1868908404,1919950957,574452851c577071472,979450942,1934390881,1010708340,1882874159,1198814066c1047359333,1933205820,1684630639,1819044166,979450942,1650946675c544369731,1030513014,1717986850,577136230,792477231,1869822561c1180985708,1047293033,1815765308,1031217262,842347042,1010704944c1869822561,1180985708,1047293033,1933205820,1130522482,1981837932c574450785,808464432,790769712,1630485566,1819243322,1766220905c1010723948,1768766049,796026228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999584318,2000316272c1010724967,1731879215,1752195442,1631871849,1010721140,1731879215c1752195442,1010721641,980449071,1768713833,1010722158,1681553199c1769431410,1010722670,979594543,1768908867,1010722147,1178231661c1651272801,1047225185,1882879804,1047815017,1731884604,1886744434c1029990688,1634235170,811558256,1818304546,1193426292,1886744434c859058720,539113521,1819898995,1881292133,1953067887,980316009c1869832801,1702131052,1918987579,762210663,1952867692,1953509434c1918987579,762210663,980447092,997486640,1952737655,825309800c1882535726,1701329780,1952999273,774975802,1953510711,1868767266c1868853871,1768384882,807550318,539111468,1919905635,2053731172c841104741,841758003,1042429235,741879864,1757492273,0c584056832,1436285529,482344960,2128700127,0,0c0,0,858521600,859386675,959721827,741946929c943010871,875637814,959852857,892416300,741816119,926232881c824981047,925972788,876045105,741685301,825832497,858534199c859386675,959721772,741422897,825306160,926365493,925642851c909653300,858533932,859386675,858993452,808203065,892614499c808203576,875638060,960050998,859322162,859058476,892875318c741946675,842412338,741881910,741368624,825306160,808465976c842610996,942747948,909324598,741750320,875637810,942814771c959787829,825373539,875967025,757870636,858928689,892614192c824981047,875967284,808464438,875637815,859124272,909326645c809053484,859320632,1664169777,892941617,942945081,824980788c842412852,875967800,741354553,808528944,859321655,909588792c859058476,876098102,1664432441,825307699,741619250,841821232c892679728,875967286,875637816,909391411,925904944,808726828c892548402,741749561,942684461,825440305,912470327,858862134c858536240,858928179,858535990,892612662,808204338,959525420c926430769,824981558,842412852,960050232,842294069,876099893c741354544,859125297,859058230,841757237,926429745,842084656c858860600,842477617,892679724,828585523,875640374,926300214c825371698,808925234,942813489,892415276,959983925,808989746c842084908,960050744,741488693,892678445,842610737,741357620c942813490,892942646,761475640,842543921,926495026,808203831c808596524,808597045,875311148,909587248,909718071,761475116c875639857,809054773,824980530,842412852,892548408,808594489c858928179,741618743,909325361,959723570,942421305,808597809c908865584,909325621,892415331,909194803,808728627,859058476c892875318,741946675,942813490,842608694,824979512,842412852c892548408,943074361,876033329,858860596,859254833,892415331c943011124,959721783,859058476,892875318,741946675,926168882c825833010,875637810,942814771,892942644,825767468,875837237c892679724,761476915,859059249,943142712,824981555,842412852c892548408,825044025,892744500,842086708,875637808,942814771c959787829,909390124,909652281,741880880,761476657,842282289c959525940,824980787,842412852,892548408,825044025,892745529c909587766,875637808,942814771,959787829,825767468,875837237c761475372,892876855,842544689,825371696,808925234,959854896c909195564,875902260,824980530,842412852,892548408,892480569c825243958,741356081,761476657,842544177,808597302,824980791c842412852,892548408,825371705,842346809,741619763,909325361c959723570,908866873,859386416,942420529,925906230,761475637c926038327,875769905,825371704,808925234,959854896,959721772c909521719,741880373,909325361,859125810,841757749,959723317c875837744,1664495916,909324589,909324595,741355570,909325361c859125810,757872949,926038067,875704371,875637808,942814771c842084405,926168876,875573553,825438508,1664300848,909324589c892482617,741421366,909325361,859125810,757872949,926038067c875704371,875637808,942814771,842084405,926168876,875573553c892679724,761476915,909521713,875640882,824981553,842412852c892548408,858598457,859255352,808727088,859058476,892875318c741486896,825701431,741617713,858874673,892743731,926430517c859058476,892875318,741946675,875769906,876032818,875637812c942814771,892942644,875967020,960051510,808203312,959590755c943272249,741552176,909325361,859125810,841759029,892418353c876098354,859058476,876098102,741685561,808859186,909194807c1664101424,842019633,842347571,824981302,842412852,892548408c808594489,858928179,741618743,909325361,959723570,841758009c925906486,808857910,962801708,892352818,875772208,842084908c808466232,741946425,926168882,825833010,875637810,942814771c892942644,892744236,808793145,808204344,842479971,892482608c841756724,926429745,876163120,825371705,842346809,741619763c909325361,959723570,841758009,926495542,942682169,962801708c825439797,842348853,842084908,808466232,741946425,926168882c825833010,875637810,942814771,892942644,859189804,809056057c808204336,842348899,859386161,841758260,926429745,876163120c926035001,909260596,741486905,909325361,959723570,841758009c926495542,942682169,962801708,808924214,909194546,842084908c808466232,741946425,926168882,825833010,875637810,942814771c892942644,859189804,809056057,808204336,808860003,808530485c841757489,926429745,876163120,926035001,909260596,741486905c909325361,959723570,841758009,926495542,942682169,828583980c858993203,959592241,875637814,942814771,959787829,858796588c926102068,824980532,842412852,960050232,909257781,858797364c741751090,859398960,842281781,741815350,942813490,959459383c841759028,842281776,875837235,859058476,876098102,741685561c859059762,842150455,3157044,926168882,825833010,875637810c942814771,892942644,825569891,842544384,121647156,0c238026752,0,0,233308160,929234944,892876084c824979500,926364977,741354550,825832497,858536246,859386675c959721827,741946929,943010871,875637814,959852857,892416300c741816119,926232881,824981047,925972788,876045105,741685301c825832497,858534199,859386675,959721772,741422897,825306160c926365493,925642851,909653300,858533932,859386675,858993452c808203065,892614499,808203576,875638060,960050998,859322162c859058476,892875318,741946675,842412338,741881910,741368624c825306160,808465976,842610996,942747948,909324598,741750320c875637810,942814771,959787829,825373539,875967025,757870636c858928689,892614192,824981047,875967284,808464438,875637815c859124272,909326645,809053484,859320632,1664169777,892941617c942945081,824980788,842412852,875967800,741354553,808528944c859321655,909588792,859058476,876098102,1664432441,825307699c741619250,841821232,892679728,875967286,875637816,909391411c925904944,808726828,892548402,741749561,942684461,825440305c912470327,858862134,858536240,858928179,858535990,892612662c808204338,959525420,926430769,824981558,842412852,960050232c842294069,876099893,741354544,859125297,859058230,841757237c926429745,842084656,858860600,842477617,892679724,828585523c875640374,926300214,825371698,808925234,942813489,892415276c959983925,808989746,842084908,960050744,741488693,892678445c842610737,741357620,942813490,892942646,761475640,842543921c926495026,808203831,808596524,808597045,875311148,909587248c909718071,761475116,875639857,809054773,824980530,842412852c892548408,808594489,858928179,741618743,909325361,959723570c942421305,808597809,908865584,909325621,892415331,909194803c808728627,859058476,892875318,741946675,942813490,842608694c824979512,842412852,892548408,943074361,876033329,858860596c859254833,892415331,943011124,959721783,859058476,892875318c741946675,926168882,825833010,875637810,942814771,892942644c825767468,875837237,892679724,761476915,859059249,943142712c824981555,842412852,892548408,825044025,892744500,842086708c875637808,942814771,959787829,909390124,909652281,741880880c761476657,842282289,959525940,824980787,842412852,892548408c825044025,892745529,909587766,875637808,942814771,959787829c825767468,875837237,761475372,892876855,842544689,825371696c808925234,959854896,909195564,875902260,824980530,842412852c892548408,892480569,825243958,741356081,761476657,842544177c808597302,824980791,842412852,892548408,825371705,842346809c741619763,909325361,959723570,908866873,859386416,942420529c925906230,761475637,926038327,875769905,825371704,808925234c959854896,959721772,909521719,741880373,909325361,859125810c841757749,959723317,875837744,1664495916,909324589,909324595c741355570,909325361,859125810,757872949,926038067,875704371c875637808,942814771,842084405,926168876,875573553,825438508c1664300848,909324589,892482617,741421366,909325361,859125810c757872949,926038067,875704371,875637808,942814771,842084405c926168876,875573553,892679724,761476915,909521713,875640882c824981553,842412852,892548408,858598457,859255352,808727088c859058476,892875318,741486896,825701431,741617713,858874673c892743731,926430517,859058476,892875318,741946675,875769906c876032818,875637812,942814771,892942644,875967020,960051510c808203312,959590755,943272249,741552176,909325361,859125810c841759029,892418353,876098354,859058476,876098102,741685561c808859186,909194807,1664101424,842019633,842347571,824981302c842412852,892548408,808594489,858928179,741618743,909325361c959723570,841758009,925906486,808857910,962801708,892352818c875772208,842084908,808466232,741946425,926168882,825833010c875637810,942814771,892942644,892744236,808793145,808204344c842479971,892482608,841756724,926429745,876163120,825371705c842346809,741619763,909325361,959723570,841758009,926495542c942682169,962801708,825439797,842348853,842084908,808466232c741946425,926168882,825833010,875637810,942814771,892942644c859189804,809056057,808204336,842348899,859386161,841758260c926429745,876163120,926035001,909260596,741486905,909325361c959723570,841758009,926495542,942682169,962801708,808924214c909194546,842084908,808466232,741946425,926168882,825833010c875637810,942814771,892942644,859189804,809056057,808204336c808860003,808530485,841757489,926429745,876163120,926035001c909260596,741486905,909325361,959723570,841758009,926495542c942682169,828583980,858993203,959592241,875637814,942814771c959787829,858796588,926102068,824980532,842412852,960050232c909257781,858797364,741751090,859398960,842281781,741815350c942813490,959459383,841759028,842281776,875837235,859058476c876098102,741685561,859059762,842150455,1664101428,825504561c808662065,824981560,842412852,892548408,926035001,909260596c741486905,909325361,959723570,841758009,825636150,942683191c962801708,842610484,842609205,842084908,808466232,741946425c926168882,825833010,875637810,942814771,892942644,875967020c859058998,808204342,842215779,808858678,741947193,909325361c859125810,757872949,875836209,875837234,824980019,842412852c943273016,909257785,875771444,741881395,943285040,892810805c741357365,942813490,959459383,841759028,842478647,842086710c859058476,876098102,741685561,808728114,875902004,1664101428c942878777,842085944,825371705,808925234,959723824,876032556c959853111,824980017,842412852,960050232,909257781,859385909c741356081,909665072,959721782,741422897,942813490,959459383c841759028,842478647,842086710,859058476,876098102,741685561c825570866,892745781,1664101430,943274041,942684214,825371697c808925234,959723824,876032556,959853111,824980017,842412852c960050232,909257781,875835444,741618741,809067312,808988728c741815353,942813490,959459383,841759028,842478647,842086710c859058476,876098102,741685561,808793650,842085177,1664101424c858797880,909390387,825371705,808925234,959723824,876032556c959853111,824980017,842412852,960050232,909257781,943010101c741750070,960062256,909455928,741357878,942813490,959459383c757872948,926038067,875704371,875637808,942814771,842084405c875967020,892613680,808203316,909195619,943273524,841759024c926429745,876163120,858598457,859255352,808727088,859058476c892875318,741486896,808793650,842085177,1664101424,926431032c959920433,825371699,808925234,959723824,942877996,808662834c741356594,909325361,808794162,841757233,892417334,909456952c962801708,942944568,892351792,842084908,808466232,741946425c926168882,825833010,875637810,942814771,892942644,875967020c892613680,808203316,960051299,909324343,841757488,926429745c876163120,926035001,909260596,741486905,909325361,959723570c841758009,959460662,808595763,946024492,876163382,875966514c842084908,808466232,741946425,926168882,825833010,875637810c942814771,892942644,892744236,909653297,808203829,876165475c909391408,841758521,926429745,876163120,858598457,859255352c808727088,859058476,892875318,741486896,808728114,875902004c1664101428,842150201,909390647,825371698,808925234,959723824c942877996,808662834,741356594,909325361,808794162,841757233c959460662,808595763,946024492,842347575,842018870,842084908c808466232,741946425,842543917,842019639,824979508,842412852c825242936,909257778,943010101,741750070,808543024,875835952c943077689,842084908,808466232,741946425,825307693,842477881c741751088,909325361,959723570,841758521,825308214,808988720c962801708,909520946,842217522,842084908,808466232,741946425c825307693,842477881,741751088,909325361,959723570,841758521c842151222,842608948,946024492,825831992,842543925,842084908c808466232,741946425,825307693,842477881,741751088,909325361c959723570,841758521,942814518,942815033,828583980,876033075c825242419,875637813,942814771,959787829,858861868,909456950c741619763,909325361,842348594,841756722,825243190,875705904c828583980,942945075,909324341,875637809,942814771,959787829c876032556,959853111,824980017,842412852,960050232,909257781c892745524,741356596,926507824,809054517,741421619,942813490c959459383,757872948,825831474,825831481,824979506,842412852c943273016,909257785,909719604,741486901,943219504,942682423c741881142,942813490,959459383,757872948,825831474,825831481c824979506,842412852,943273016,909257785,842414388,741880880c876110640,959787833,741879860,942813490,959459383,757872948c825831474,825831481,824979506,842412852,943273016,909257785c926036021,741619765,859398960,909325625,741816630,942813490c959459383,841759028,842478647,842086710,859058476,876098102c741685561,943011378,892680503,1664101426,875639601,943075897c824981305,842412852,892548408,825371705,842346809,741619763c909325361,959723570,841758009,926430518,842347833,828583980c825831731,892612914,875637817,942814771,959787829,858796588c926102068,824980532,842412852,960050232,909257781,959920181c741487925,926507824,859321145,741487923,942813490,959459383c824981812,909654066,809056569,875637812,942814771,959787829c875967020,926364468,808202294,892942435,926366004,841758775c926429745,876163120,842083385,959854648,875575609,859058476c892875318,741946675,875902514,858994232,1664101430,926364984c808793908,825371705,808925234,959723824,942813484,960050744c741617721,909325361,859125810,841759029,892679478,842479665c822095916,909586787,926363960,741816376,942813233,925905460c858534706,892547634,808203832,808202284,808202339,889206316c359675443,0,468713472,0,0,463536128c929234944,892876084,824979500,926364977,741354550,825832497c858536246,859386675,959721827,741946929,943010871,875637814c959852857,892416300,741816119,926232881,824981047,925972788c876045105,741685301,825832497,858534199,859386675,959721772c741422897,825306160,926365493,925642851,909653300,858533932c859386675,858993452,808203065,892614499,808203576,875638060c960050998,859322162,859058476,892875318,741946675,842412338c741881910,741368624,825306160,808465976,842610996,942747948c909324598,741750320,875637810,942814771,959787829,825373539c875967025,757870636,858928689,892614192,824981047,875967284c808464438,875637815,859124272,909326645,809053484,859320632c1664169777,892941617,942945081,824980788,842412852,875967800c741354553,808528944,859321655,909588792,859058476,876098102c1664432441,825307699,741619250,841821232,892679728,875967286c875637816,909391411,925904944,808726828,892548402,741749561c942684461,825440305,912470327,858862134,858536240,858928179c858535990,892612662,808204338,959525420,926430769,824981558c842412852,960050232,842294069,876099893,741354544,859125297c859058230,841757237,926429745,842084656,858860600,842477617c892679724,828585523,875640374,926300214,825371698,808925234c942813489,892415276,959983925,808989746,842084908,960050744c741488693,892678445,842610737,741357620,942813490,892942646c761475640,842543921,926495026,808203831,808596524,808597045c875311148,909587248,909718071,761475116,875639857,809054773c824980530,842412852,892548408,808594489,858928179,741618743c909325361,959723570,942421305,808597809,908865584,909325621c892415331,909194803,808728627,859058476,892875318,741946675c942813490,842608694,824979512,842412852,892548408,943074361c876033329,858860596,859254833,892415331,943011124,959721783c859058476,892875318,741946675,926168882,825833010,875637810c942814771,892942644,825767468,875837237,892679724,761476915c859059249,943142712,824981555,842412852,892548408,825044025c892744500,842086708,875637808,942814771,959787829,909390124c909652281,741880880,761476657,842282289,959525940,824980787c842412852,892548408,825044025,892745529,909587766,875637808c942814771,959787829,825767468,875837237,761475372,892876855c842544689,825371696,808925234,959854896,909195564,875902260c824980530,842412852,892548408,892480569,825243958,741356081c761476657,842544177,808597302,824980791,842412852,892548408c825371705,842346809,741619763,909325361,959723570,908866873c859386416,942420529,925906230,761475637,926038327,875769905c825371704,808925234,959854896,959721772,909521719,741880373c909325361,859125810,841757749,959723317,875837744,1664495916c909324589,909324595,741355570,909325361,859125810,757872949c926038067,875704371,875637808,942814771,842084405,926168876c875573553,825438508,1664300848,909324589,892482617,741421366c909325361,859125810,757872949,926038067,875704371,875637808c942814771,842084405,926168876,875573553,892679724,761476915c909521713,875640882,824981553,842412852,892548408,858598457c859255352,808727088,859058476,892875318,741486896,825701431c741617713,858874673,892743731,926430517,859058476,892875318c741946675,875769906,876032818,875637812,942814771,892942644c875967020,960051510,808203312,959590755,943272249,741552176c909325361,859125810,841759029,892418353,876098354,859058476c876098102,741685561,808859186,909194807,1664101424,842019633c842347571,824981302,842412852,892548408,808594489,858928179c741618743,909325361,959723570,841758009,925906486,808857910c962801708,892352818,875772208,842084908,808466232,741946425c926168882,825833010,875637810,942814771,892942644,892744236c808793145,808204344,842479971,892482608,841756724,926429745c876163120,825371705,842346809,741619763,909325361,959723570c841758009,926495542,942682169,962801708,825439797,842348853c842084908,808466232,741946425,926168882,825833010,875637810c942814771,892942644,859189804,809056057,808204336,842348899c859386161,841758260,926429745,876163120,926035001,909260596c741486905,909325361,959723570,841758009,926495542,942682169c962801708,808924214,909194546,842084908,808466232,741946425c926168882,825833010,875637810,942814771,892942644,859189804c809056057,808204336,808860003,808530485,841757489,926429745c876163120,926035001,909260596,741486905,909325361,959723570c841758009,926495542,942682169,828583980,858993203,959592241c875637814,942814771,959787829,858796588,926102068,824980532c842412852,960050232,909257781,858797364,741751090,859398960c842281781,741815350,942813490,959459383,841759028,842281776c875837235,859058476,876098102,741685561,859059762,842150455c1664101428,825504561,808662065,824981560,842412852,892548408c926035001,909260596,741486905,909325361,959723570,841758009c825636150,942683191,962801708,842610484,842609205,842084908c808466232,741946425,926168882,825833010,875637810,942814771c892942644,875967020,859058998,808204342,842215779,808858678c741947193,909325361,859125810,757872949,875836209,875837234c824980019,842412852,943273016,909257785,875771444,741881395c943285040,892810805,741357365,942813490,959459383,841759028c842478647,842086710,859058476,876098102,741685561,808728114c875902004,1664101428,942878777,842085944,825371705,808925234c959723824,876032556,959853111,824980017,842412852,960050232c909257781,859385909,741356081,909665072,959721782,741422897c942813490,959459383,841759028,842478647,842086710,859058476c876098102,741685561,825570866,892745781,1664101430,943274041c942684214,825371697,808925234,959723824,876032556,959853111c824980017,842412852,960050232,909257781,875835444,741618741c809067312,808988728,741815353,942813490,959459383,841759028c842478647,842086710,859058476,876098102,741685561,808793650c842085177,1664101424,858797880,909390387,825371705,808925234c959723824,876032556,959853111,824980017,842412852,960050232c909257781,943010101,741750070,960062256,909455928,741357878c942813490,959459383,757872948,926038067,875704371,875637808c942814771,842084405,875967020,892613680,808203316,909195619c943273524,841759024,926429745,876163120,858598457,859255352c808727088,859058476,892875318,741486896,808793650,842085177c1664101424,926431032,959920433,825371699,808925234,959723824c942877996,808662834,741356594,909325361,808794162,841757233c892417334,909456952,962801708,942944568,892351792,842084908c808466232,741946425,926168882,825833010,875637810,942814771c892942644,875967020,892613680,808203316,960051299,909324343c841757488,926429745,876163120,926035001,909260596,741486905c909325361,959723570,841758009,959460662,808595763,946024492c876163382,875966514,842084908,808466232,741946425,926168882c825833010,875637810,942814771,892942644,892744236,909653297c808203829,876165475,909391408,841758521,926429745,876163120c858598457,859255352,808727088,859058476,892875318,741486896c808728114,875902004,1664101428,842150201,909390647,825371698c808925234,959723824,942877996,808662834,741356594,909325361c808794162,841757233,959460662,808595763,946024492,842347575c842018870,842084908,808466232,741946425,842543917,842019639c824979508,842412852,825242936,909257778,943010101,741750070c808543024,875835952,943077689,842084908,808466232,741946425c825307693,842477881,741751088,909325361,959723570,841758521c825308214,808988720,962801708,909520946,842217522,842084908c808466232,741946425,825307693,842477881,741751088,909325361c959723570,841758521,842151222,842608948,946024492,825831992c842543925,842084908,808466232,741946425,825307693,842477881c741751088,909325361,959723570,841758521,942814518,942815033c828583980,876033075,825242419,875637813,942814771,959787829c858861868,909456950,741619763,909325361,842348594,841756722c825243190,875705904,828583980,942945075,909324341,875637809c942814771,959787829,876032556,959853111,824980017,842412852c960050232,909257781,892745524,741356596,926507824,809054517c741421619,942813490,959459383,757872948,825831474,825831481c824979506,842412852,943273016,909257785,909719604,741486901c943219504,942682423,741881142,942813490,959459383,757872948c825831474,825831481,824979506,842412852,943273016,909257785c842414388,741880880,876110640,959787833,741879860,942813490c959459383,757872948,825831474,825831481,824979506,842412852c943273016,909257785,926036021,741619765,859398960,909325625c741816630,942813490,959459383,841759028,842478647,842086710c859058476,876098102,741685561,943011378,892680503,1664101426c875639601,943075897,824981305,842412852,892548408,825371705c842346809,741619763,909325361,959723570,841758009,926430518c842347833,828583980,825831731,892612914,875637817,942814771c959787829,858796588,926102068,824980532,842412852,960050232c909257781,959920181,741487925,926507824,859321145,741487923c942813490,959459383,824981812,909654066,809056569,875637812c942814771,959787829,875967020,926364468,808202294,892942435c926366004,841758775,926429745,876163120,842083385,959854648c875575609,859058476,892875318,741946675,875902514,858994232c1664101430,926364984,808793908,825371705,808925234,959723824c942813484,960050744,741617721,909325361,859125810,841759029c892679478,842479665,828583980,842282035,925906744,875637813c942814771,959787829,876032556,959853111,824980017,842412852c960050232,909257781,842544693,741618745,842097456,842215480c926103861,859058476,892875318,741946675,926168882,825833010c875637810,942814771,892942644,875967020,909457201,808203825c875706723,825701688,841757492,926429745,876163120,808594489c858928179,741618743,909325361,959723570,841758009,909456438c842217528,962801708,892416307,959590704,842084908,808466232c741946425,926168882,825833010,875637810,942814771,892942644c875967020,842151731,808203314,943077731,825768248,841758000c926429745,876163120,926035001,909260596,741486905,909325361c959723570,841758009,926495542,942682169,962801708,859255604c859255346,842084908,808466232,741946425,926168882,825833010c875637810,942814771,892942644,875967020,909520947,808204344c808661347,942880054,741816626,909325361,859125810,841759029c892418353,876098354,859058476,876098102,741685561,859059762c943076912,1664101432,808530737,942814007,824981301,842412852c892548408,808594489,858928179,741618743,909325361,959723570c841758009,808662070,943207990,962801708,942815031,842478647c842084908,808466232,741946425,825307693,842477881,741751088c909325361,959723570,841758521,875705398,842346801,946024492c808661305,943206706,842084908,808466232,741946425,825307693c842477881,741751088,909325361,959723570,841758521,892548406l875967029,946024492l892678965,925972275l842084908,808466232l926102068,824980532l842412852,960050232l909257781,808663092m741750585,825058096l959985716,909129014l875637811,942814771el959787829,858796588m926102068,824980532" fillcolor="white" stroked="t" o:allowincell="t" style="position:absolute;left:0;top:0;width:234;height:234;mso-wrap-style:none;v-text-anchor:middle;mso-position-horizontal-relative:char">
                        <v:fill o:detectmouseclick="t" type="solid" color2="black"/>
                        <v:stroke color="black" weight="252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5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right="77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RQUE CON UNA “X” EL CAMPO DE LICENCIA Y EL ESTABLECIMIENTO  QUE REQUIERE PARA SU TRÁMITE: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8" w:leader="none"/>
                <w:tab w:val="center" w:pos="2161" w:leader="none"/>
                <w:tab w:val="center" w:pos="332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b/>
                <w:sz w:val="14"/>
              </w:rPr>
              <w:t xml:space="preserve">PERMISO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ab/>
            </w:r>
          </w:p>
        </w:tc>
      </w:tr>
      <w:tr>
        <w:trPr>
          <w:trHeight w:val="823" w:hRule="atLeast"/>
        </w:trPr>
        <w:tc>
          <w:tcPr>
            <w:tcW w:w="10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15"/>
              <w:ind w:right="641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LICENCIA DE ESTABLECIMIENTO DE PRODUCTOS Y SERVICIOS          </w:t>
            </w:r>
          </w:p>
          <w:p>
            <w:pPr>
              <w:pStyle w:val="Normal"/>
              <w:tabs>
                <w:tab w:val="clear" w:pos="708"/>
                <w:tab w:val="center" w:pos="3010" w:leader="none"/>
                <w:tab w:val="center" w:pos="5239" w:leader="none"/>
                <w:tab w:val="center" w:pos="8299" w:leader="none"/>
              </w:tabs>
              <w:spacing w:lineRule="auto" w:line="240" w:before="0" w:after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49225" cy="149225"/>
                      <wp:effectExtent l="0" t="0" r="0" b="0"/>
                      <wp:docPr id="13" name="Group 243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" cy="149400"/>
                                <a:chOff x="0" y="0"/>
                                <a:chExt cx="14940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400" cy="149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365" style="position:absolute;margin-left:0pt;margin-top:0pt;width:11.75pt;height:11.75pt" coordorigin="0,0" coordsize="235,235">
                      <v:rect id="shape_0" ID="Shape 312" coordsize="149169,149170" path="c74585,0,115776,0,149169,33393c149169,74585,149169,115775,115776,149170c74585,149170,33393,149170,0,115775c0,74585,0,33393,33393,0c74585,0,1768169506,1028420723,2175010,0c65536,1048577,0,0,149169,149170c35717120,0,65536,13238272,929234944,892876084c824979500,926364977,741354550,825832497,858536246,859386675c959721827,741946929,943010871,875637813,959852857,892416300c741685047,926232881,824981047,925972788,876045104,741685301c825832497,858533943,859386675,959721772,741357361,825306160c892811061,925642851,892876084,858533932,859386675,858993452c808203065,892614499,808203576,909586732,959852856,741748789c942813233,925905460,841757490,808793905,808202289,892679779c824981043,892875824,808204087,824979500,909195572,875637817c808923449,926233443,842086193,741354544,859125046,858860598c842543922,959197751,858929458,875837748,842610732,808859448c946025528,926495794,808465721,909261100,959723059,925644599c892547380,808793396,892483628,875705144,942421817,859125813c909390390,959789100,909522995,962802999,842479925,926038065c825505580,959853625,959199538,825242420,825702448,892811308c943141686,959198001,892877109,926234674,842610732,859189556c929247280,943075636,926167093,909261100,942814002,942420280c943273010,926167089,892483884,926037817,942422072,875574839c875573557,825505580,859125814,946024752,859321650,926495794c943011884,959656757,942420788,942881077,892810806,959789356c925970999,925643319,892547380,825635639,892483628,825634867c738209846,909325361,859125810,14645,-1411373165,1436285359c0,1436285359,1469513728,16,14787777,0c-1699872768,350655,1402535936,-908183171,-1711273859,350655c0,0,-1711276032,350655,0,0c-1711276032,350655,0,0,-1711276032,350655c0,0,-1711276032,350655,0,0c-1711276032,350655,0,0,-1711276032,350655c0,0,-1711276032,350655,0,0c-1711276032,350655,0,0,-1711276032,350655c0,0,-1711276032,350655,0,0c-1711276032,350655,0,0,14680064,0c28377088,0,65536,26345472,1983643648,1634235194c2037671280,1763730800,1596079460,808464504,829710128,539112499c1919905635,2053731172,841104741,808465969,909193772,539111472c1886599791,824327540,539112499,1752457584,745349693,808988721c909339696,1814835248,808466481,2020682800,843067712,859863409c862729280,741355574,808857906,577075248,980827198,1869771891c1780508011,1936615791,1701607796,1768759869,577922420,1983659567c1919903290,1634497901,1983659635,1696622138,574451313,1685025392c1684633376,891316340,790771232,980827198,1902452838,1931623790c857763189,540028982,808466481,573579312,1983659567,1696622138c574451313,544044403,808988721,540024880,1043276336,1715107388c1852925216,1970479677,540024941,857747776,573583414,1983659567c1696622138,574451313,544044403,808988721,843063344,790769696c1982807102,1919903290,1634497901,1983659635,1952542778,1919361128c1701405793,1752396910,1868918881,1948401003,980361250,1852731235c1953784677,1030058105,1667592738,1948263028,1651800165,1702000751c574452835,808465971,1076637740,825371696,573583414,792477231c1752382070,1952804961,1046835321,0,0,0c2162688,0,0,0,0,0c-381681664,1436285354,2162688,0,65536,262144c1701969920,29795,0,0,2162688,0c65536,327680,1919287296,6647137,0,0c43057152,0,65536,41549824,1983643648,1634235194c2037671280,1763730800,1596079460,808464504,930373424,1663050291c1685221231,1702521203,825369149,741355574,808857906,1864376880c1953526586,859251261,1634738210,574449780,926169197,829172786c808859698,942683692,825322544,741356848,926496566,892744044c824981303,925904946,926167404,824981302,926365746,909193836c841756720,808465969,808464748,824980017,892418356,842150252c824980018,926431539,842020204,926493746,929838384,741486646c842543928,942877804,1702375481,1983659554,1920234298,543517551c1852403562,1819898995,1830960485,1919251561,1010708258,1868970614c1819635058,1010725729,543570550,1030648165,1818326562,842020128c1043276338,1715107388,1852925216,1635131965,876093548,790770231c980827198,1902452838,1981955438,941648993,574043447,1983659567c1696622138,574451313,543973750,825241649,1043276338,1715107388c1852925216,1635131965,842080364,573584952,1983659567,1696622138c574451313,543973750,825832241,1043276343,1715107388,1852925216c1635131965,909189228,574043957,1983659567,1696622138,574451313c543973750,809056307,1010708258,543570550,1030648165,1818326562c942683680,1043276336,1715107388,1852925216,1635131965,876028012c790771507,980827198,1902452838,1981955438,958426209,573911095c1983659567,1696622138,574451313,543973750,808464945,1043276343c1715107388,1852925216,1635131965,875634796,574043954,1983659567c1696622138,574451313,543973750,825832497,1043276341,980823868c1836216166,1935764597,980827198,1752457584,1634887456,1852139876c1634235252,1802462576,578036285,1664773920,1701736047,2037675107c574449008,1952671090,1702109218,1868723320,1667592824,1075985780c960506930,741687340,573714752,792477231,1752382070,1952804961c1046835321,-425767936,6400211,0,65536,2424832c6488064,7143535,7536686,7209077,7536686,6357108c3014770,7471204,7798881,7209065,3014759,7274576c7929964,7274576,7929964,7274599,5439598,6357096c6619248,1953824768,6378796,0,65536,2228224c6488064,7143535,7536686,7209077,7536686,6357108c3014770,7471204,7798881,7209065,3014759,7274576c7929964,6881356,6619246,6815827,7340129,101c1397587476,945319887,6409290,0,65536,2359296c6488064,7143535,7536686,7209077,7536686,6357108c3014770,7471204,7798881,7209065,3014759,7340111c7209061,6619202,6881402,7471205,6815827,7340129c101,375924759,6399315,0,65536,2490368c6488064,7143535,7536686,7209077,7536686,6357108c3014770,7471204,7798881,7209065,3014759,7077955c7536751,6553701,6619202,6881402,7471205,6815827c7340129,101,6386601,0,65536,2490368c6488064,7143535,7536686,7209077,7536686,6357108c3014770,7471204,7798881,7209065,3014759,7340111c7209061,7471174,6619237,6357064,6553710,6815827c7340129,101,7434494,0,65536,2686976c6488064,7143535,7536686,7209077,7536686,6357108c3014770,7471204,7798881,7209065,3014759,7274576c7929964,7274576,7929964,7274599,5242990,7602273c5439592,6357096,6619248,302776320,-285902200,-1420628501c6372046,0,65536,2490368,6488064,7143535c7536686,7209077,7536686,6357108,3014770,7471204c7798881,7209065,3014759,7274576,7929964,6881356c6619246,6357072,6815860,6815827,7340129,101c7416424,0,65536,2555904,6488064,7143535c7536686,7209077,7536686,6357108,3014770,7471204c7798881,7209065,3014759,7471175,7340129,6881384c5177443,6946914,6488165,5439604,6357096,6619248c1181941760,-1764847937,-1884391637,-1305733389,6403511,0c65536,2031616,6488064,7143535,7536686,7209077c7536686,6357108,3014770,7471204,7798881,7209065c3014759,7471175,7667823,5439600,6357096,6619248c1371406336,1507959905,1796316178,1115498629,6403475,0c65536,2162688,6488064,7143535,7536686,7209077c7536686,6357108,3014770,7471204,7798881,7209065c3014759,6357059,7602288,7274601,5439598,6357096c6619248,117899264,-1616024468,863418590,6418599,0c65536,2031616,6488064,7143535,7536686,7209077c7536686,6357108,3014770,7471204,7798881,7209065c3014759,7471174,7143521,5439589,6357096,6619248c1891303424,50536702,932944003,2134447726,6406910,0c65536,2097152,6488064,7143535,7536686,7209077c7536686,6357108,3014770,7471204,7798881,7209065c3014759,7077968,6750325,7209065,6815827,7340129c101,1806420931,-1316818111,904578953,6405061,0c65536,2097152,6488064,7143535,7536686,7209077c7536686,6357108,3014770,7471204,7798881,7209065c3014759,7340097,7078000,7602277,6815827,7340129c101,1856238775,-1804637002,-1736070443,6396568,0c65536,2097152,6488064,7143535,7536686,7209077c7536686,6357108,3014770,7471204,7798881,7209065c3014759,7667779,7602291,7143535,6815827,7340129c101,920709751,434951778,512542643,6421227,0c65536,2031616,6488064,7143535,7536686,7209077c7536686,6357108,3014770,7471204,7798881,7209065c3014759,6619213,6881380,5439585,6357096,6619248c854458368,-1625231244,67043045,1717478051,7463855,0c65536,2555904,6488064,7143535,7536686,7209077c7536686,6357108,3014770,7471204,7798881,7209065c3014759,6815827,7340129,3342437,5439556,6619235c6619246,6422607,6619242,7602275,2029125632,-810838757c-1655890025,1938849078,6400741,0,65536,2490368c6488064,7143535,7536686,7209077,7536686,6357108c3014770,7471204,7798881,7209065,3014759,6815827c7340129,3342437,4390980,6422645,5177445,6946914c6488165,116,7424127,0,65536,2621440c6488064,7143535,7536686,7209077,7536686,6357108c3014770,7471204,7798881,7209065,3014759,6815827c7340129,3342437,5439556,6815856,7471205,5177445c6946914,6488165,116,1036180942,1817933243,-17535892c7458427,0,65536,2555904,6488064,7143535c7536686,7209077,7536686,6357108,3014770,7471204c7798881,7209065,3014759,6815827,7340129,3342437c4980804,7602273,6619240,6422607,6619242,7602275c2077687808,829856031,1250254606,545398194,7435452,0c65536,2686976,6488064,7143535,7536686,7209077c7536686,6357108,3014770,7471204,7798881,7209065c3014759,6815827,7340129,3342437,4522052,7602296c7667826,6619236,6422607,6619242,7602275,1406468096c238736201,-387432673,7450725,0,65536,2686976c6488064,7143535,7536686,7209077,7536686,6357108c3014770,7471204,7798881,7209065,3014759,6815827c7340129,3342437,5242948,7077999,6750329,7209071c6422607,6619242,7602275,-195952640,455966959,-7206235c7470819,0,131072,0,983040,0c-1126170624,1436285355,-191889408,1436285354,0,0c0,0,1124139008,326059,262144,2128674816c-191889408,1436285354,65536,0,0,393216c-1132462080,1436285355,1974468608,1436285648,3211264,0c-165675008,1436285354,1294991360,1436285592,2097152,0c885653504,23022,-1820852224,1049957291,3249569,0c-175112192,1436285354,1307574272,1436285353,1572864,0c-2111700992,2011,1801977856,-1458959066,3212419,0c-184549376,1436285354,1282408448,1436285592,1900544,0c-553713664,-28660,-750256129,982363125,3271182,0c-149946368,1436285354,1911554048,1436285576,131072,0c-1900937216,18695,-1760165888,1809771766,3228379,0c-96468992,1436285354,-331350016,1436285354,524288,0c-1385627648,-31282,504365055,375036294,3246259,0c-112197632,1436285354,-325058560,1436285354,589824,0c867303424,-7123,-1760100353,2100508647,3226087,0c-137363456,1436285354,-318767104,1436285354,655360,0c200998912,-27842,-207945729,1861995493,3245795,0c-131072000,1436285354,-312475648,1436285354,720896,0c-569311232,20898,1696071680,-1578080160,3251053,0c-162529280,1436285354,-306184192,1436285354,786432,0c-1995374592,32213,536870912,832086435,3246526,0c-127926272,1436285354,-602931200,1436285354,851968,0c216465408,-5912,-995164161,-294142980,3247590,0c-143654912,1436285354,-299892736,1436285354,1703936,0c878051328,-9518,-420216833,137340973,3275714,0c-178257920,1436285354,-292552704,1436285354,1769472,0c1209991168,28700,-439746560,-8116821,3216917,0c-168820736,1436285354,-286261248,1436285354,1441792,0c519569408,-23664,1716518911,-319325319,3272425,0c-159383552,1436285354,-278921216,1436285354,65536,0c553648128,-14337,-1116798977,805017570,3257753,0c-181403648,1436285354,1998585856,1436285588,1048576,0c-1948581888,-26748,-715390977,1031483600,3230937,0c-124780544,1436285354,-512753664,1436285559,1507328,0c1144782848,27485,933167104,-2037993773,3229782,0c-156237824,1436285354,1916796928,1436285576,1835008,0c-867237888,-30762,1673396223,1170405703,3235788,0c-171966464,1436285354,-272629760,1436285354,1638400,0c283836416,31737,1625358336,1299771346,3259039,0c-121634816,1436285354,-266338304,1436285354,2031616,0c1649803264,20078,-1277624320,1540101941,3222868,0c-513802240,1436285354,-260046848,1436285354,6619136,0c-1057554432,32430,1004732416,-940249483,3220898,0c-118489088,1436285354,-253755392,1436285354,6553600,0c2104098816,2483,-669515776,1319591336,3238421,0c-109051904,1436285354,-247463936,1436285354,2162688,0c965148672,8405,136511488,-515397694,3246817,0c-146800640,1436285354,-241172480,1436285354,2228224,0c255524864,8063,719650816,-1507083372,3267075,0c-134217728,1436285354,-234881024,1436285354,13238272,0c1186922496,-21575,2058747903,461312803,3275191,0c-1769996288,1436285588,-227540992,1436285354,13369344,0c1446445056,3712,1033240576,-749502869,3217399,0c-102760448,1436285354,-221249536,1436285354,13434880,0c86048768,8537,666501120,-1080557098,3264104,0c0,0,-213909504,1436285354,13565952,0c1241972736,-30621,741212159,-723227092,3250635,0c-153092096,1436285354,-206569472,1436285354,13500416,0c926416896,-20340,85721087,2142541387,3255460,0c-140509184,1436285354,-199229440,1436285354,13697024,0c-231014400,-18950,-520814593,-695778335,3234477,0c-90177536,1436285354,210763776,2128697495,1638400,0c0,0,283836416,31737,3211264,0c-83886080,1436285354,213385216,2128697495,581959680,2128697479c0,0,-569311232,20898,3211264,0c-65011712,1436285354,-168820736,2128697493,2046820352,2128697479c0,0,-2111700992,2011,3211264,0c-46137344,1436285354,-171442176,2128697493,-1561329664,2128697479c0,0,965148672,8405,3211264,0c-74448896,1436285354,216006656,2128697495,1881145344,2128697479c0,0,-1071972352,-17149,3276799,0c-87031808,1436285354,-166199296,2128697493,1785724928,2128697479c0,0,519569408,-23664,3276799,0c-58720256,1436285354,-1320157184,2128697494,-1764753408,2128697479c0,0,-1900937216,18695,3211264,0c-55574528,1436285354,218628096,2128697495,1785724928,2128697479c0,0,255524864,8063,3211264,0c-93323264,1436285354,220725248,2128697495,583008256,2128697479c0,0,200998912,-27842,3276799,0c-8388608,1436285354,223346688,2128697495,581959680,2128697479c0,0,-1385627648,-31282,3276799,0c-39845888,1436285354,225968128,2128697495,583008256,2128697479c0,0,867303424,-7123,3276799,0c-71303168,1436285354,228589568,2128697495,-1685061632,2128697479c0,0,-1433665536,-21496,3276799,0c0,0,-1474822144,2128697494,1708130304,2128697480c0,0,1144782848,27485,3211264,0c-68157440,1436285354,-1472724992,2128697494,1354760192,2128697480c0,0,-252772352,3337,3211264,0c-52428800,1436285354,-169345024,2128697494,1638400,0c0,0,-1948581888,-26748,3276799,0c-61865984,1436285354,-163577856,2128697493,584056832,2128697479c0,0,553648128,-14337,3276799,0c-49283072,1436285354,-1306001408,2128697494,1785724928,2128697479c0,0,1150615552,-20699,3276799,0c-77594624,1436285354,-1322778624,2128697494,1785724928,2128697479c0,0,458752000,11420,3211264,0c-42991616,1436285354,231211008,2128697495,1708130304,2128697480c0,0,2021785600,15176,3211264,0c-36700160,1436285354,233832448,2128697495,1708130304,2128697480c0,0,-639565824,28162,3211264,0c-17825792,1436285354,236453888,2128697495,1354760192,2128697480c0,0,-49545216,6694,3211264,0c-30408704,1436285354,239075328,2128697495,1638400,0c0,0,562036736,-26070,3276799,0c-27262976,1436285354,241696768,2128697495,1638400,0c0,0,-111673344,20709,3211264,0c-24117248,1436285354,244318208,2128697495,1638400,0c0,0,1843658752,-29462,3276799,0c-33554432,1436285354,246939648,2128697495,1638400,0c0,0,906362880,23294,3211264,0c-20971520,1436285354,249561088,2128697495,1638400,0c0,0,-1018363904,-4706,3276799,0c-14680064,1436285354,252182528,2128697495,1638400,0c0,0,1207500800,4665,3211264,0c-80740352,1436285354,254803968,2128697495,1638400,0c0,0,1846542336,-23770,3276799,0c-11534336,1436285354,257949696,2128697495,1638400,0c0,0,1206059008,-14576,50462719,0c65536,48758784,1983643648,1634235194,2037671280,1763730800c1596079460,808464504,930373424,1868767266,1935962735,1030060649c909193762,841756720,808465969,980361250,1031041139,539113250c1030382689,808727842,1881154096,1030255713,841772322,808465969c741425260,909193836,1814835248,841757760,808465969,1042441592c1933211196,1802465908,1869226085,1953721961,1030057081,1953066274c790786661,980827198,1836216166,1935764597,980827198,1902452838c1981955438,840985697,808465969,1010708258,543570550,1030648165c1818326562,573580064,1983659567,1696622138,574451313,1685025392c1075851552,573710385,1983659567,1696622138,574451313,544044403c1952737655,540024936,790770240,980827198,1902452838,1931623790c1998613877,1752458345,1075851296,1043276337,1715107388,1852925216c1919951421,1075864687,540090420,1043276338,1715107388,1852925216c1970479677,1769414765,543716452,893394992,1010708258,543570550c1030648165,1869770786,808525924,540028984,1075851584,1043276336c1715107388,1852925216,1919951421,891315311,540098592,790769728c980827198,1902452838,1931623790,824208757,540557344,1043276336c1715107388,1852925216,1919951421,824206447,540622880,790770225c980827198,1902452838,1881292142,543453042,808464433,1075851312c824193073,1010708258,543570550,1030648165,1836413730,1684633376c807430260,825311264,1010708258,543570550,1030648165,1836413730c1768253472,544499815,826286128,1043276337,1715107388,1852925216c1919951421,1746953327,1751607653,808525940,540028984,790769984c980827198,1902452838,1981955438,1075866721,790770737,980827198c1902452838,1931623790,1746955637,1751607653,540024948,573911360c792477231,1868970614,1819635058,1010725729,1634744950,1730177140c1768186226,1937010277,1701863784,574450543,1864376948,1852793658c1952671086,1701869940,1701978685,539128931,1954047348,1920495458c1031037797,825311266,825311276,842088492,858865708,1010708258c1634220662,1701602414,1983659635,1881172026,1953067887,1030647657c741425186,1043276336,980823868,1684955496,1047749996,980823868c1885431923,1887007845,469778021,2128700127,3211264,0c65536,851968,1634729984,1819042162,1735355493,7168370c7536750,6881280,6619254,1895694336,6411506,0c-574619648,2128701140,65536,0,0,0c0,0,-567803904,2128701140,-564133888,2128701140c-1733296128,1436285355,-1634729984,1436285355,-1634729984,1436285355c-1633681408,1436285355,0,-1457486128,56749692,0c65536,54394880,1983643648,1634235194,2037671280,1763730800c1596079460,808464504,930373424,1663050295,1685221231,1702521203c825369149,741355574,808857906,1864376880,1953526586,926360125c1684086818,824327530,892547124,808727852,875899952,892088368c573583412,1952542752,1830960488,942682412,1080832048,1815691317c826291520,826305584,808534067,858865772,825388076,741355574c909193836,841756720,808465969,858865772,909193772,1080832048c826290993,893414449,1815163200,826291520,577075250,980827198c1869771891,1780508011,1936615791,1701607796,1768759869,577922420c1983659567,1919903290,1634497901,1983659635,1696622138,574451313c543973750,808988721,1043276336,1715107388,1852925216,1635131965c841162860,1010708258,543570550,1030648165,1869770786,826286180c824193568,1010708258,543570550,1030648165,1818326562,573776672c1983659567,1696622138,574451313,543973750,808857906,1043276336c1715107388,1852925216,1635131965,824385644,1010708258,543570550c1030648165,1836413730,909193760,807415856,573915168,1983659567c1696622138,574451313,543973750,790769699,980827198,1902452838c1881292142,543453042,859840561,790770208,980827198,1902452838c1931623790,824208757,808466480,1075851296,1043276337,1715107388c1852925216,1970479677,808525933,540028984,943726640,1010708258c543570550,1030648165,1836413730,942682400,1075851312,573579320c1983659567,1696622138,574451313,544044403,808988721,826286128c790769696,980827198,1902452838,1931623790,1998613877,1752458345c1075851296,1043276343,1715107388,1852925216,1970479677,826286189c1769414707,543716452,1043276336,1715107388,1852925216,1919951421c824206447,875642912,790770208,1982807102,1919903290,1634497901c1983659635,1952542778,1919361128,1701405793,1752396910,1868918881c1948401003,980361250,1852731235,1953784677,1030058105,1667592738c1948263028,1651800165,1702000751,574452835,741552448,825371696c741355574,808857906,1043276336,1748661820,1818521185,1010725733c543701622,1769172848,1852795252,893395517,808534060,1010708258c543701622,1769172848,1852795252,741351997,790772032,980827198c1869619304,1769236851,574451311,808203584,1010708258,543701622c1769172848,1852795252,826286653,825371699,573583414,792477231c1634220662,1701602414,792477299,1752382070,1952804961,1046835321c1031348224,790769698,482345022,2128700127,69271552,0c-1262485504,1436285490,327680,0,262144,0c-1468661760,1087849260,1848661987,2128701190,-52428800,2128701182c262144,0,-1468661760,1312123340,459298787,2128701189c-52428800,2128701182,262144,0,-1468661760,1312123052c455104483,2128701189,-52428800,2128701182,262144,0c-1468661760,910047116,-1184868381,2128697510,-505413632,2128697509c262144,0,-1468661760,1291861324,-1660921885,2128701189c-52428800,2128701182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162688,0c65536,458752,1818558464,1936746860,182452325,1436285355c2162688,0,65536,458752,1768161280,1852796257c100,0,2162688,0,65536,524288c1920204800,1735287145,25964,0,2162688,0c65536,655360,1953628160,1634300500,1701603182,0c2162688,0,65536,589824,1920204800,2053468257c6580591,0,2162688,0,65536,458752c1701314560,1869046136,110,0,2162688,0c65536,458752,1668218880,1869046132,110,0c2162688,0,65536,262144,1819279360,2113958773c0,0,2162688,0,65536,327680c1953693696,3502689,0,0,2162688,0c65536,655360,1769078784,1098147943,2003792498,0c2162688,0,65536,589824,1869086720,1817208173c6648929,0,2162688,0,65536,262144c1969422336,2113955170,0,0,2162688,0c65536,196608,1918959616,2128674915,0,0c2162688,0,65536,262144,1768685568,2113955182c0,0,2162688,0,65536,393216c1819279360,1702195553,0,0,2162688,0c65536,196608,1633878016,2128674926,0,0c2162688,0,65536,327680,1868824576,7632238c0,0,2162688,0,65536,589824c1702100992,1817212024,7235937,0,2162688,0c65536,524288,1702100992,1951626360,28783,0c2162688,0,65536,786432,1702100992,1918137464c1735287145,25964,2162688,0,65536,720896c1702100992,1631810680,2003780718,110,2162688,0c65536,589824,1702100992,1633121400,3237238,0c3211264,0,65536,917504,1702100992,1916892280c1884645475,1920298832,0,0,1371340800,-1521842849c2165742,0,65536,720896,1702100992,1631810680c2003780718,110,2162688,0,65536,655360c1702100992,1916892280,1884645475,0,3211264,0c65536,1179648,1953693696,1734959474,1866691688,1667591790c829583220,0,1376321536,-612716133,3243197,0c65536,917504,1700921344,1866691694,1667591790,846360436c0,0,1260126208,-496180686,3248303,0c65536,917504,1700921344,1866691694,1667591790,863137652c0,0,1642856448,1546561767,3223548,0c65536,917504,1700921344,1866691694,1667591790,879914868c0,0,-1350893568,1867852715,3223187,0c65536,917504,1700921344,1866691694,1667591790,896692084c0,0,-1470824448,1887818892,3272083,0c65536,1048576,1969422336,1684371058,1852731203,1869898597c12914,0,1758724096,1739144647,3247089,0c65536,1048576,1969422336,1684371058,1852731203,1869898597c13170,0,-1511522304,688013733,3271246,0c65536,1048576,1969422336,1684371058,1852731203,1869898597c13426,0,15007744,68752096,3215884,0c65536,1048576,1969422336,1684371058,1852731203,1869898597c13682,0,257294336,158096002,2203805,0c65536,524288,1633878016,1970236524,12660,0c2162688,0,65536,524288,1633878016,1970236524c12916,0,2162688,0,65536,524288c1633878016,1970236524,13172,0,3211264,0c65536,917504,1667301376,1953391971,1819042115,829715823c0,0,-705298432,-1184196693,3238326,0c65536,917504,1667301376,1953391971,1819042115,846493039c0,0,1634467840,-655977297,3237198,0c65536,917504,1667301376,1953391971,1819042115,863270255c0,0,1944715264,-1088213420,3228729,0c65536,917504,1868693504,1919247474,1819042115,829715823c0,0,-1695285248,958172793,3255266,0c65536,917504,1868693504,1919247474,1819042115,846493039c0,0,-396034048,741594781,3246057,0c65536,917504,1868693504,1919247474,1819042115,863270255c0,0,48693248,-910232641,3244263,0c65536,917504,1868693504,1919247474,1819042115,863270255c0,0,246284288,-329761810,3270762,0c65536,1310720,1667301376,1953391971,1685221186,1631810149c1970236524,12660,1500839936,-1353729072,3261248,0c65536,1310720,1667301376,1953391971,1685221186,1631810149c1970236524,12916,-156434432,-366150647,3256345,0c65536,1310720,1667301376,1953391971,1685221186,1631810149c1970236524,13172,869072896,-417104389,2163431,0c65536,393216,1769078784,1852793442,0,0c2162688,0,65536,458752,1769078784,1852793442c50,0,2162688,0,65536,458752c1751318528,1869772389,110,0,2162688,0c65536,524288,1701838848,1734440046,28271,0c2162688,0,65536,589824,1869479936,1802464595c6778473,0,2162688,0,65536,327680c1953693696,3699297,0,0,2162688,0c65536,393216,1953693696,909210209,0,0c2162688,0,65536,393216,1953693696,842232417c0,0,3211264,0,65536,1048576c1702297600,1382377316,1131701093,1869376609,29813,0c-413204480,1400484571,3257049,0,65536,1376256c1702297600,1382377316,1684960623,1952671058,1819042115,7632239c-780337152,978435858,3258938,0,65536,1245184c1702297600,1164273508,1885957228,1631806835,1970236524,116c-207028224,1853750846,2193905,0,65536,262144c1635188736,2113955190,0,0,2162688,0c65536,786432,1868955648,1684366444,1852993347,29285c2162688,0,65536,589824,1701576704,1916892262c7827314,0,2162688,0,65536,589824c1868824576,1916890743,7827314,0,2162688,0c65536,458752,1886715904,1869771329,119,0c3211264,0,65536,917504,1701576704,1767011430c1098147943,2003792498,0,0,-2055405568,-247651496c2192120,0,65536,720896,1886715904,1853321028c1869771329,119,3211264,0,65536,917504c1919483904,1969710450,1400004972,829186405,0,0c-164888576,2125836720,3274358,0,65536,917504c1919483904,1969710450,1400004972,845963621,0,0c2025586688,-1717099791,3266985,0,65536,851968c1768685568,1853122663,1114074729,7629935,0,0c1063780352,-1593568276,2177628,0,65536,327680c1701314560,7631457,0,0,2162688,0c65536,589824,1970339840,1916888161,7827314,0c3211264,0,65536,1048576,1701576704,1916892262c1131900786,1869376609,29813,0,106889216,1913517065c3272069,0,65536,1114112,1769078784,1098147943c2003792498,1819042115,7632239,0,-415170560,-1252262434c3255894,0,65536,917504,1886715904,1869771329c1818313591,1953853292,0,0,1958346752,-281745799c3271625,0,65536,1048576,1868824576,1916890743c1131900786,1869376609,29813,0,-1364918272,1658501343c3245266,0,65536,1376256,1701576704,1767011430c1098147943,2003792498,1819042115,7632239,1100218368,-1724771919c3223405,0,65536,1179648,1886715904,1853321028c1869771329,1818313591,1953853292,0,43909120,-2108032847c3271741,0,65536,1048576,1970339840,1916888161c1131900786,1869376609,29813,0,-828571648,-606918220c2219374,0,65536,327680,1700921344,7103862c0,0,2162688,0,65536,720896c1701576704,1916957798,1701536609,116,2162688,0c65536,786432,1769078784,1114925159,1801675122,29797c2162688,0,65536,589824,1701576704,1916957798c6644577,0,2162688,0,65536,655360c1769078784,1114925159,1701011826,0,2162688,0c65536,720896,1701576704,1884648550,1869771329,119c2162688,0,65536,720896,1700921344,1884648558c1869771329,119,2162688,0,65536,589824c1700921344,1916892270,7827314,0,2162688,0c65536,393216,1953693696,875721313,0,0c3211264,0,65536,1114112,1953693696,1701865842c1734955620,1916892264,7827314,0,-1897922560,-278404383c3260383,0,65536,1114112,1869479936,1701340020c1734955620,1916892264,7827314,0,-252706816,-927968213c2198111,0,65536,524288,1818361856,1097556847c25458,0,2162688,0,65536,655360c1836253184,2036690025,1701011782,0,3211264,0c65536,917504,1702232064,1667855474,1666411617,1819045746c0,0,-142278656,1239730785,3229555,0c65536,1048576,1869086720,1870293362,1818326126,1869767507c27756,0,-1628045312,-1069319752,3241630,0c65536,851968,1768095744,1819632498,1916891745,7827314c0,0,-722862080,1784967086,2224738,0c65536,196608,1768947712,2128674917,0,0c2162688,0,65536,655360,1953824768,1097757301c2003792498,0,3211264,0,65536,1048576c1969422336,1684371058,1751607634,1920090484,30575,0c1834090496,-1650445634,3255928,0,65536,983040c1969422336,1684371058,1952867660,1869771329,119,0c336396288,-592392100,3253549,0,65536,851968c1969422336,1684371058,1916891221,7827314,0,0c218759168,-1393821154,3238703,0,65536,983040c1969422336,1684371058,1853321028,1869771329,119,0c-1075380224,302581292,2192791,0,65536,786432c1818427392,1130657135,1869376609,29813,3211264,0c65536,851968,1818558464,1936746860,1651069541,7237474c0,0,-1651507200,-1364857411,3259357,0c65536,917504,1818558464,1936746860,1651069541,846098274c0,0,-1197342720,-999716439,3258039,0c65536,1048576,1818624000,1749251951,1349808737,1701015410c29555,0,-1425604608,-1790838225,3275658,0c65536,1114112,1818624000,1749251951,1148482145,1936286565c7237481,0,1403846656,-1453966369,3223416,0c65536,1310720,1818624000,1749251951,1232368225,1953853550c1886680399,29813,-567541760,-791388518,3245712,0c65536,1703936,1818624000,1749251951,1349808737,1701078386c1701734758,1869762660,1936942435,-182277120,3270227,0c65536,1572864,1818624000,1749251951,1232368225,1919251566c1399611758,1634889588,402679143,741098037,3272092,0c65536,1114112,1818624000,1749251951,1148482145,1836409711c7630437,0,-1524301824,1091285316,3236541,0c65536,1441792,1818624000,1749251951,1299477089,1769237621c1969450852,1953391981,-253296640,1568664379,3236215,0c65536,1245184,1818624000,1749251951,1416917601,1768780389c1869898094,114,-1233911808,-1292957726,3230485,0c65536,1310720,1818624000,1749251951,1349808737,1634755954c1769234802,28271,-565444608,-384494057,3214188,0c65536,1310720,1818624000,1749251951,1299477089,1635085921c1886275948,29813,1089863680,862352974,3229662,0c65536,1572864,1818624000,1749251951,1299477089,1635085921c1701859180,1769234802,-150966673,273359940,3251586,0c65536,1179648,1818624000,1749251951,1131704929,1701736047c1919906915,0,1464205312,-246925725,3217672,0c65536,1310720,1818624000,1749251951,1349808737,1751346805c1631806565,25714,1522663424,-1492300430,3221700,0c65536,1310720,1818624000,1749251951,1349808737,1751346805c1632920677,25968,1099759616,-1391653585,3245551,0c65536,1572864,1818624000,1749251951,1400140385,1768779125c1967810414,1769235310,687894127,690869801,2207021,0c65536,720896,1818624000,1749251951,1333031521,114c3211264,0,65536,1048576,1818624000,1749251951c1131704929,1634495599,25972,0,1290141696,1097938716c3240530,0,65536,851968,1818624000,1749251951c1400140385,7631471,0,0,284360704,-1297248891c3212236,0,65536,1048576,1818624000,1749251951c1165259361,1634890872,29795,0,22216704,105461530c3221087,0,65536,917504,1818624000,1749251951c1299477089,1701278309,0,0,840826880,42c3272952,0,65536,1507328,1818624000,1749251951c1333031521,1768711782,1951622510,1734439535,-411697051,-1176576530c3258681,0,65536,1441792,1818624000,1749251951c1333031521,1852402798,1869894501,1701273970,-1754202112,-1343660882c3255969,0,65536,1376256,1818624000,1749251951c1299477089,1701734241,1415801204,6647905,-1701183488,1400510810c3231824,0,65536,1376256,1818624000,1749251951c1299477089,1701734241,1147365748,7041897,1680998400,1691527687c3218198,0,65536,1376256,1818624000,1749251951c1299477089,1701734241,1147365748,7173490,-1447952384,906733792c3230276,0,65536,1048576,1818624000,1749251951c1148482145,1819308905,31073,0,1148125184,-1983735365c3269632,0,65536,917504,1818624000,1749251951c1148482145,2036427877,0,0,412942336,-154151070c3275269,0,65536,1638400,1818624000,1749251951c1098150497,1919251564,1702125934,1668248144,7566181,-620765416c3222485,0,65536,1638400,1818624000,1749251951c1333031521,1634756198,1866687847,1667591790,7499636,-1150492122c2207639,0,65536,524288,1633878016,1970236524c12660,0,3211264,0,65536,917504c1667301376,1953391971,1819042115,829715823,0,0c-2070478848,1350415489,3242384,0,65536,917504c1868693504,1919247474,1819042115,829715823,0,0c1483603968,-428327375,3218889,0,65536,1048576c1701576704,1767011430,1433692263,1920090480,30575,0c-34996224,-21426297,2222910,0,65536,196608c1970470912,2128674926,0,0,2162688,0c65536,262144,1869414400,2113957487,0,0c2162688,0,65536,720896,1919025152,1701536609c1767985268,114,2162688,0,65536,589824c1919025152,1348821857,7498081,0,2162688,0c65536,327680,1953693696,3437153,0,0c2162688,0,65536,655360,1868824576,1701601909c1702256983,0,3211264,0,65536,1114112c1667301376,1852795252,1953789250,1816292975,7040609,0c1227358208,1978362011,3276751,0,65536,1048576c1667301376,1852795252,1953789250,1867017839,25965,0c-839581696,-212350886,3260784,0,65536,1048576c1667301376,1852795252,1953789250,1699245679,28780,0c-304414720,1328589284,3249966,0,65536,1507328c1667301376,1852795252,1953789250,1850306159,1836216166,1869182049c-1692991378,-2353137,3255477,0,65536,1507328c1667301376,1852795252,1953789250,1866886767,1918990194,2019905124c-1638989708,-561775067,3239095,0,65536,1572864c1667301376,1852795252,1953789250,1631743599,1917872995,1869182565c-855608459,652725157,3267273,0,65536,983040c1667301376,1852795252,1953789250,1850044015,100,0c2104492032,-476573555,3213311,0,65536,1376256c1667301376,1852795252,1953789250,1698852463,1852729703,6778473c-1375272960,984932777,3245222,0,65536,1179648c1667301376,1852795252,1953789250,1699901039,1852994932,0c501940224,818989910,3256683,0,65536,1310720c1667301376,1852795252,1953789250,1866755695,1701672291,29806c201785344,-1564147730,3266419,0,65536,1114112c1667301376,1852795252,1953789250,1867738735,6581877,0c822018048,858989278,3235147,0,65536,1114112c1667301376,1852795252,1953789250,1867345519,6646134,0c1542127616,324557906,2186623,0,65536,262144c1701969920,2113959011,0,0,3211264,0c65536,1114112,1667301376,1852795252,1953789250,1867738735c6581877,0,1302200320,-1665445593,3241255,0c65536,917504,1868693504,1919247474,1819042115,829715823c0,0,-803733504,7,2162688,0c65536,655360,1819279360,1702195553,1935827284,0c3211264,0,65536,983040,1969422336,1684371058c1952867660,1869771329,119,0,-673710080,-807957145c2219935,0,65536,458752,1668218880,1869046132c110,0,3211264,0,65536,983040c1701576704,1767011430,1383360615,1868718697,110,0c1093074944,791504627,3255547,0,65536,1507328c1667301376,1852795252,1953789250,1850306159,1836216166,1869182049c1265172590,1123174377,3246664,0,65536,917504c1700921344,1866691694,1667591790,896692084,0,0c1371144192,868348404,3234191,0,65536,851968c1768095744,1819632498,1916891745,7827314,0,0c-193331200,1505520628,3243194,0,65536,1048576c1868824576,1916890743,1131900786,1869376609,29813,0c-2029846528,1843613455,2226431,0,65536,589824c1634533376,1766680692,7566702,0,2162688,0c65536,327680,1701249024,3764833,0,0c2162688,0,65536,655360,1869742080,828665461c1952671058,0,2162688,0,65536,196608c1970470912,2128674926,0,0,2162688,0c65536,393216,1819279360,1702195553,0,0c2162688,0,65536,458752,1751318528,1869772389c110,0,3211264,0,65536,1310720c1818624000,1749251951,1349808737,1634755954,1769234802,28271c-1645871104,1609989179,2217659,0,65536,655360c1768161280,1951623009,1701865842,0,2162688,0c65536,524288,1701838848,1734440046,28271,0c2162688,0,65536,393216,1969618944,1818586734c0,0,2162688,0,65536,589824c1751318528,1400140385,7496052,0,3211264,0c65536,1310720,1667301376,1953391971,1685221186,1631810149c1970236524,12660,-1304887296,-921390568,3262928,0c65536,1114112,1869479936,1701340020,1734955620,1916892264c7827314,0,-1331101696,1598358158,2181687,0c65536,786432,1769078784,1114925159,1801675122,29797c3211264,0,65536,1638400,1818624000,1749251951c1333031521,1634756198,1866687847,1667591790,7499636,502968455c3220137,0,65536,917504,1701576704,1767011430c1098147943,2003792498,0,0,1505558528,525322226c2180315,0,65536,458752,1701052416,1869046115c110,0,3211264,0,65536,1048576c1667301376,1852795252,1953789250,1699245679,28780,0c-1412104192,-1768515929,2210152,0,65536,393216c1953693696,875721313,0,0,2162688,0c65536,655360,1634533376,1766090868,1701079414,0c3211264,0,65536,1048576,1969422336,1684371058c1852731203,1869898597,13426,0,-850001920,-1905404413c2212242,0,65536,720896,1818624000,1749251951c1333031521,114,3211264,0,65536,917504c1868693504,1919247474,1819042115,863270255,0,0c1407188992,-1063022526,3262554,0,65536,1179648c1886715904,1853321028,1869771329,1818313591,1953853292,0c-1570504704,-665960448,3266777,0,65536,1114112c1818624000,1749251951,1148482145,1936286565,7237481,0c-615645184,-778507146,3258580,0,65536,1376256c1701576704,1767011430,1098147943,2003792498,1819042115,7632239c851968000,-1213930278,3231701,0,65536,1572864c1818624000,1749251951,1299477089,1635085921,1701859180,1769234802c1023438447,-2001413527,3273972,0,65536,851968c1853030400,1867673705,1382313589,7627621,0,0c487391232,-630858050,2204564,0,65536,524288c1634533376,1817208948,29557,0,3211264,0c65536,1507328,1667301376,1852795252,1953789250,1866886767c1918990194,2019905124,-967638924,-488616011,2170566,0c65536,196608,1633878016,2128674926,0,0c2162688,0,65536,786432,1868955648,1684366444c1852993347,29285,2162688,0,65536,393216c1953693696,842232417,0,0,3211264,0c65536,1572864,1818624000,1749251951,1232368225,1919251566c1399611758,1634889588,-570399385,2111230807,2213179,0c65536,720896,1886715904,1853321028,1869771329,119c3211264,0,65536,917504,1919483904,1969710450c1400004972,845963621,0,0,337510400,-349889532c2221858,0,65536,589824,1634533376,1900374132c7102837,0,2162688,0,65536,393216c1953693696,842101345,0,0,2162688,0c65536,655360,1953824768,1097757301,2003792498,0c2162688,0,65536,655360,1903362048,1701994869c1935827284,0,3211264,0,65536,1048576c1701576704,1767011430,1433692263,1920090480,30575,0c-996016128,-1701134872,2210374,0,65536,589824c1869086720,1817208173,6648929,0,2162688,0c65536,589824,1868824576,1633903972,7237479,0c3211264,0,65536,1048576,1701576704,1916892262c1131900786,1869376609,29813,0,-1604780032,-1977876827c2191038,0,65536,327680,1751318528,6582895c0,0,3211264,0,65536,1048576c1970339840,1916888161,1131900786,1869376609,29813,0c-1784872960,-884629282,3250662,0,65536,1376256c1667301376,1852795252,1953789250,1698852463,1852729703,6778473c107937792,1630740365,2202313,0,65536,458752c1818558464,1936746860,101,0,3211264,0c65536,983040,1667301376,1852795252,1953789250,1850044015c100,0,-2034171904,-332230386,2184782,0c65536,196608,1918959616,2128674915,0,0c2162688,0,65536,393216,1953693696,909210209c0,0,3211264,0,65536,851968c1634729984,1819042162,1735355493,7168370,0,0c1810825216,1908447060,2200476,0,65536,327680c1700921344,7103862,0,0,2162688,0c65536,589824,1869742080,1382313589,7627621,0c3211264,0,65536,917504,1667301376,1953391971c1819042115,829715823,0,0,432799744,1891148037c3219633,0,65536,851968,1818624000,1749251951c1400140385,7631471,0,0,-1269628928,-1866896997c2211279,0,65536,327680,1953693696,3699297c0,0,3211264,0,65536,1638400c1818624000,1749251951,1098150497,1919251564,1702125934,1668248144c7566181,-172007472,2173697,0,65536,262144c1869414400,2113957487,0,0,2162688,0c65536,327680,1953693696,3568225,0,0c3211264,0,65536,917504,1869742080,845442677c1701667155,1952671058,0,0,272695296,579629598c3260470,0,65536,1376256,1869479936,1869826414c1818583923,1918137189,2053468257,6580591,193003520,-598029487c2179544,0,65536,458752,1768161280,1852796257c100,0,3211264,0,65536,851968c1818558464,1936746860,1651069541,7237474,0,0c-67305472,-281965577,2171356,0,65536,524288c1633878016,1970236524,12916,0,2162688,0c65536,196608,1768947712,2128674917,0,0c2162688,0,65536,327680,1953693696,3437153c0,0,3211264,0,65536,1703936c1818624000,1749251951,1349808737,1701078386,1701734758,1869762660c1936942435,1813597696,3215592,0,65536,1310720c1818624000,1749251951,1349808737,1751346805,1632920677,25968c657915904,379092464,3215495,0,65536,1048576c1969422336,1684371058,1852731203,1869898597,12914,0c846397440,-1142962709,3217111,0,65536,917504c1700921344,1866691694,1667591790,863137652,0,0c1859584000,-1276524832,2202983,0,65536,655360c1868759040,1919250034,1935827284,0,2162688,0c65536,458752,1701314560,1869046136,110,0c3211264,0,65536,1179648,1818624000,1749251951c1131704929,1701736047,1919906915,0,671809536,480330363c3246627,0,65536,1376256,1818624000,1749251951c1299477089,1701734241,1147365748,7041897,-210501632,-1713263154c2185625,0,65536,327680,1701314560,7631457c0,0,2162688,0,65536,458752c1769078784,1852793442,50,0,2162688,0c65536,589824,1919025152,1348821857,7498081,0c3211264,0,65536,1048576,1818624000,1749251951c1165259361,1634890872,29795,0,1440546816,-1689701754c3249061,0,65536,1048576,1667301376,1852795252c1953789250,1867017839,25965,0,-101449728,-1757265327c3253846,0,65536,1310720,1667301376,1953391971c1685221186,1631810149,1970236524,13172,2012151808,1702173881c3235442,0,65536,1507328,1818624000,1749251951c1333031521,1768711782,1951622510,1734439535,-1415053211,1915590571c3274615,0,65536,917504,1919483904,1969710450c1400004972,829186405,0,0,-415629312,-444540895c2198924,0,65536,589824,1970339840,1916888161c7827314,0,2162688,0,65536,589824c1701576704,1916957798,6644577,0,2162688,0c65536,720896,1701576704,1916957798,1701536609,116c2162688,0,65536,524288,1818361856,1097556847c25458,0,3211264,0,65536,1048576c1969422336,1684371058,1852731203,1869898597,13170,0c-1314390016,828644973,3264666,0,65536,1376256c1702297600,1382377316,1684960623,1952671058,1819042115,7632239c-498925568,-2031359840,3269381,0,65536,1114112c1667301376,1852795252,1953789250,1867345519,6646134,0c-2113273856,-1190636000,3268199,0,65536,1441792c1818624000,1749251951,1333031521,1852402798,1869894501,1701273970c-1657929728,1882097339,2193307,0,65536,327680c1701249024,3568225,0,0,2162688,0c65536,589824,1634205696,1917216364,6647137,0c3211264,0,65536,851968,1853030400,1395814505c1382378849,7627621,0,0,-1773535232,1158947129c2176863,0,65536,524288,1920204800,1735287145c25964,0,2162688,0,65536,524288c1702100992,1919185505,28783,0,3211264,0c65536,1114112,1818624000,1749251951,1148482145,1836409711c7630437,0,-1609170944,-2034153025,3226382,0l65536,1114112l1769078784,1098147943l2003792498,1819042115l1751318528,1349808737l7566700,0l3211264,0m65536,1310720l1818624000,1749251951l1299477089,1635085921el1886275948,29813" fillcolor="white" stroked="t" o:allowincell="t" style="position:absolute;left:0;top:0;width:234;height:234;mso-wrap-style:none;v-text-anchor:middle;mso-position-horizontal-relative:char">
                        <v:fill o:detectmouseclick="t" type="solid" color2="black"/>
                        <v:stroke color="black" weight="252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SERVICIOS GENERALES</w:t>
              <w:tab/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149225" cy="149225"/>
                      <wp:effectExtent l="0" t="0" r="0" b="0"/>
                      <wp:docPr id="14" name="Group 243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" cy="149400"/>
                                <a:chOff x="0" y="0"/>
                                <a:chExt cx="14940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400" cy="149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366" style="position:absolute;margin-left:0pt;margin-top:0pt;width:11.75pt;height:11.75pt" coordorigin="0,0" coordsize="235,235">
                      <v:rect id="shape_0" ID="Shape 1457" coordsize="149169,149170" path="c74584,0,115776,0,149169,33393c149169,74585,149169,115775,115776,149170c74584,149170,33393,149170,0,115775c0,74585,0,33393,33393,0c74584,0,1664771446,577921384,3226686,0c-1019740160,1436460006,1402535936,-908183171,521668733,2128701130c0,-1400897536,6373569,103,3240559,0c851968,131085,74584,65537,107584,65537c147456,98304,6635520,909246464,3223600,0c-1018691584,1436460006,1402535936,-908183171,2054162557,1436285650c0,0,1075838976,1436284995,3211264,0c700973056,1436460006,1402535936,-908183171,6621309,3211296c3473460,55,1919352832,1047557487,2174780,0c65536,1048577,0,0,149169,149170c2190962,0,-548929536,1436460007,1402535936,-908183171c2099325,0,64028672,0,1504182272,1436459886c1402535936,-908183171,926484605,741357106,808595506,859060278c824981299,808924976,942944563,808594488,909391667,808532017c925905251,842412343,741357109,808988721,858993464,824979507c959985976,926234424,809053237,842412601,741881401,960051249c926037044,959197749,825766452,825242679,825766243,926430773c741618743,909586481,909456953,841758265,909128240,858993720c808528951,809055799,842479152,858796588,825635895,741947698c926363697,925971248,946025524,892941620,892942129,942684204c959788596,942422326,942682932,909719346,825766188,959787829c741879864,943206456,809056053,892873782,892745784,1664233783c926363697,925971250,824980530,942684208,825766451,809053239c926495033,741684787,943273272,808727350,959982649,825570610c741356082,925971511,876163637,809001776,926234680,741748793c825765937,825570102,942420018,876099893,808923445,909588524c842478390,824981555,842346808,926037049,892873778,892745784c1664233783,959983672,892810034,926428214,842282549,741880377c842020657,926103088,824981043,876033840,858994738,808594483c909391667,825373490,925905196,959787831,1664365108,808988721c808727352,942422329,942682676,842020152,859060268,959789104c942421811,859387957,808792625,859060268,825636912,942420793c942944825,876099125,925905260,942814263,741487411,808988721c808857913,946615857,842281529,859124016,959789100,875771448c963393840,943206964,859256882,925905196,842412855,1815492919c959984952,892481843,876096560,909652019,1815296305,875706680c943076664,808528948,909326135,909719346,942682476,892548657c741356081,808662072,926496822,808545592,808923448,859190832c859060268,876164656,946614329,808662578,859387189,842283052c876099632,946616121,909654325,859124019,892483628,858928180c1818571317,943273272,808727350,892873785,909719864,1832269879c825831481,859321145,942746678,859321393,942944821,1768300578c1868786796,1030909804,1768453922,539125108,1869771891,1029989739c539128866,1818311279,1769434988,1818583918,1948401004,1953701922c1030057081,1936683042,1869182057,1650539118,1970040691,1815831924c980706917,1869888304,993016432,1952737655,858929768,1701329716c1952999273,875770426,1869835579,1634891565,1953705328,979725433c1701736302,1949136443,762607717,1751346785,1832546927,1818518633c1936538469,1869622639,1769236851,1747807855,2053730927,1635020399c1701981548,1769234796,1664771446,577921384,980827198,1819044198c1681551136,1667593317,1970236788,1818453363,1030447977,539128866c1701869940,1869816381,577005932,1819239200,65041007,0c25231360,0,-572981248,1436459917,1402535936,-908183171c980879485,2037666672,1998611820,1818326586,1867391549,1818324338c1010708258,1886599799,1852400481,980885607,1701734764,1701606738c1969300029,539127668,1768700535,574449006,573584434,1647998752c1919903333,807550309,980885538,1702127201,807550322,1010708258c1852390007,980885604,1952867692,925966909,980885538,1751607666c924990836,539111479,1634220663,1852401518,807550311,1010708258c1349663351,2000436850,1043292730,1647998780,2000436783,544895802c1635138167,824327532,1043276340,980889404,1047679090,980889404c1047679088,1916434236,980892734,1047679090,1647998780,2000436783c544895802,1635138167,824327532,1043276340,980889404,1047679090c1949988668,1380011326,541414737,542003011,541150805,1486651618c547193058,1126190149,1330662721,541410336,1162037580,1095320398c1159747872,1397039180,1279410516,1296646981,1414415689,1361059919c1377846613,1230328133,541413957,1095909712,542462752,-2117905836c1163151693,1999584314,1010725946,1916434223,1092762942,1818323314c74526498,0,549453824,2128700127,549453824,2128700127c-1842348032,1436285529,-1842348032,1436285529,1634598912,1866687860c1852142702,1832664692,1749236323,1701013871,1902465568,1701996917c1998732659,1042442096,1681553212,1769431410,1010722670,1765437559c1852402798,1768169573,1028945011,539111458,1953720676,807550274c1768169506,1028420723,539111458,1953720676,807550290,2000436770c2019900016,1953391988,1031299872,959721762,573911602,1031365408c959721762,573911602,2000436783,1717910128,1952671078,1702131781c1814066286,573579837,574452768,1914708528,573579837,574448160c1043276336,980449084,1348693860,1684611186,875635261,1634607138c574449005,1970238023,875700336,573978163,1999584318,1868839536c1047679075,1731879228,1752195442,2015388521,1936616557,574447930c1886680168,1932472122,1835362403,1865315169,2020500848,1868983405c1952542066,1919889011,1919168359,1852405601,795635047,909127730c1767992623,1010705006,1919367777,1768452193,1952531555,1920278625c1747074409,980448372,1668493103,1634559336,1768762995,1936683619c779380335,795701091,1768318575,1999594851,795112047,808529970c1919907631,1869770852,1936942435,1197960809,1886744434,2000436770c2000316272,1010724967,979857527,1198935651,1884516466,1043296848c1735423804,1886545722,1917874259,979450942,1836213880,979450942c543581807,807550328,1031348258,790769698,979450942,544503909c574453859,876164145,539111472,574454115,876164145,790769712c979450942,1716480099,1031282790,539111458,807550329,1010708258c1751333473,544503877,574453859,876164145,539111472,574454115c876164145,790769712,1630485566,1919318074,792477293,979857527c1399878247,1047679088,1936750396,1886615354,1886862398,1315125875c1349538678,1010708338,980643959,1917874291,979450942,1836213880c979450942,543581807,807550328,1031348258,790769698,979450942c544503909,574453859,876164145,539111472,574454115,876164145c790769712,1630485566,1919318074,1631338093,1936879674,1868908404c1919950957,574452851,577071472,979450942,1934390881,1010708340c1882874159,1198814066,1047359333,1933205820,1684630639,1819044166c979450942,1650946675,544369731,1030513014,1717986850,577136230c792477231,1869822561,1180985708,1047293033,1815765308,1031217262c842347042,1010704944,1869822561,1180985708,1047293033,1933205820c1130522482,1981837932,574450785,808464432,790769712,1630485566c1819243322,1766220905,1010723948,1768766049,796026228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999584318,2000316272,1010724967,1731879215,1752195442,1631871849c1010721140,1731879215,1752195442,1010721641,980449071,1768713833c1010722158,1681553199,1769431410,1010722670,979594543,1768908867c1010722147,1178231661,1651272801,1047225185,1882879804,1047815017c74475888,0,135266304,0,1480589312,1436285528c1482031104,1436285528,1482031104,1436285528,1441792,-1015021568c0,0,0,0,0,0c0,20971520,0,0,0,0c0,0,0,21037056,0,0c0,0,0,0,1186004992,21102594c0,0,0,0,0,0c1186070528,21168130,1082130432,1436285528,1089339392,1436285528c1089339392,1436285528,6815744,-1051328512,1718616064,1436285529c1720713216,1436285529,1720713216,1436285529,1703936,-2126118912c-1934622720,1436285529,-1933180928,1436285529,-1933180928,1436285529c1048576,-1051262976,-469762048,1436285354,-462553088,1436285354c-462553088,1436285354,6815744,-1051656192,0,0c0,0,0,0,65536,22544384c0,0,0,0,0,0c0,21430272,0,0,0,0c0,0,0,21561344,-1674575872,1436285649c-1667366912,1436285649,-1667366912,1436285649,6815744,-1052442624c0,0,0,0,0,0c131072,8716288,0,0,0,0c0,0,65536,8847360,0,0c0,0,0,0,0,25165824c0,0,0,0,0,0c-65536,25231615,0,0,0,0c0,0,1048576,29294608,0,0c0,0,0,0,0,25362432c0,0,0,0,0,0c131072,30867456,0,0,0,0c0,0,165150720,30081024,0,0c0,0,0,0,524288,33488904c0,0,0,0,0,0c0,29360128,0,0,0,0c0,0,-65536,29491455,0,0c0,0,0,0,65536,30801920c0,0,0,0,0,0c0,29425665,0,0,0,0c0,0,0,37683202,809041920,808987701c842019384,741947442,909261112,926366007,842556217,825768244c741553200,942815544,842544439,808987700,875573816,741816368c959722040,808794423,809053232,892940601,741488437,909457208c825767731,809001783,858929464,741946420,842412601,875836211c876096563,909652018,741554481,858862647,875902005,892873780c892481849,741749808,943207736,959787062,876110648,859059506c741487161,825832761,892811065,892873777,959592760,741881140c943011640,876033843,876096568,808531506,741487415,943206456c875837749,876176184,892481590,741880373,875967033,959919417c808987700,892744760,741421623,842608697,808530230,892939312c858928953,741946672,909455929,959788084,959996729,926168370c741357619,926429240,959656761,959982646,859321394,741880374c926234424,875640112,876162100,825373746,741814584,825832760c825767218,809067315,809055033,741357875,926496057,808532280c809053232,842151225,741685561,942814777,960049712,876096569c959919154,741683769,808858169,909129779,842556213,892351797c741357621,943273273,842412853,892939317,960049465,741880629c842347064,842281524,842542128,842020661,741880884,942815544c808661297,876176184,825504051,741750838,825832761,808466489c959982641,926365746,741945393,842412601,926299187,876096564c808531506,741487415,825832760,892680504,842621750,926167609c741357618,808662073,859190583,842607670,926298422,741554480c842608697,808530230,876162096,875640882,741486640,875705401c942813234,876176176,859255347,741355824,825635385,942683958c959982649,859321394,741619768,808858169,825767731,876162103c842150962,741488432,892679992,859321399,926442297,859256117c741815605,892678712,943011120,892873776,892481849,741617976c808858681,892810290,892873778,825373497,741356854,875967033c959919417,876176180,825307187,741619768,909718841,892810805c876162103,808596530,741881911,942814265,925905208,959982647c808532018,741748792,926496057,892549432,842621750,808925493c741947705,909455929,825439028,959982649,926168370,741357619c909455928,859190579,959982649,859321394,741880374,909455928c909653043,859267895,959459896,741749816,859385913,909325618c892873777,892481849,741355832,875967537,825044021,858861876c909194039,875637813,942814771,959787829,824979555,842412852c892548408,875637817,825571638,942815027,741749036,943141937c926365495,761475116,960050737,926037816,858535990,892743733c875637813,859124272,909326645,809053484,859320632,741422897c825700653,859255345,741946680,909129011,811808053,757870636c825308977,808859442,858534451,892743733,741354549,825058096c842084663,858797623,892546098,892679728,808202284,925969708c926036273,842215478,808792876,1664431414,741354544,825700653c909586993,741487408,909129011,808203573,761475116,825308977c808859442,858534451,892743733,741354549,825044016,842084663c858797623,892546098,892679728,808202339,925969708,926036273c842215478,808792876,741684534,1664101424,825700653,909586993c741487408,909129011,808203573,757870636,825308977,808859442c858534451,892743733,741368629,825044016,842084663,858797623c892546098,892679728,85012524,0,65536,83492864c2000420864,1917874746,1999584318,1917874746,1668103230,1953251642c1634628197,1866687860,1852142702,1832664692,1749236323,1701013871c1902465568,1701996917,1998732659,1042442096,1681553212,1769431410c1010722670,1765437559,1852402798,1768169573,1028945011,539111458c1953720676,807550274,1768169506,1028420723,539111458,1953720676c807550290,2000436770,2019900016,1953391988,1031299872,959721762c573911602,1031365408,959721762,573911602,2000436783,1717910128c1952671078,1702131781,1814066286,573579837,574452768,1914708528c573579837,574448160,1043276336,980449084,1348693860,1684611186c875635261,1634607138,574449005,1970238023,875700336,573978163c1999584318,1868839536,1047679075,1731879228,1752195442,2015388521c1936616557,574447930,1886680168,1932472122,1835362403,1865315169c2020500848,1868983405,1952542066,1919889011,1919168359,1852405601c795635047,909127730,1767992623,1010705006,1919367777,1768452193c1952531555,1920278625,1747074409,980448372,1668493103,1634559336c1768762995,1936683619,779380335,795701091,1768318575,1999594851c795112047,808529970,1919907631,1869770852,1936942435,1197960809c1886744434,2000436770,2000316272,1010724967,979857527,1198935651c1884516466,1043296848,1735423804,1886545722,1917874259,979450942c1836213880,979450942,543581807,807550328,1031348258,790769698c979450942,544503909,574453859,876164145,539111472,574454115c876164145,790769712,979450942,1716480099,1031282790,539111458c807550329,1010708258,1751333473,544503877,574453859,876164145c539111472,574454115,876164145,790769712,1630485566,1919318074c792477293,979857527,1399878247,1047679088,1936750396,1886615354c1886862398,1315125875,1349538678,1010708338,980643959,1917874291c979450942,1836213880,979450942,543581807,807550328,1031348258c790769698,979450942,544503909,574453859,876164145,539111472c574454115,876164145,790769712,1630485566,1919318074,1631338093c1936879674,1868908404,1919950957,574452851,577071472,979450942c1934390881,1010708340,1882874159,1198814066,1047359333,1933205820c1684630639,1819044166,979450942,1650946675,544369731,1030513014c1717986850,577136230,792477231,1869822561,1180985708,1047293033c1815765308,1031217262,842347042,1010704944,1869822561,1180985708c1047293033,1933205820,1130522482,1981837932,574450785,808464432c790769712,1630485566,1819243322,1766220905,1010723948,1768766049c796026228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999584318,2000316272,1010724967,1731879215c1752195442,1631871849,1010721140,1731879215,1752195442,1010721641c980449071,1768713833,1010722158,1681553199,1769431410,1010722670c979594543,1768908867,1010722147,1178231661,1651272801,1047225185c1882879804,1047815017,1731884604,1886744434,1029990688,1634235170c811558256,1818304546,1193426292,1886744434,859058720,539113014c1819898995,1881292133,1953067887,980316009,1869832801,1702131052c1918987579,762210663,1952867692,1953509434,1918987579,762210663c980447092,997486640,1952737655,825309800,1882535726,1701329780c1952999273,774975802,1953510711,1868767266,1868853871,1768384882c807550318,539111468,1919905635,2053731172,841104741,841758003c1042429235,909326393,1665217332,0,1870659584,1436285530c482344960,2128700127,0,0,0,0c858521600,859386675,959721827,741946929,943010871,875637813c959852857,892416300,741685047,926232881,824981047,925972788c876045104,741619765,825832497,858533943,859386675,959721772c741357361,825306160,892811061,925642851,892876084,858533932c859386675,858993452,808203065,892614499,808203320,909521196c825702196,741749812,959919925,942879026,842214452,943076914c1664101430,825241901,808728377,741357105,909325361,808465972c824981040,892481588,859387187,959261750,942749744,825700659c825373996,926430774,841757491,926429745,858861872,741368624c808726829,926496816,741749557,859255606,741946933,741552177c808727091,741946677,892887856,943077681,825438508,741685296c943010871,892742708,741815093,892809265,908866616,926102837c926167395,741750068,808663097,909519924,842347827,809053232c909390393,741619252,858927667,741355574,825058096,909652272c943010105,875637812,909391411,909127728,808726828,892548402c741749561,942684461,825440305,841756983,825505072,892678710c875637815,942814771,808793653,808202339,925905196,942880821c741750585,909325361,959723570,858535225,842084658,808203318c808466275,808662841,824981045,875967284,808464438,875637814c859124272,909326645,809053484,859320632,741422897,825374262c741945395,825307699,1664497970,859255859,741357108,824980789c859386169,859320885,808528946,892679988,926430263,925970988c808990516,912470060,909325621,875573548,926364984,808202284c959721772,741946929,825832497,845361207,959461681,808202806c875900204,959592760,741749557,909325361,808465972,824981296c892481588,859387187,959261750,942749744,825700659,959459939c892482361,908865580,942813236,741488438,892415024,942748720c842478130,859058476,959788086,1664497720,842019889,959787829c757872179,825765945,925971256,842607665,876098614,741683254c858862647,808531765,808987702,892941624,741748789,809055544c926036022,842556216,825768244,741947698,959983672,926495794c876162102,875837746,741553717,892874808,942945337,809053240c825832249,741815862,892874808,825242163,842621751,892352821c741422386,875705400,875770417,876031027,926233393,741945393c959983672,842479672,892873777,859388216,741619252,959722040c808794423,892953399,892877113,741750585,842412601,842282035c808987700,859123769,741815090,875705400,808858161,876031025c825767985,741421108,808465977,875704629,842621753,926101558c741618736,825832761,876033849,842542137,909522741,741487924c842347064,926298676,842542137,909522741,741553202,875967033c926363699,876045107,942749233,741553207,892940345,942945848c809053233,909456441,741553465,925971512,909260853,809053237c942813497,741356594,959984952,842478393,809001776,942814520c741422393,809054264,959919413,876096569,959919154,741487921c926430520,943011385,842542136,892548661,741685560,959525943c959854388,842621752,859190070,741816630,959787577,875704631c876162104,892481590,741618229,959592760,842412340,959982640c842283314,741945905,909259833,808596536,892953396,943208249c741751093,875705401,842215986,876162102,842544690,741487417c926494777,875772209,842542134,909522741,741881905,926496057c842544952,876045113,959920177,741619256,842216505,892614192c808987702,909455417,741553456,942815544,943141687,959982642c892614450,741619767,875968049,926102322,962802488,909325874c926496307,892483884,842086201,942420021,943273010,808662320c842283308,842283062,942422064,909587762,825570358,959461420c842216752,962804019,959723058,858992693,825505580,926169142c959199032,926036788,842478131,942684204,859255351,959197237c943274293,959723058,892483628,909129525,929247281,892547380c842543158,892483884,892417849,942420273,909194807,926103091c959461420,925970480,959198775,858928690,808990260,825505580c926430263,946025273,909587762,926103861,892483628,825243445c959197744,842281524,942747696,909588524,943274288,942420793c842610736,892613683,959461676,892876853,946025522,926167604c809055032,875706412,892418105,942421301,875770420,942684214c909261100,808923952,942422324,926429753,943142707,842610732c926233655,828585016,842282550,943141683,892939315,859322681c741488438,942815544,858796081,842607668,942814262,741617970c842150968,875901496,876031033,808990769,1664562995,808596536c892743730,842607671,858796342,741881904,959722040,875573560c926428211,858992694,741356600,959984952,859255865,808987704c876164408,3356724,0,0,0,0c537985024,14,115343360,0,225443840,0c0,221511680,929234944,876098868,824979500,926364977c741354550,825832497,858536246,859386675,959721827,741946929c943010871,875637813,959852857,892416300,741685047,926232881c824981047,925972788,876045104,741619765,825832497,858533943c859386675,959721772,741357361,825306160,892811061,925642851c892876084,858533932,859386675,858993452,808203065,892614499c808203320,909521196,825702196,741749812,959919925,942879026c842214452,943076914,1664101430,825241901,808728377,741357105c909325361,808465972,824981040,892481588,859387187,959261750c942749744,825700659,825373996,926430774,841757491,926429745c858861872,741368624,808726829,926496816,741749557,859255606c741946933,741552177,808727091,741946677,892887856,943077681c825438508,741685296,943010871,892742708,741815093,892809265c908866616,926102837,926167395,741750068,808663097,909519924c842347827,809053232,909390393,741619252,858927667,741355574c825058096,909652272,943010105,875637812,909391411,909127728c808726828,892548402,741749561,942684461,825440305,841756983c825505072,892678710,875637815,942814771,808793653,808202339c925905196,942880821,741750585,909325361,959723570,858535225c842084658,808203318,808466275,808662841,824981045,875967284c808464438,875637814,859124272,909326645,809053484,859320632c741422897,825374262,741945395,825307699,1664497970,859255859c741357108,824980789,859386169,859320885,808528946,892679988c926430263,925970988,808990516,912470060,909325621,875573548c926364984,808202284,959721772,741946929,825832497,845361207c959461681,808202806,875900204,959592760,741749557,909325361c808465972,824981296,892481588,859387187,959261750,942749744c825700659,959459939,892482361,908865580,942813236,741488438c892415024,942748720,842478130,859058476,959788086,1664497720c842019889,959787829,757872179,825765945,925971256,842607665c876098614,741683254,858862647,808531765,808987702,892941624c741748789,809055544,926036022,842556216,825768244,741947698c959983672,926495794,876162102,875837746,741553717,892874808c942945337,809053240,825832249,741815862,892874808,825242163c842621751,892352821,741422386,875705400,875770417,876031027c926233393,741945393,959983672,842479672,892873777,859388216c741619252,959722040,808794423,892953399,892877113,741750585c842412601,842282035,808987700,859123769,741815090,875705400c808858161,876031025,825767985,741421108,808465977,875704629c842621753,926101558,741618736,825832761,876033849,842542137c909522741,741487924,842347064,926298676,842542137,909522741c741553202,875967033,926363699,876045107,942749233,741553207c892940345,942945848,809053233,909456441,741553465,925971512c909260853,809053237,942813497,741356594,959984952,842478393c809001776,942814520,741422393,809054264,959919413,876096569c959919154,741487921,926430520,943011385,842542136,892548661c741685560,959525943,959854388,842621752,859190070,741816630c959787577,875704631,876162104,892481590,741618229,959592760c842412340,959982640,842283314,741945905,909259833,808596536c892953396,943208249,741751093,875705401,842215986,876162102c842544690,741487417,926494777,875772209,842542134,909522741c741881905,926496057,842544952,876045113,959920177,741619256c842216505,892614192,808987702,909455417,741553456,942815544c943141687,959982642,892614450,741619767,875968049,926102322c962802488,909325874,926496307,892483884,842086201,942420021c943273010,808662320,842283308,842283062,942422064,909587762c825570358,959461420,842216752,962804019,959723058,858992693c825505580,926169142,959199032,926036788,842478131,942684204c859255351,959197237,943274293,959723058,892483628,909129525c929247281,892547380,842543158,892483884,892417849,942420273c909194807,926103091,959461420,925970480,959198775,858928690c808990260,825505580,926430263,946025273,909587762,926103861c892483628,825243445,959197744,842281524,942747696,909588524c943274288,942420793,842610736,892613683,959461676,892876853c946025522,926167604,809055032,875706412,892418105,942421301c875770420,942684214,909261100,808923952,942422324,926429753c943142707,842610732,926233655,828585016,842282550,943141683c892939315,859322681,741488438,942815544,858796081,842607668c942814262,741617970,842150968,875901496,876031033,808990769c1664562995,808596536,892743730,842607671,858796342,741881904c959722040,875573560,926428211,858992694,741356600,959984952c859255865,808987704,876164408,1664301108,859385913,909521209c842542135,859255605,741357876,959787577,959526192,892939318c926431033,741421880,875968049,825570867,942422064,943274032c825374520,942684259,859255351,959197749,842281524,959591218c842283308,909260854,942421559,842019380,842346800,959789100c842020400,959199286,943143221,875573561,842283363,942748212c942420273,942881077,926234935,942684204,909261111,942421298c909130037,943075888,892483628,959853366,959197745,842281524c859387696,842283363,942945337,942421298,959460919,892481849c892483884,842346553,959197238,825766452,859189812,825505580c876034100,942420273,943274032,825374520,942684259,959919416c959198001,825636404,926234677,842283052,892418098,942422322c842086709,909193268,959789356,825833527,942420016,926364983c942945329,859191651,942881075,959197236,808596276,875968822c959789100,943076658,959197752,809055538,909717813,842283052c942813492,824980789,875901240,825831993,892953401,876099897c741487929,875706680,876097848,926428211,909717558,741357109c909717561,825242165,942746681,959591729,892351286,892811308c909520951,962801720,925905716,875968054,942684204,959984181c959199284,842217776,892547382,959461676,859386167,959198772c943075892,909587506,842610732,909653045,929249077,892547380c825765942,942684204,808597046,959197751,959723058,842151990c942684204,892679221,942420537,842610736,942945331,959789100c942684465,946025011,909130037,943075888,909588524,909391409c959198773,825636404,959591220,942684204,892483126,942422071c942881077,959983927,842283052,808663090,946025013,959460919c842217017,909392172,825635126,959197490,892746032,892482356c959789100,808727089,942422321,942944825,942814771,943011884c825766457,828583992,892875064,825438519,876162103,859255347c741488434,926429240,892548914,959982640,859256882,741685303c926494777,909654321,942746676,909259315,959920185,892483683c875639608,942420280,842217781,892612913,842283308,909521975c942422071,842217781,859386673,842283308,942945337,824979762c859321911,926232624,942760760,943142966,909719350,858796332c959461680,741617720,943077169,959657268,892088882,842086707c942682421,909652268,825702201,741423416,959590449,926496825c895695155,842086707,909523000,825766188,825307960,741947186c959854385,959722292,824981560,892875064,825832248,959523896c808728628,875573297,892940588,825243443,1664234041,808661041c808924464,824979768,909521721,875574072,942746674,942750006c926232626,892743980,959657264,741880113,808925489,909128752c824979769,943010104,842608947,943285044,909129520,741814585c959854641,859322424,959198256,825242425,842216502,892940588c926103346,741684534,959984952,909588786,925969464,842215728c909195065,892940643,960051506,741553970,926234424,842281015c942746678,859322678,959919413,859189548,825833524,741684789c859126065,859123767,959199282,842479927,858993717,808923491c909326129,741486643,959723825,875967281,925643572,808858166c925972279,892809516,909390641,741685303,842217521,959853621c824981298,892875064,859191345,959537971,859125299,959853624c909652268,842151481,741946166,959854385,943076146,824979765c943141943,892876592,808594485,859255605,926038320,859189548c808595509,1664694579,825243441,892418105,824981556,842610231c959919155,909192246,926364726,909390897,926364972,858862137c959198264,842543160,943272247,825766188,875835449,1664629041c825767473,825308469,824981043,892810806,825439033,959523895c858927159,943208246,825766188,859124792,741553715,808661041c959919156,892090167,842086707,909523000,808923491,959854641c741356601,959854641,859189560,892088632,808466231,842217781c825766188,959656505,741355570,875574582,925904945,845361196c825438773,741357107,892152880,943272503,942944817,859058476c959788086,741814585,842019889,959787829,757872179,825765945c925971256,943285041,959920176,741685300,926101554,909522486c824980023,909654329,842543409,942746672,842217521,909653302c909652268,825832247,741946421,942749745,859058739,828586035c925905200,892483632,942746680,959788600,960051001,892875052c808465458,741423156,942684217,808858936,925969463,859255088c875968308,808923436,909129265,1664627511,959854897,808464435c892090674,842086707,943076919,909586732,808466232,741684021c875837237,808466740,926231606,876098867,741618484,926168625c926431545,738210357,741749041,909324337,959461425,824980020c959918392,875705139,825044019,892548407,340801848,0c444596224,0,0,438960128,929234944,876098868c824979500,926364977,741354550,825832497,858536246,859386675c959721827,741946929,943010871,875637813,959852857,892416300c741685047,926232881,824981047,925972788,876045104,741619765c825832497,858533943,859386675,959721772,741357361,825306160c892811061,925642851,892876084,858533932,859386675,858993452c808203065,892614499,808203320,909521196,825702196,741749812c959919925,942879026,842214452,943076914,1664101430,825241901c808728377,741357105,909325361,808465972,824981040,892481588c859387187,959261750,942749744,825700659,825373996,926430774c841757491,926429745,858861872,741368624,808726829,926496816c741749557,859255606,741946933,741552177,808727091,741946677c892887856,943077681,825438508,741685296,943010871,892742708c741815093,892809265,908866616,926102837,926167395,741750068c808663097,909519924,842347827,809053232,909390393,741619252c858927667,741355574,825058096,909652272,943010105,875637812c909391411,909127728,808726828,892548402,741749561,942684461c825440305,841756983,825505072,892678710,875637815,942814771c808793653,808202339,925905196,942880821,741750585,909325361c959723570,858535225,842084658,808203318,808466275,808662841c824981045,875967284,808464438,875637814,859124272,909326645c809053484,859320632,741422897,825374262,741945395,825307699c1664497970,859255859,741357108,824980789,859386169,859320885c808528946,892679988,926430263,925970988,808990516,912470060c909325621,875573548,926364984,808202284,959721772,741946929c825832497,845361207,959461681,808202806,875900204,959592760c741749557,909325361,808465972,824981296,892481588,859387187c959261750,942749744,825700659,959459939,892482361,908865580c942813236,741488438,892415024,942748720,842478130,859058476c959788086,1664497720,842019889,959787829,757872179,825765945c925971256,842607665,876098614,741683254,858862647,808531765c808987702,892941624,741748789,809055544,926036022,842556216c825768244,741947698,959983672,926495794,876162102,875837746c741553717,892874808,942945337,809053240,825832249,741815862c892874808,825242163,842621751,892352821,741422386,875705400c875770417,876031027,926233393,741945393,959983672,842479672c892873777,859388216,741619252,959722040,808794423,892953399c892877113,741750585,842412601,842282035,808987700,859123769c741815090,875705400,808858161,876031025,825767985,741421108c808465977,875704629,842621753,926101558,741618736,825832761c876033849,842542137,909522741,741487924,842347064,926298676c842542137,909522741,741553202,875967033,926363699,876045107c942749233,741553207,892940345,942945848,809053233,909456441c741553465,925971512,909260853,809053237,942813497,741356594c959984952,842478393,809001776,942814520,741422393,809054264c959919413,876096569,959919154,741487921,926430520,943011385c842542136,892548661,741685560,959525943,959854388,842621752c859190070,741816630,959787577,875704631,876162104,892481590c741618229,959592760,842412340,959982640,842283314,741945905c909259833,808596536,892953396,943208249,741751093,875705401c842215986,876162102,842544690,741487417,926494777,875772209c842542134,909522741,741881905,926496057,842544952,876045113c959920177,741619256,842216505,892614192,808987702,909455417c741553456,942815544,943141687,959982642,892614450,741619767c875968049,926102322,962802488,909325874,926496307,892483884c842086201,942420021,943273010,808662320,842283308,842283062c942422064,909587762,825570358,959461420,842216752,962804019c959723058,858992693,825505580,926169142,959199032,926036788c842478131,942684204,859255351,959197237,943274293,959723058c892483628,909129525,929247281,892547380,842543158,892483884c892417849,942420273,909194807,926103091,959461420,925970480c959198775,858928690,808990260,825505580,926430263,946025273c909587762,926103861,892483628,825243445,959197744,842281524c942747696,909588524,943274288,942420793,842610736,892613683c959461676,892876853,946025522,926167604,809055032,875706412c892418105,942421301,875770420,942684214,909261100,808923952c942422324,926429753,943142707,842610732,926233655,828585016c842282550,943141683,892939315,859322681,741488438,942815544c858796081,842607668,942814262,741617970,842150968,875901496c876031033,808990769,1664562995,808596536,892743730,842607671c858796342,741881904,959722040,875573560,926428211,858992694c741356600,959984952,859255865,808987704,876164408,1664301108c859385913,909521209,842542135,859255605,741357876,959787577c959526192,892939318,926431033,741421880,875968049,825570867c942422064,943274032,825374520,942684259,859255351,959197749c842281524,959591218,842283308,909260854,942421559,842019380c842346800,959789100,842020400,959199286,943143221,875573561c842283363,942748212,942420273,942881077,926234935,942684204c909261111,942421298,909130037,943075888,892483628,959853366c959197745,842281524,859387696,842283363,942945337,942421298c959460919,892481849,892483884,842346553,959197238,825766452c859189812,825505580,876034100,942420273,943274032,825374520c942684259,959919416,959198001,825636404,926234677,842283052c892418098,942422322,842086709,909193268,959789356,825833527c942420016,926364983,942945329,859191651,942881075,959197236c808596276,875968822,959789100,943076658,959197752,809055538c909717813,842283052,942813492,824980789,875901240,825831993c892953401,876099897,741487929,875706680,876097848,926428211c909717558,741357109,909717561,825242165,942746681,959591729c892351286,892811308,909520951,962801720,925905716,875968054c942684204,959984181,959199284,842217776,892547382,959461676c859386167,959198772,943075892,909587506,842610732,909653045c929249077,892547380,825765942,942684204,808597046,959197751c959723058,842151990,942684204,892679221,942420537,842610736c942945331,959789100,942684465,946025011,909130037,943075888c909588524,909391409,959198773,825636404,959591220,942684204c892483126,942422071,942881077,959983927,842283052,808663090c946025013,959460919,842217017,909392172,825635126,959197490c892746032,892482356,959789100,808727089,942422321,942944825c942814771,943011884,825766457,828583992,892875064,825438519c876162103,859255347,741488434,926429240,892548914,959982640c859256882,741685303,926494777,909654321,942746676,909259315c959920185,892483683,875639608,942420280,842217781,892612913c842283308,909521975,942422071,842217781,859386673,842283308c942945337,824979762,859321911,926232624,942760760,943142966c909719350,858796332,959461680,741617720,943077169,959657268c892088882,842086707,942682421,909652268,825702201,741423416c959590449,926496825,895695155,842086707,909523000,825766188c825307960,741947186,959854385,959722292,824981560,892875064c825832248,959523896,808728628,875573297,892940588,825243443c1664234041,808661041,808924464,824979768,909521721,875574072c942746674,942750006,926232626,892743980,959657264,741880113c808925489,909128752,824979769,943010104,842608947,943285044c909129520,741814585,959854641,859322424,959198256,825242425c842216502,892940588,926103346,741684534,959984952,909588786c925969464,842215728,909195065,892940643,960051506,741553970c926234424,842281015,942746678,859322678,959919413,859189548c825833524,741684789,859126065,859123767,959199282,842479927c858993717,808923491,909326129,741486643,959723825,875967281c925643572,808858166,925972279,892809516,909390641,741685303c842217521,959853621,824981298,892875064,859191345,959537971c859125299,959853624,909652268,842151481,741946166,959854385c943076146,824979765,943141943,892876592,808594485,859255605c926038320,859189548,808595509,1664694579,825243441,892418105c824981556,842610231,959919155,909192246,926364726,909390897c926364972,858862137,959198264,842543160,943272247,825766188c875835449,1664629041,825767473,825308469,824981043,892810806c825439033,959523895,858927159,943208246,825766188,859124792c741553715,808661041,959919156,892090167,842086707,909523000c808923491,959854641,741356601,959854641,859189560,892088632c808466231,842217781,825766188,959656505,741355570,875574582c925904945,845361196,825438773,741357107,892152880,943272503c942944817,859058476,959788086,741814585,842019889,959787829c757872179,825765945,925971256,943285041,959920176,741685300c926101554,909522486,824980023,909654329,842543409,942746672c842217521,909653302,909652268,825832247,741946421,942749745c859058739,828586035,925905200,892483632,942746680,959788600c960051001,892875052,808465458,741423156,942684217,808858936c925969463,859255088,875968308,808923436,909129265,1664627511c959854897,808464435,892090674,842086707,943076919,909586732c808466232,741684021,875837237,808466740,926231606,876098867c741618484,926168625,926431545,828584501,960049465,858993456c808987699,808793399,741945395,942684217,859125048,925969464c842084912,825242167,925906988,858797365,824980018,925905200c892483632,942760760,959656501,925904944,808991020,909457464c824980528,942814521,959854390,842607666,909523253,741945401c942684217,859125048,925969464,808857909,909522487,875706723c942684473,892089907,825309491,959919153,859189548,808596020c741553718,842348593,892416052,942422065,892679984,825307952c825241900,942683952,1664628018,959722289,858994230,841756981c875573296,892876339,808528944,959591220,808662834,875966764c943274295,741357623,808464434,926298932,892089144,959984692c842020917,859189603,942879029,741815857,859058744,859125554c808528946,926036788,808727350,808991020,876165176,824980528c909587504,959461687,943270960,959985712,1664364596,926167089c809056054,824981560,875966777,858928179,943270966,842610736c741618487,926167089,809056054,824979513,959919158,943142969c808594480,859058224,859322166,875836771,943012152,824980016c825570102,909195315,842542135,926036788,741487413,859058225c859191090,959197236,943206456,875574329,875573548,959919671c1664104752,959723825,909654073,824981558,808466483,842215729c875899958,875639857,741815095,808596533,825242416,875899953c808792369,741683256,909653041,909194550,895694897,959526708c943009843,842084652,809054518,741946417,808661809,926037558c892088626,825504052,909325104,909193516,926101554,741357621c892940337,858796595,828586041,926496049,926431028,858860594c858797881,808988985,926036268,808531001,741749045,909718065c959853622,824979768,875835700,943076657,858860601,892350774c959527225,926101859,909391927,741552438,808661553,825766451c892089139,825504052,926234931,959459628,959461685,741486903c875705397,892809782,841821234,959918385,859321648,825320246c892416822,859387441,960049452,876098873,741617971,808529969c959787575,824981044,875966777,842150963,808528947,909587001c842283314,825766188,858927928,1664364851,842347575,943273014c892088364,892614964,875706419,842084908,808466232,741814833c876164149,842543925,825371700,808925234,926036272,942746979c875770420,842215480,859058476,892875318,741945909,876097837c942945074,741487408,909325361,892680242,824981810,892613430c825833529,942746674,943076918,808859703,892875107,842281266c741486647,842217521,909391414,824980025,842609719,842217011c925969459,825241904,825702451,809054508,892744754,741881397c825243441,959854905,828585777,926431545,892744243,808528953c875835956,909717554,943075628,859125041,741486898,959854385c875639604,824979505,925905200,926298674,925969456,859059510c959788343,892875107,842019890,741882167,943077169,892941873c824980279,959984176,825242932,859122737,825307449,741881140c859126065,909128247,942421559,892679984,876032560,909586787c959852856,741748789,942813233,925905460,892089138,825309491c943010865,892940588,808597299,741750582,892809272,959590453c808594480,859058224,808924982,825242211,808466745,741749040c859126065,959527219,824981560,842085168,926431545,892939314c825374521,741488183,959657781,808857905,808528946,909324595c942683189,959789411,925970999,892088886,825832247,842020401c808464940,909325360,741554231,925972273,825241913,824981554c909260089,925905207,925969464,858862128,825767729,825766243c909520948,741750834,892548917,859322679,926231607,842347572c741881399,875641137,892874807,892090418,926233399,926103609c876033324,825766964,828583990,842216496,858994231,943270966c959722544,741619760,942945073,942881078,824979510,909391926c942747953,926428214,892548661,741422642,875771441,825700406c895694899,875836471,892350521,926495020,942879280,741552688c926234424,858992688,926231606,943143219,741553713,960051505c859060277,824981553,943207992,859126067,808543030,926299956c892809273,859255084,959920177,741880370,842348337,875903281c841757236,859124016,842348600,959523889,825636403,926233910c876033324,959919156,828583987,909523000,909193272,959523896c926167603,842150194,859320620,842412853,741552180,892745777c825569587,841759030,892351024,876097584,942746680,943274038c892351539,892940643,842282290,741750320,959527217,809056312c824979761,825831737,892549174,942746681,808727093,825243189c892942124,808792886,959199028,842086704,808662839,909586787c842610999,741552694,808529969,808792119,824981040,859386169c926365494,925969463,892614710,859386162,892940588,825439538c741684533,808597809,909653810,828585266,808924215,808727607c943270969,942945328,741488435,943076913,825440564,824980272c892613430,858994997,925969462,909588534,892942642,859386156c859321910,1664692534,859387703,858992696,959917109,825243445c741423408,943077169,892875059,824980791,892942649,892875833c959917105,842084661,741815344,892874808,926497074,959537968c809056561,825439799,909652268,808924985,741487928,909326641c875705401,824980787,959920433,808988726,942746681,876033592c875770932,808464940,909325360,1664104247,808464434,842412339c824980023,925905200,909718578,926493751,926234681,741814837c943272241,909456185,824979765,892614712,909391409,808528950c959591220,942946358,859255139,858928181,741617720,909654065c926233653,824980018,943141177,892482615,926493753,808793145c741487673,909326385,942879026,959197240,892614967,842283312c859059555,942749749,942421808,892679984,942814000,858796332c942945073,741881138,925907255,959854902,926493752,808793145c741487673,892613685,809055024,926245689,859124788,741946680c825636664,875639862,859122741,825307449,741488436,875837237c825308213,926428213,875966774,741684273,925907255,825702710c926507826,808793145,741487673,909195057,808466484,824981817c842085168,959918648,859122736,825307449,741881140,892809272c842215477,808528953,808923185,943010360,892809571,858993457c741553972,892613685,926430000,926231607,859124788,741946680c825636664,875639862,859122741,825307449,741488436,875837237c825308213,926442293,875966774,741684273,925907255,825702710c909192242,942944307,909522229,825831724,942748473,741619504c875706679,959592247,926493747,926234681,1664561717,960049969c842544952,824981300,909587504,942684471,959523896,892810803c909718320,943206700,892417590,741618995,909654065,858928696c824981561,825569587,926430514,858874677,859126068,943142456c825241900,942683952,741880627,909129785,892941108,959523897c926431025,825831988,959920428,959460660,824980020,842412856c943207217,926507824,808793145,741487673,892548149,808988984c808987703,808793399,741880371,825438257,842544179,925644853c909586489,943273529,959920428,959460660,895693364,808793140c959461683,876033324,942880052,942422325,909194807,892612916c959657260,875639089,892088887,892613687,892416308,909588524c825505329,929248564,909586489,842086201,859189548,892875824c741750325,959527217,808988979,824980535,858862390,959461427c959523891,926430771,876033593,909652268,942684472,1664364596c959527217,959460665,892090165,892613687,825571378,926364972c875640624,959197751,892614967,842283312,859386156,809055028c741423160,808529969,859320375,828583988,942815288,892417079c825306169,825767993,909520948,875573548,959787831,741552947c858994993,943009842,824979506,909391926,859189299,942746681c875575601,909521204,959920483,959460660,824980020,959460662c926299700,875899957,959853364,741421879,808661041,808661301c824980529,959918391,892876344,926231600,909324599,1664103218c875706679,858928951,942746673,842545462,825636146,942747948c892877104,741879863,926167089,808663346,824980275,926232888c808662326,808528952,825372979,842412599,842283107,808924211c824980020,925905200,876164144,942746676,842545462,825636146c942747948,892877104,741879863,926167089,808663346,824980275c842216249,842544432,825320240,842346547,842544178,943272236c926103601,741487417,875837237,943140917,808987701,875967544c741487412,925907255,825702710,909192242,942944307,909522229c825766243,859058745,741487155,909522737,959459890,824980784c925905200,876163890,925969464,909588534,959721526,909719340c842412592,824981554,875574070,909456696,808543030,842282804c943009844,943206700,959789110,741881392,909654065,926497077c824980793,925905200,892613938,943270966,859059760,741946681c959526961,959985976,828585273,858862390,942684211,858860597c909718072,943141688,909586732,825440051,741684272,875837237c909652789,808528944,926036788,909325110,825700652,842019125c1664233776,842543921,859255608,824980277,926103095,875573555c926231605,859124788,741357112,859058225,859191090,824981043c859322678,959919154,909192246,943011638,875771705,875639808c909260082,809053232,859386169,741749560,875640881,842347320c942422068,892809524,808859447,942684204,959788596,824981814c875705392,959787316,785408818,0,879755264,0c0,875757568,929234944,876098868,824979500,926364977c741354550,825832497,858536246,859386675,959721827,741946929c943010871,875637813,959852857,892416300,741685047,926232881c824981047,925972788,876045104,741619765,825832497,858533943c859386675,959721772,741357361,825306160,892811061,925642851c892876084,858533932,859386675,858993452,808203065,892614499c808203320,909521196,825702196,741749812,959919925,942879026c842214452,943076914,1664101430,825241901,808728377,741357105c909325361,808465972,824981040,892481588,859387187,959261750c942749744,825700659,825373996,926430774,841757491,926429745c858861872,741368624,808726829,926496816,741749557,859255606c741946933,741552177,808727091,741946677,892887856,943077681c825438508,741685296,943010871,892742708,741815093,892809265c908866616,926102837,926167395,741750068,808663097,909519924c842347827,809053232,909390393,741619252,858927667,741355574c825058096,909652272,943010105,875637812,909391411,909127728c808726828,892548402,741749561,942684461,825440305,841756983c825505072,892678710,875637815,942814771,808793653,808202339c925905196,942880821,741750585,909325361,959723570,858535225c842084658,808203318,808466275,808662841,824981045,875967284c808464438,875637814,859124272,909326645,809053484,859320632c741422897,825374262,741945395,825307699,1664497970,859255859c741357108,824980789,859386169,859320885,808528946,892679988c926430263,925970988,808990516,912470060,909325621,875573548c926364984,808202284,959721772,741946929,825832497,845361207c959461681,808202806,875900204,959592760,741749557,909325361c808465972,824981296,892481588,859387187,959261750,942749744c825700659,959459939,892482361,908865580,942813236,741488438c892415024,942748720,842478130,859058476,959788086,1664497720c842019889,959787829,757872179,825765945,925971256,842607665c876098614,741683254,858862647,808531765,808987702,892941624c741748789,809055544,926036022,842556216,825768244,741947698c959983672,926495794,876162102,875837746,741553717,892874808c942945337,809053240,825832249,741815862,892874808,825242163c842621751,892352821,741422386,875705400,875770417,876031027c926233393,741945393,959983672,842479672,892873777,859388216c741619252,959722040,808794423,892953399,892877113,741750585c842412601,842282035,808987700,859123769,741815090,875705400c808858161,876031025,825767985,741421108,808465977,875704629c842621753,926101558,741618736,825832761,876033849,842542137c909522741,741487924,842347064,926298676,842542137,909522741c741553202,875967033,926363699,876045107,942749233,741553207c892940345,942945848,809053233,909456441,741553465,925971512c909260853,809053237,942813497,741356594,959984952,842478393c809001776,942814520,741422393,809054264,959919413,876096569c959919154,741487921,926430520,943011385,842542136,892548661c741685560,959525943,959854388,842621752,859190070,741816630c959787577,875704631,876162104,892481590,741618229,959592760c842412340,959982640,842283314,741945905,909259833,808596536c892953396,943208249,741751093,875705401,842215986,876162102c842544690,741487417,926494777,875772209,842542134,909522741c741881905,926496057,842544952,876045113,959920177,741619256c842216505,892614192,808987702,909455417,741553456,942815544c943141687,959982642,892614450,741619767,875968049,926102322c962802488,909325874,926496307,892483884,842086201,942420021c943273010,808662320,842283308,842283062,942422064,909587762c825570358,959461420,842216752,962804019,959723058,858992693c825505580,926169142,959199032,926036788,842478131,942684204c859255351,959197237,943274293,959723058,892483628,909129525c929247281,892547380,842543158,892483884,892417849,942420273c909194807,926103091,959461420,925970480,959198775,858928690c808990260,825505580,926430263,946025273,909587762,926103861c892483628,825243445,959197744,842281524,942747696,909588524c943274288,942420793,842610736,892613683,959461676,892876853c946025522,926167604,809055032,875706412,892418105,942421301c875770420,942684214,909261100,808923952,942422324,926429753c943142707,842610732,926233655,828585016,842282550,943141683c892939315,859322681,741488438,942815544,858796081,842607668c942814262,741617970,842150968,875901496,876031033,808990769c1664562995,808596536,892743730,842607671,858796342,741881904c959722040,875573560,926428211,858992694,741356600,959984952c859255865,808987704,876164408,1664301108,859385913,909521209c842542135,859255605,741357876,959787577,959526192,892939318c926431033,741421880,875968049,825570867,942422064,943274032c825374520,942684259,859255351,959197749,842281524,959591218c842283308,909260854,942421559,842019380,842346800,959789100c842020400,959199286,943143221,875573561,842283363,942748212c942420273,942881077,926234935,942684204,909261111,942421298c909130037,943075888,892483628,959853366,959197745,842281524c859387696,842283363,942945337,942421298,959460919,892481849c892483884,842346553,959197238,825766452,859189812,825505580c876034100,942420273,943274032,825374520,942684259,959919416c959198001,825636404,926234677,842283052,892418098,942422322c842086709,909193268,959789356,825833527,942420016,926364983c942945329,859191651,942881075,959197236,808596276,875968822c959789100,943076658,959197752,809055538,909717813,842283052c942813492,824980789,875901240,825831993,892953401,876099897c741487929,875706680,876097848,926428211,909717558,741357109c909717561,825242165,942746681,959591729,892351286,892811308c909520951,962801720,925905716,875968054,942684204,959984181c959199284,842217776,892547382,959461676,859386167,959198772c943075892,909587506,842610732,909653045,929249077,892547380c825765942,942684204,808597046,959197751,959723058,842151990c942684204,892679221,942420537,842610736,942945331,959789100c942684465,946025011,909130037,943075888,909588524,909391409c959198773,825636404,959591220,942684204,892483126,942422071c942881077,959983927,842283052,808663090,946025013,959460919l842217017,909392172l825635126,959197490l892746032,892482356l859256882,741685303l926494777,909654321l942746676,909259315m959920185,892483683l875639608,942420280l842217781,892612913el842283308,909521975m942422071,842217781" fillcolor="white" stroked="t" o:allowincell="t" style="position:absolute;left:0;top:0;width:234;height:234;mso-wrap-style:none;v-text-anchor:middle;mso-position-horizontal-relative:char">
                        <v:fill o:detectmouseclick="t" type="solid" color2="black"/>
                        <v:stroke color="black" weight="252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14"/>
              </w:rPr>
              <w:t xml:space="preserve">   SERVICIOS FUNERALES  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149225" cy="149225"/>
                      <wp:effectExtent l="0" t="0" r="0" b="0"/>
                      <wp:docPr id="15" name="Group 243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" cy="149400"/>
                                <a:chOff x="0" y="0"/>
                                <a:chExt cx="14940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400" cy="149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300" style="position:absolute;margin-left:0pt;margin-top:0pt;width:11.75pt;height:11.75pt" coordorigin="0,0" coordsize="235,235">
                      <v:rect id="shape_0" ID="Shape 27" coordsize="149169,149169" path="c74585,0,115776,0,149169,33393c149169,74585,149169,115776,115776,149169c74585,149169,33394,149169,0,115776c0,74585,0,33393,33394,0c74585,0,8419119,0,2162688,0c65536,1436418048,0,0,2097152,0c35717120,0,65536,12386304,929234944,892876084c824979500,926364977,741354550,825832497,858536246,859386675c959721827,741946929,943010871,875637813,959852857,892416300c741750583,926232881,824981047,909195572,876045113,741685301c825832497,858536246,876163891,959721772,741946929,825306160c909588277,925642851,892876084,858533932,859386675,858993452c808203321,892614499,808203576,825505836,959525177,841756716c909260337,808204344,892679779,824981043,875967284,875575345c741354552,808594480,892417849,1664101426,825701683,808595767c908865580,909325621,858927404,808662584,842607668,875770425c741618745,942815544,942683703,842556212,959920436,741355573c859189817,926495798,876031031,875901745,741356853,943010360c959722035,892873783,909325624,741749810,859387192,926299704c892953397,825374521,741814840,959525943,842610228,876162105c808529971,741422904,909457208,825767731,892939315,842348601c741815608,875706680,808662577,876045104,808793905,741554229c842412601,943206963,842542129,825768244,741815344,825831481c926233913,926428210,892612662,741552433,909194295,808662328c842556209,842217525,741816628,892876088,875705907,926428214c859189558,741423416,926496057,926363954,876031026,909392177c741945913,859124280,909194800,825622576,892483628,825634867c738209846,909325361,859125810,14645,-1411373165,1436285359c0,1436285359,1469513728,16,14787777,0c-1699872768,350655,1402535936,-908183171,-1711273859,350655c0,0,-1711276032,350655,0,0c-1711276032,350655,0,0,-1711276032,350655c0,0,-1711276032,350655,0,0c-1711276032,350655,0,0,-1711276032,350655c0,0,-1711276032,350655,0,0c-1711276032,350655,0,0,-1711276032,350655c0,0,-1711276032,350655,0,0c-1711276032,350655,0,0,14680064,0c28377088,0,65536,26345472,1983643648,1634235194c2037671280,1763730800,1596079460,808464504,829710128,539112499c1919905635,2053731172,841104741,808465969,909193772,539111472c1886599791,824327540,539112499,1752457584,745349693,808988721c909339696,1814835248,808466481,2020682800,843067712,859863409c862729280,741355574,808857906,577075248,980827198,1869771891c1780508011,1936615791,1701607796,1768759869,577922420,1983659567c1919903290,1634497901,1983659635,1696622138,574451313,1685025392c1684633376,891316340,790771232,980827198,1902452838,1931623790c857763189,540028982,808466481,573579312,1983659567,1696622138c574451313,544044403,808988721,540024880,1043276336,1715107388c1852925216,1970479677,540024941,857747776,573583414,1983659567c1696622138,574451313,544044403,808988721,843063344,790769696c1982807102,1919903290,1634497901,1983659635,1952542778,1919361128c1701405793,1752396910,1868918881,1948401003,980361250,1852731235c1953784677,1030058105,1667592738,1948263028,1651800165,1702000751c574452835,808465971,1076637740,825371696,573583414,792477231c1752382070,1952804961,1046835321,0,0,0c2162688,0,0,0,0,0c-381681664,1436285354,2162688,0,65536,262144c1701969920,29795,0,0,2162688,0c65536,327680,1919287296,6647137,0,0c43057152,0,65536,41549824,1983643648,1634235194c2037671280,1763730800,1596079460,808464504,930373424,1663050291c1685221231,1702521203,825369149,741355574,808857906,1864376880c1953526586,859251261,1634738210,574449780,926169197,829172786c808859698,942683692,825322544,741356848,926496566,892744044c824981303,925904946,926167404,824981302,926365746,909193836c841756720,808465969,808464748,824980017,892418356,842150252c824980018,926431539,842020204,926493746,929838384,741486646c842543928,942877804,1702375481,1983659554,1920234298,543517551c1852403562,1819898995,1830960485,1919251561,1010708258,1868970614c1819635058,1010725729,543570550,1030648165,1818326562,842020128c1043276338,1715107388,1852925216,1635131965,876093548,790770231c980827198,1902452838,1981955438,941648993,574043447,1983659567c1696622138,574451313,543973750,825241649,1043276338,1715107388c1852925216,1635131965,842080364,573584952,1983659567,1696622138c574451313,543973750,825832241,1043276343,1715107388,1852925216c1635131965,909189228,574043957,1983659567,1696622138,574451313c543973750,809056307,1010708258,543570550,1030648165,1818326562c942683680,1043276336,1715107388,1852925216,1635131965,876028012c790771507,980827198,1902452838,1981955438,958426209,573911095c1983659567,1696622138,574451313,543973750,808464945,1043276343c1715107388,1852925216,1635131965,875634796,574043954,1983659567c1696622138,574451313,543973750,825832497,1043276341,980823868c1836216166,1935764597,980827198,1752457584,1634887456,1852139876c1634235252,1802462576,578036285,1664773920,1701736047,2037675107c574449008,1952671090,1702109218,1868723320,1667592824,1075985780c960506930,741687340,573714752,792477231,1752382070,1952804961c1046835321,-425767936,6400211,0,65536,2424832c6488064,7143535,7536686,7209077,7536686,6357108c3014770,7471204,7798881,7209065,3014759,7274576c7929964,7274576,7929964,7274599,5439598,6357096c6619248,1953824768,6378796,0,65536,2228224c6488064,7143535,7536686,7209077,7536686,6357108c3014770,7471204,7798881,7209065,3014759,7274576c7929964,6881356,6619246,6815827,7340129,101c1397587476,945319887,6409290,0,65536,2359296c6488064,7143535,7536686,7209077,7536686,6357108c3014770,7471204,7798881,7209065,3014759,7340111c7209061,6619202,6881402,7471205,6815827,7340129c101,375924759,6399315,0,65536,2490368c6488064,7143535,7536686,7209077,7536686,6357108c3014770,7471204,7798881,7209065,3014759,7077955c7536751,6553701,6619202,6881402,7471205,6815827c7340129,101,6386601,0,65536,2490368c6488064,7143535,7536686,7209077,7536686,6357108c3014770,7471204,7798881,7209065,3014759,7340111c7209061,7471174,6619237,6357064,6553710,6815827c7340129,101,7434494,0,65536,2686976c6488064,7143535,7536686,7209077,7536686,6357108c3014770,7471204,7798881,7209065,3014759,7274576c7929964,7274576,7929964,7274599,5242990,7602273c5439592,6357096,6619248,302776320,-285902200,-1420628501c6372046,0,65536,2490368,6488064,7143535c7536686,7209077,7536686,6357108,3014770,7471204c7798881,7209065,3014759,7274576,7929964,6881356c6619246,6357072,6815860,6815827,7340129,101c7416424,0,65536,2555904,6488064,7143535c7536686,7209077,7536686,6357108,3014770,7471204c7798881,7209065,3014759,7471175,7340129,6881384c5177443,6946914,6488165,5439604,6357096,6619248c1181941760,-1764847937,-1884391637,-1305733389,6403511,0c65536,2031616,6488064,7143535,7536686,7209077c7536686,6357108,3014770,7471204,7798881,7209065c3014759,7471175,7667823,5439600,6357096,6619248c1371406336,1507959905,1796316178,1115498629,6403475,0c65536,2162688,6488064,7143535,7536686,7209077c7536686,6357108,3014770,7471204,7798881,7209065c3014759,6357059,7602288,7274601,5439598,6357096c6619248,117899264,-1616024468,863418590,6418599,0c65536,2031616,6488064,7143535,7536686,7209077c7536686,6357108,3014770,7471204,7798881,7209065c3014759,7471174,7143521,5439589,6357096,6619248c1891303424,50536702,932944003,2134447726,6406910,0c65536,2097152,6488064,7143535,7536686,7209077c7536686,6357108,3014770,7471204,7798881,7209065c3014759,7077968,6750325,7209065,6815827,7340129c101,1806420931,-1316818111,904578953,6405061,0c65536,2097152,6488064,7143535,7536686,7209077c7536686,6357108,3014770,7471204,7798881,7209065c3014759,7340097,7078000,7602277,6815827,7340129c101,1856238775,-1804637002,-1736070443,6396568,0c65536,2097152,6488064,7143535,7536686,7209077c7536686,6357108,3014770,7471204,7798881,7209065c3014759,7667779,7602291,7143535,6815827,7340129c101,920709751,434951778,512542643,6421227,0c65536,2031616,6488064,7143535,7536686,7209077c7536686,6357108,3014770,7471204,7798881,7209065c3014759,6619213,6881380,5439585,6357096,6619248c854458368,-1625231244,67043045,1717478051,7463855,0c65536,2555904,6488064,7143535,7536686,7209077c7536686,6357108,3014770,7471204,7798881,7209065c3014759,6815827,7340129,3342437,5439556,6619235c6619246,6422607,6619242,7602275,2029125632,-810838757c-1655890025,1938849078,6400741,0,65536,2490368c6488064,7143535,7536686,7209077,7536686,6357108c3014770,7471204,7798881,7209065,3014759,6815827c7340129,3342437,4390980,6422645,5177445,6946914c6488165,116,7424127,0,65536,2621440c6488064,7143535,7536686,7209077,7536686,6357108c3014770,7471204,7798881,7209065,3014759,6815827c7340129,3342437,5439556,6815856,7471205,5177445c6946914,6488165,116,1036180942,1817933243,-17535892c7458427,0,65536,2555904,6488064,7143535c7536686,7209077,7536686,6357108,3014770,7471204c7798881,7209065,3014759,6815827,7340129,3342437c4980804,7602273,6619240,6422607,6619242,7602275c2077687808,829856031,1250254606,545398194,7435452,0c65536,2686976,6488064,7143535,7536686,7209077c7536686,6357108,3014770,7471204,7798881,7209065c3014759,6815827,7340129,3342437,4522052,7602296c7667826,6619236,6422607,6619242,7602275,1406468096c238736201,-387432673,7450725,0,65536,2686976c6488064,7143535,7536686,7209077,7536686,6357108c3014770,7471204,7798881,7209065,3014759,6815827c7340129,3342437,5242948,7077999,6750329,7209071c6422607,6619242,7602275,-195952640,455966959,-7206235c7470819,0,131072,0,983040,0c-1126170624,1436285355,-191889408,1436285354,0,0c0,0,1124139008,326059,262144,2128674816c-191889408,1436285354,65536,0,0,393216c-1132462080,1436285355,1974468608,1436285648,3211264,0c-165675008,1436285354,1294991360,1436285592,2097152,0c885653504,23022,-1820852224,1049957291,3249569,0c-175112192,1436285354,1307574272,1436285353,1572864,0c-2111700992,2011,1801977856,-1458959066,3212419,0c-184549376,1436285354,1282408448,1436285592,1900544,0c-553713664,-28660,-750256129,982363125,3271182,0c-149946368,1436285354,1911554048,1436285576,131072,0c-1900937216,18695,-1760165888,1809771766,3228379,0c-96468992,1436285354,-331350016,1436285354,524288,0c-1385627648,-31282,504365055,375036294,3246259,0c-112197632,1436285354,-325058560,1436285354,589824,0c867303424,-7123,-1760100353,2100508647,3226087,0c-137363456,1436285354,-318767104,1436285354,655360,0c200998912,-27842,-207945729,1861995493,3245795,0c-131072000,1436285354,-312475648,1436285354,720896,0c-569311232,20898,1696071680,-1578080160,3251053,0c-162529280,1436285354,-306184192,1436285354,786432,0c-1995374592,32213,536870912,832086435,3246526,0c-127926272,1436285354,-602931200,1436285354,851968,0c216465408,-5912,-995164161,-294142980,3247590,0c-143654912,1436285354,-299892736,1436285354,1703936,0c878051328,-9518,-420216833,137340973,3275714,0c-178257920,1436285354,-292552704,1436285354,1769472,0c1209991168,28700,-439746560,-8116821,3216917,0c-168820736,1436285354,-286261248,1436285354,1441792,0c519569408,-23664,1716518911,-319325319,3272425,0c-159383552,1436285354,-278921216,1436285354,65536,0c553648128,-14337,-1116798977,805017570,3257753,0c-181403648,1436285354,1998585856,1436285588,1048576,0c-1948581888,-26748,-715390977,1031483600,3230937,0c-124780544,1436285354,-512753664,1436285559,1507328,0c1144782848,27485,933167104,-2037993773,3229782,0c-156237824,1436285354,1916796928,1436285576,1835008,0c-867237888,-30762,1673396223,1170405703,3235788,0c-171966464,1436285354,-272629760,1436285354,1638400,0c283836416,31737,1625358336,1299771346,3259039,0c-121634816,1436285354,-266338304,1436285354,2031616,0c1649803264,20078,-1277624320,1540101941,3222868,0c-513802240,1436285354,-260046848,1436285354,6619136,0c-1057554432,32430,1004732416,-940249483,3220898,0c-118489088,1436285354,-253755392,1436285354,6553600,0c2104098816,2483,-669515776,1319591336,3238421,0c-109051904,1436285354,-247463936,1436285354,2162688,0c965148672,8405,136511488,-515397694,3246817,0c-146800640,1436285354,-241172480,1436285354,2228224,0c255524864,8063,719650816,-1507083372,3267075,0c-134217728,1436285354,-234881024,1436285354,13238272,0c1186922496,-21575,2058747903,461312803,3275191,0c-1769996288,1436285588,-227540992,1436285354,13369344,0c1446445056,3712,1033240576,-749502869,3217399,0c-102760448,1436285354,-221249536,1436285354,13434880,0c86048768,8537,666501120,-1080557098,3264104,0c0,0,-213909504,1436285354,13565952,0c1241972736,-30621,741212159,-723227092,3250635,0c-153092096,1436285354,-206569472,1436285354,13500416,0c926416896,-20340,85721087,2142541387,3255460,0c-140509184,1436285354,-199229440,1436285354,13697024,0c-231014400,-18950,-520814593,-695778335,3234477,0c-90177536,1436285354,210763776,2128697495,1638400,0c0,0,283836416,31737,3211264,0c-83886080,1436285354,213385216,2128697495,581959680,2128697479c0,0,-569311232,20898,3211264,0c-65011712,1436285354,-168820736,2128697493,2046820352,2128697479c0,0,-2111700992,2011,3211264,0c-46137344,1436285354,-171442176,2128697493,-1561329664,2128697479c0,0,965148672,8405,3211264,0c-74448896,1436285354,216006656,2128697495,1881145344,2128697479c0,0,-1071972352,-17149,3276799,0c-87031808,1436285354,-166199296,2128697493,1785724928,2128697479c0,0,519569408,-23664,3276799,0c-58720256,1436285354,-1320157184,2128697494,-1764753408,2128697479c0,0,-1900937216,18695,3211264,0c-55574528,1436285354,218628096,2128697495,1785724928,2128697479c0,0,255524864,8063,3211264,0c-93323264,1436285354,220725248,2128697495,583008256,2128697479c0,0,200998912,-27842,3276799,0c-8388608,1436285354,223346688,2128697495,581959680,2128697479c0,0,-1385627648,-31282,3276799,0c-39845888,1436285354,225968128,2128697495,583008256,2128697479c0,0,867303424,-7123,3276799,0c-71303168,1436285354,228589568,2128697495,-1685061632,2128697479c0,0,-1433665536,-21496,3276799,0c0,0,-1474822144,2128697494,1708130304,2128697480c0,0,1144782848,27485,3211264,0c-68157440,1436285354,-1472724992,2128697494,1354760192,2128697480c0,0,-252772352,3337,3211264,0c-52428800,1436285354,-169345024,2128697494,1638400,0c0,0,-1948581888,-26748,3276799,0c-61865984,1436285354,-163577856,2128697493,584056832,2128697479c0,0,553648128,-14337,3276799,0c-49283072,1436285354,-1306001408,2128697494,1785724928,2128697479c0,0,1150615552,-20699,3276799,0c-77594624,1436285354,-1322778624,2128697494,1785724928,2128697479c0,0,458752000,11420,3211264,0c-42991616,1436285354,231211008,2128697495,1708130304,2128697480c0,0,2021785600,15176,3211264,0c-36700160,1436285354,233832448,2128697495,1708130304,2128697480c0,0,-639565824,28162,3211264,0c-17825792,1436285354,236453888,2128697495,1354760192,2128697480c0,0,-49545216,6694,3211264,0c-30408704,1436285354,239075328,2128697495,1638400,0c0,0,562036736,-26070,3276799,0c-27262976,1436285354,241696768,2128697495,1638400,0c0,0,-111673344,20709,3211264,0c-24117248,1436285354,244318208,2128697495,1638400,0c0,0,1843658752,-29462,3276799,0c-33554432,1436285354,246939648,2128697495,1638400,0c0,0,906362880,23294,3211264,0c-20971520,1436285354,249561088,2128697495,1638400,0c0,0,-1018363904,-4706,3276799,0c-14680064,1436285354,252182528,2128697495,1638400,0c0,0,1207500800,4665,3211264,0c-80740352,1436285354,254803968,2128697495,1638400,0c0,0,1846542336,-23770,3276799,0c-11534336,1436285354,257949696,2128697495,1638400,0c0,0,1206059008,-14576,50462719,0c65536,48758784,1983643648,1634235194,2037671280,1763730800c1596079460,808464504,930373424,1868767266,1935962735,1030060649c909193762,841756720,808465969,980361250,1031041139,539113250c1030382689,808727842,1881154096,1030255713,841772322,808465969c741425260,909193836,1814835248,841757760,808465969,1042441592c1933211196,1802465908,1869226085,1953721961,1030057081,1953066274c790786661,980827198,1836216166,1935764597,980827198,1902452838c1981955438,840985697,808465969,1010708258,543570550,1030648165c1818326562,573580064,1983659567,1696622138,574451313,1685025392c1075851552,573710385,1983659567,1696622138,574451313,544044403c1952737655,540024936,790770240,980827198,1902452838,1931623790c1998613877,1752458345,1075851296,1043276337,1715107388,1852925216c1919951421,1075864687,540090420,1043276338,1715107388,1852925216c1970479677,1769414765,543716452,893394992,1010708258,543570550c1030648165,1869770786,808525924,540028984,1075851584,1043276336c1715107388,1852925216,1919951421,891315311,540098592,790769728c980827198,1902452838,1931623790,824208757,540557344,1043276336c1715107388,1852925216,1919951421,824206447,540622880,790770225c980827198,1902452838,1881292142,543453042,808464433,1075851312c824193073,1010708258,543570550,1030648165,1836413730,1684633376c807430260,825311264,1010708258,543570550,1030648165,1836413730c1768253472,544499815,826286128,1043276337,1715107388,1852925216c1919951421,1746953327,1751607653,808525940,540028984,790769984c980827198,1902452838,1981955438,1075866721,790770737,980827198c1902452838,1931623790,1746955637,1751607653,540024948,573911360c792477231,1868970614,1819635058,1010725729,1634744950,1730177140c1768186226,1937010277,1701863784,574450543,1864376948,1852793658c1952671086,1701869940,1701978685,539128931,1954047348,1920495458c1031037797,825311266,825311276,842088492,858865708,1010708258c1634220662,1701602414,1983659635,1881172026,1953067887,1030647657c741425186,1043276336,980823868,1684955496,1047749996,980823868c1885431923,1887007845,469778021,2128700127,3211264,0c65536,851968,1634729984,1819042162,1735355493,7168370c7536750,6881280,6619254,1895694336,6411506,0c-574619648,2128701140,65536,0,0,0c0,0,-567803904,2128701140,-564133888,2128701140c-1733296128,1436285355,-1634729984,1436285355,-1634729984,1436285355c-1633681408,1436285355,0,-1457486128,56749692,0c65536,54394880,1983643648,1634235194,2037671280,1763730800c1596079460,808464504,930373424,1663050295,1685221231,1702521203c825369149,741355574,808857906,1864376880,1953526586,926360125c1684086818,824327530,892547124,808727852,875899952,892088368c573583412,1952542752,1830960488,942682412,1080832048,1815691317c826291520,826305584,808534067,858865772,825388076,741355574c909193836,841756720,808465969,858865772,909193772,1080832048c826290993,893414449,1815163200,826291520,577075250,980827198c1869771891,1780508011,1936615791,1701607796,1768759869,577922420c1983659567,1919903290,1634497901,1983659635,1696622138,574451313c543973750,808988721,1043276336,1715107388,1852925216,1635131965c841162860,1010708258,543570550,1030648165,1869770786,826286180c824193568,1010708258,543570550,1030648165,1818326562,573776672c1983659567,1696622138,574451313,543973750,808857906,1043276336c1715107388,1852925216,1635131965,824385644,1010708258,543570550c1030648165,1836413730,909193760,807415856,573915168,1983659567c1696622138,574451313,543973750,790769699,980827198,1902452838c1881292142,543453042,859840561,790770208,980827198,1902452838c1931623790,824208757,808466480,1075851296,1043276337,1715107388c1852925216,1970479677,808525933,540028984,943726640,1010708258c543570550,1030648165,1836413730,942682400,1075851312,573579320c1983659567,1696622138,574451313,544044403,808988721,826286128c790769696,980827198,1902452838,1931623790,1998613877,1752458345c1075851296,1043276343,1715107388,1852925216,1970479677,826286189c1769414707,543716452,1043276336,1715107388,1852925216,1919951421c824206447,875642912,790770208,1982807102,1919903290,1634497901c1983659635,1952542778,1919361128,1701405793,1752396910,1868918881c1948401003,980361250,1852731235,1953784677,1030058105,1667592738c1948263028,1651800165,1702000751,574452835,741552448,825371696c741355574,808857906,1043276336,1748661820,1818521185,1010725733c543701622,1769172848,1852795252,893395517,808534060,1010708258c543701622,1769172848,1852795252,741351997,790772032,980827198c1869619304,1769236851,574451311,808203584,1010708258,543701622c1769172848,1852795252,826286653,825371699,573583414,792477231c1634220662,1701602414,792477299,1752382070,1952804961,1046835321c1031348224,790769698,482345022,2128700127,69271552,0c-1262485504,1436285490,327680,0,262144,0c-1468661760,1087849260,1848661987,2128701190,-52428800,2128701182c262144,0,-1468661760,1312123340,459298787,2128701189c-52428800,2128701182,262144,0,-1468661760,1312123052c455104483,2128701189,-52428800,2128701182,262144,0c-1468661760,910047116,-1184868381,2128697510,-505413632,2128697509c262144,0,-1468661760,1291861324,-1660921885,2128701189c-52428800,2128701182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162688,0c65536,458752,1818558464,1936746860,182452325,1436285355c2162688,0,65536,458752,1768161280,1852796257c100,0,2162688,0,65536,524288c1920204800,1735287145,25964,0,2162688,0c65536,655360,1953628160,1634300500,1701603182,0c2162688,0,65536,589824,1920204800,2053468257c6580591,0,2162688,0,65536,458752c1701314560,1869046136,110,0,2162688,0c65536,458752,1668218880,1869046132,110,0c2162688,0,65536,262144,1819279360,2113958773c0,0,2162688,0,65536,327680c1953693696,3502689,0,0,2162688,0c65536,655360,1769078784,1098147943,2003792498,0c2162688,0,65536,589824,1869086720,1817208173c6648929,0,2162688,0,65536,262144c1969422336,2113955170,0,0,2162688,0c65536,196608,1918959616,2128674915,0,0c2162688,0,65536,262144,1768685568,2113955182c0,0,2162688,0,65536,393216c1819279360,1702195553,0,0,2162688,0c65536,196608,1633878016,2128674926,0,0c2162688,0,65536,327680,1868824576,7632238c0,0,2162688,0,65536,589824c1702100992,1817212024,7235937,0,2162688,0c65536,524288,1702100992,1951626360,28783,0c2162688,0,65536,786432,1702100992,1918137464c1735287145,25964,2162688,0,65536,720896c1702100992,1631810680,2003780718,110,2162688,0c65536,589824,1702100992,1633121400,3237238,0c3211264,0,65536,917504,1702100992,1916892280c1884645475,1920298832,0,0,1371340800,-1521842849c2165742,0,65536,720896,1702100992,1631810680c2003780718,110,2162688,0,65536,655360c1702100992,1916892280,1884645475,0,3211264,0c65536,1179648,1953693696,1734959474,1866691688,1667591790c829583220,0,1376321536,-612716133,3243197,0c65536,917504,1700921344,1866691694,1667591790,846360436c0,0,1260126208,-496180686,3248303,0c65536,917504,1700921344,1866691694,1667591790,863137652c0,0,1642856448,1546561767,3223548,0c65536,917504,1700921344,1866691694,1667591790,879914868c0,0,-1350893568,1867852715,3223187,0c65536,917504,1700921344,1866691694,1667591790,896692084c0,0,-1470824448,1887818892,3272083,0c65536,1048576,1969422336,1684371058,1852731203,1869898597c12914,0,1758724096,1739144647,3247089,0c65536,1048576,1969422336,1684371058,1852731203,1869898597c13170,0,-1511522304,688013733,3271246,0c65536,1048576,1969422336,1684371058,1852731203,1869898597c13426,0,15007744,68752096,3215884,0c65536,1048576,1969422336,1684371058,1852731203,1869898597c13682,0,257294336,158096002,2203805,0c65536,524288,1633878016,1970236524,12660,0c2162688,0,65536,524288,1633878016,1970236524c12916,0,2162688,0,65536,524288c1633878016,1970236524,13172,0,3211264,0c65536,917504,1667301376,1953391971,1819042115,829715823c0,0,-705298432,-1184196693,3238326,0c65536,917504,1667301376,1953391971,1819042115,846493039c0,0,1634467840,-655977297,3237198,0c65536,917504,1667301376,1953391971,1819042115,863270255c0,0,1944715264,-1088213420,3228729,0c65536,917504,1868693504,1919247474,1819042115,829715823c0,0,-1695285248,958172793,3255266,0c65536,917504,1868693504,1919247474,1819042115,846493039c0,0,-396034048,741594781,3246057,0c65536,917504,1868693504,1919247474,1819042115,863270255c0,0,48693248,-910232641,3244263,0c65536,917504,1868693504,1919247474,1819042115,863270255c0,0,246284288,-329761810,3270762,0c65536,1310720,1667301376,1953391971,1685221186,1631810149c1970236524,12660,1500839936,-1353729072,3261248,0c65536,1310720,1667301376,1953391971,1685221186,1631810149c1970236524,12916,-156434432,-366150647,3256345,0c65536,1310720,1667301376,1953391971,1685221186,1631810149c1970236524,13172,869072896,-417104389,2163431,0c65536,393216,1769078784,1852793442,0,0c2162688,0,65536,458752,1769078784,1852793442c50,0,2162688,0,65536,458752c1751318528,1869772389,110,0,2162688,0c65536,524288,1701838848,1734440046,28271,0c2162688,0,65536,589824,1869479936,1802464595c6778473,0,2162688,0,65536,327680c1953693696,3699297,0,0,2162688,0c65536,393216,1953693696,909210209,0,0c2162688,0,65536,393216,1953693696,842232417c0,0,3211264,0,65536,1048576c1702297600,1382377316,1131701093,1869376609,29813,0c-413204480,1400484571,3257049,0,65536,1376256c1702297600,1382377316,1684960623,1952671058,1819042115,7632239c-780337152,978435858,3258938,0,65536,1245184c1702297600,1164273508,1885957228,1631806835,1970236524,116c-207028224,1853750846,2193905,0,65536,262144c1635188736,2113955190,0,0,2162688,0c65536,786432,1868955648,1684366444,1852993347,29285c2162688,0,65536,589824,1701576704,1916892262c7827314,0,2162688,0,65536,589824c1868824576,1916890743,7827314,0,2162688,0c65536,458752,1886715904,1869771329,119,0c3211264,0,65536,917504,1701576704,1767011430c1098147943,2003792498,0,0,-2055405568,-247651496c2192120,0,65536,720896,1886715904,1853321028c1869771329,119,3211264,0,65536,917504c1919483904,1969710450,1400004972,829186405,0,0c-164888576,2125836720,3274358,0,65536,917504c1919483904,1969710450,1400004972,845963621,0,0c2025586688,-1717099791,3266985,0,65536,851968c1768685568,1853122663,1114074729,7629935,0,0c1063780352,-1593568276,2177628,0,65536,327680c1701314560,7631457,0,0,2162688,0c65536,589824,1970339840,1916888161,7827314,0c3211264,0,65536,1048576,1701576704,1916892262c1131900786,1869376609,29813,0,106889216,1913517065c3272069,0,65536,1114112,1769078784,1098147943c2003792498,1819042115,7632239,0,-415170560,-1252262434c3255894,0,65536,917504,1886715904,1869771329c1818313591,1953853292,0,0,1958346752,-281745799c3271625,0,65536,1048576,1868824576,1916890743c1131900786,1869376609,29813,0,-1364918272,1658501343c3245266,0,65536,1376256,1701576704,1767011430c1098147943,2003792498,1819042115,7632239,1100218368,-1724771919c3223405,0,65536,1179648,1886715904,1853321028c1869771329,1818313591,1953853292,0,43909120,-2108032847c3271741,0,65536,1048576,1970339840,1916888161c1131900786,1869376609,29813,0,-828571648,-606918220c2219374,0,65536,327680,1700921344,7103862c0,0,2162688,0,65536,720896c1701576704,1916957798,1701536609,116,2162688,0c65536,786432,1769078784,1114925159,1801675122,29797c2162688,0,65536,589824,1701576704,1916957798c6644577,0,2162688,0,65536,655360c1769078784,1114925159,1701011826,0,2162688,0c65536,720896,1701576704,1884648550,1869771329,119c2162688,0,65536,720896,1700921344,1884648558c1869771329,119,2162688,0,65536,589824c1700921344,1916892270,7827314,0,2162688,0c65536,393216,1953693696,875721313,0,0c3211264,0,65536,1114112,1953693696,1701865842c1734955620,1916892264,7827314,0,-1897922560,-278404383c3260383,0,65536,1114112,1869479936,1701340020c1734955620,1916892264,7827314,0,-252706816,-927968213c2198111,0,65536,524288,1818361856,1097556847c25458,0,2162688,0,65536,655360c1836253184,2036690025,1701011782,0,3211264,0c65536,917504,1702232064,1667855474,1666411617,1819045746c0,0,-142278656,1239730785,3229555,0c65536,1048576,1869086720,1870293362,1818326126,1869767507c27756,0,-1628045312,-1069319752,3241630,0c65536,851968,1768095744,1819632498,1916891745,7827314c0,0,-722862080,1784967086,2224738,0c65536,196608,1768947712,2128674917,0,0c2162688,0,65536,655360,1953824768,1097757301c2003792498,0,3211264,0,65536,1048576c1969422336,1684371058,1751607634,1920090484,30575,0c1834090496,-1650445634,3255928,0,65536,983040c1969422336,1684371058,1952867660,1869771329,119,0c336396288,-592392100,3253549,0,65536,851968c1969422336,1684371058,1916891221,7827314,0,0c218759168,-1393821154,3238703,0,65536,983040c1969422336,1684371058,1853321028,1869771329,119,0c-1075380224,302581292,2192791,0,65536,786432c1818427392,1130657135,1869376609,29813,3211264,0c65536,851968,1818558464,1936746860,1651069541,7237474c0,0,-1651507200,-1364857411,3259357,0c65536,917504,1818558464,1936746860,1651069541,846098274c0,0,-1197342720,-999716439,3258039,0c65536,1048576,1818624000,1749251951,1349808737,1701015410c29555,0,-1425604608,-1790838225,3275658,0c65536,1114112,1818624000,1749251951,1148482145,1936286565c7237481,0,1403846656,-1453966369,3223416,0c65536,1310720,1818624000,1749251951,1232368225,1953853550c1886680399,29813,-567541760,-791388518,3245712,0c65536,1703936,1818624000,1749251951,1349808737,1701078386c1701734758,1869762660,1936942435,-182277120,3270227,0c65536,1572864,1818624000,1749251951,1232368225,1919251566c1399611758,1634889588,402679143,741098037,3272092,0c65536,1114112,1818624000,1749251951,1148482145,1836409711c7630437,0,-1524301824,1091285316,3236541,0c65536,1441792,1818624000,1749251951,1299477089,1769237621c1969450852,1953391981,-253296640,1568664379,3236215,0c65536,1245184,1818624000,1749251951,1416917601,1768780389c1869898094,114,-1233911808,-1292957726,3230485,0c65536,1310720,1818624000,1749251951,1349808737,1634755954c1769234802,28271,-565444608,-384494057,3214188,0c65536,1310720,1818624000,1749251951,1299477089,1635085921c1886275948,29813,1089863680,862352974,3229662,0c65536,1572864,1818624000,1749251951,1299477089,1635085921c1701859180,1769234802,-150966673,273359940,3251586,0c65536,1179648,1818624000,1749251951,1131704929,1701736047c1919906915,0,1464205312,-246925725,3217672,0c65536,1310720,1818624000,1749251951,1349808737,1751346805c1631806565,25714,1522663424,-1492300430,3221700,0c65536,1310720,1818624000,1749251951,1349808737,1751346805c1632920677,25968,1099759616,-1391653585,3245551,0c65536,1572864,1818624000,1749251951,1400140385,1768779125c1967810414,1769235310,687894127,690869801,2207021,0c65536,720896,1818624000,1749251951,1333031521,114c3211264,0,65536,1048576,1818624000,1749251951c1131704929,1634495599,25972,0,1290141696,1097938716c3240530,0,65536,851968,1818624000,1749251951c1400140385,7631471,0,0,284360704,-1297248891c3212236,0,65536,1048576,1818624000,1749251951c1165259361,1634890872,29795,0,22216704,105461530c3221087,0,65536,917504,1818624000,1749251951c1299477089,1701278309,0,0,840826880,42c3272952,0,65536,1507328,1818624000,1749251951c1333031521,1768711782,1951622510,1734439535,-411697051,-1176576530c3258681,0,65536,1441792,1818624000,1749251951c1333031521,1852402798,1869894501,1701273970,-1754202112,-1343660882c3255969,0,65536,1376256,1818624000,1749251951c1299477089,1701734241,1415801204,6647905,-1701183488,1400510810c3231824,0,65536,1376256,1818624000,1749251951c1299477089,1701734241,1147365748,7041897,1680998400,1691527687c3218198,0,65536,1376256,1818624000,1749251951c1299477089,1701734241,1147365748,7173490,-1447952384,906733792c3230276,0,65536,1048576,1818624000,1749251951c1148482145,1819308905,31073,0,1148125184,-1983735365c3269632,0,65536,917504,1818624000,1749251951c1148482145,2036427877,0,0,412942336,-154151070c3275269,0,65536,1638400,1818624000,1749251951c1098150497,1919251564,1702125934,1668248144,7566181,-620765416c3222485,0,65536,1638400,1818624000,1749251951c1333031521,1634756198,1866687847,1667591790,7499636,-1150492122c2207639,0,65536,524288,1633878016,1970236524c12660,0,3211264,0,65536,917504c1667301376,1953391971,1819042115,829715823,0,0c-2070478848,1350415489,3242384,0,65536,917504c1868693504,1919247474,1819042115,829715823,0,0c1483603968,-428327375,3218889,0,65536,1048576c1701576704,1767011430,1433692263,1920090480,30575,0c-34996224,-21426297,2222910,0,65536,196608c1970470912,2128674926,0,0,2162688,0c65536,262144,1869414400,2113957487,0,0c2162688,0,65536,720896,1919025152,1701536609c1767985268,114,2162688,0,65536,589824c1919025152,1348821857,7498081,0,2162688,0c65536,327680,1953693696,3437153,0,0c2162688,0,65536,655360,1868824576,1701601909c1702256983,0,3211264,0,65536,1114112c1667301376,1852795252,1953789250,1816292975,7040609,0c1227358208,1978362011,3276751,0,65536,1048576c1667301376,1852795252,1953789250,1867017839,25965,0c-839581696,-212350886,3260784,0,65536,1048576c1667301376,1852795252,1953789250,1699245679,28780,0c-304414720,1328589284,3249966,0,65536,1507328c1667301376,1852795252,1953789250,1850306159,1836216166,1869182049c-1692991378,-2353137,3255477,0,65536,1507328c1667301376,1852795252,1953789250,1866886767,1918990194,2019905124c-1638989708,-561775067,3239095,0,65536,1572864c1667301376,1852795252,1953789250,1631743599,1917872995,1869182565c-855608459,652725157,3267273,0,65536,983040c1667301376,1852795252,1953789250,1850044015,100,0c2104492032,-476573555,3213311,0,65536,1376256c1667301376,1852795252,1953789250,1698852463,1852729703,6778473c-1375272960,984932777,3245222,0,65536,1179648c1667301376,1852795252,1953789250,1699901039,1852994932,0c501940224,818989910,3256683,0,65536,1310720c1667301376,1852795252,1953789250,1866755695,1701672291,29806c201785344,-1564147730,3266419,0,65536,1114112c1667301376,1852795252,1953789250,1867738735,6581877,0c822018048,858989278,3235147,0,65536,1114112c1667301376,1852795252,1953789250,1867345519,6646134,0c1542127616,324557906,2186623,0,65536,262144c1701969920,2113959011,0,0,3211264,0c65536,1114112,1667301376,1852795252,1953789250,1867738735c6581877,0,1302200320,-1665445593,3241255,0c65536,917504,1868693504,1919247474,1819042115,829715823c0,0,-803733504,7,2162688,0c65536,655360,1819279360,1702195553,1935827284,0c3211264,0,65536,983040,1969422336,1684371058c1952867660,1869771329,119,0,-673710080,-807957145c2219935,0,65536,458752,1668218880,1869046132c110,0,3211264,0,65536,983040c1701576704,1767011430,1383360615,1868718697,110,0c1093074944,791504627,3255547,0,65536,1507328c1667301376,1852795252,1953789250,1850306159,1836216166,1869182049c1265172590,1123174377,3246664,0,65536,917504c1700921344,1866691694,1667591790,896692084,0,0c1371144192,868348404,3234191,0,65536,851968c1768095744,1819632498,1916891745,7827314,0,0c-193331200,1505520628,3243194,0,65536,1048576c1868824576,1916890743,1131900786,1869376609,29813,0c-2029846528,1843613455,2226431,0,65536,589824c1634533376,1766680692,7566702,0,2162688,0c65536,327680,1701249024,3764833,0,0c2162688,0,65536,655360,1869742080,828665461c1952671058,0,2162688,0,65536,196608c1970470912,2128674926,0,0,2162688,0c65536,393216,1819279360,1702195553,0,0c2162688,0,65536,458752,1751318528,1869772389c110,0,3211264,0,65536,1310720c1818624000,1749251951,1349808737,1634755954,1769234802,28271c-1645871104,1609989179,2217659,0,65536,655360c1768161280,1951623009,1701865842,0,2162688,0c65536,524288,1701838848,1734440046,28271,0c2162688,0,65536,393216,1969618944,1818586734c0,0,2162688,0,65536,589824c1751318528,1400140385,7496052,0,3211264,0c65536,1310720,1667301376,1953391971,1685221186,1631810149c1970236524,12660,-1304887296,-921390568,3262928,0c65536,1114112,1869479936,1701340020,1734955620,1916892264c7827314,0,-1331101696,1598358158,2181687,0c65536,786432,1769078784,1114925159,1801675122,29797c3211264,0,65536,1638400,1818624000,1749251951c1333031521,1634756198,1866687847,1667591790,7499636,502968455c3220137,0,65536,917504,1701576704,1767011430c1098147943,2003792498,0,0,1505558528,525322226c2180315,0,65536,458752,1701052416,1869046115c110,0,3211264,0,65536,1048576c1667301376,1852795252,1953789250,1699245679,28780,0c-1412104192,-1768515929,2210152,0,65536,393216c1953693696,875721313,0,0,2162688,0c65536,655360,1634533376,1766090868,1701079414,0c3211264,0,65536,1048576,1969422336,1684371058c1852731203,1869898597,13426,0,-850001920,-1905404413c2212242,0,65536,720896,1818624000,1749251951c1333031521,114,3211264,0,65536,917504c1868693504,1919247474,1819042115,863270255,0,0c1407188992,-1063022526,3262554,0,65536,1179648c1886715904,1853321028,1869771329,1818313591,1953853292,0c-1570504704,-665960448,3266777,0,65536,1114112c1818624000,1749251951,1148482145,1936286565,7237481,0c-615645184,-778507146,3258580,0,65536,1376256c1701576704,1767011430,1098147943,2003792498,1819042115,7632239c851968000,-1213930278,3231701,0,65536,1572864c1818624000,1749251951,1299477089,1635085921,1701859180,1769234802c1023438447,-2001413527,3273972,0,65536,851968c1853030400,1867673705,1382313589,7627621,0,0c487391232,-630858050,2204564,0,65536,524288c1634533376,1817208948,29557,0,3211264,0c65536,1507328,1667301376,1852795252,1953789250,1866886767c1918990194,2019905124,-967638924,-488616011,2170566,0c65536,196608,1633878016,2128674926,0,0c2162688,0,65536,786432,1868955648,1684366444c1852993347,29285,2162688,0,65536,393216c1953693696,842232417,0,0,3211264,0c65536,1572864,1818624000,1749251951,1232368225,1919251566c1399611758,1634889588,-570399385,2111230807,2213179,0c65536,720896,1886715904,1853321028,1869771329,119c3211264,0,65536,917504,1919483904,1969710450c1400004972,845963621,0,0,337510400,-349889532c2221858,0,65536,589824,1634533376,1900374132c7102837,0,2162688,0,65536,393216c1953693696,842101345,0,0,2162688,0c65536,655360,1953824768,1097757301,2003792498,0c2162688,0,65536,655360,1903362048,1701994869c1935827284,0,3211264,0,65536,1048576c1701576704,1767011430,1433692263,1920090480,30575,0c-996016128,-1701134872,2210374,0,65536,589824c1869086720,1817208173,6648929,0,2162688,0c65536,589824,1868824576,1633903972,7237479,0c3211264,0,65536,1048576,1701576704,1916892262c1131900786,1869376609,29813,0,-1604780032,-1977876827c2191038,0,65536,327680,1751318528,6582895c0,0,3211264,0,65536,1048576c1970339840,1916888161,1131900786,1869376609,29813,0c-1784872960,-884629282,3250662,0,65536,1376256c1667301376,1852795252,1953789250,1698852463,1852729703,6778473c107937792,1630740365,2202313,0,65536,458752c1818558464,1936746860,101,0,3211264,0c65536,983040,1667301376,1852795252,1953789250,1850044015c100,0,-2034171904,-332230386,2184782,0c65536,196608,1918959616,2128674915,0,0c2162688,0,65536,393216,1953693696,909210209c0,0,3211264,0,65536,851968c1634729984,1819042162,1735355493,7168370,0,0c1810825216,1908447060,2200476,0,65536,327680c1700921344,7103862,0,0,2162688,0c65536,589824,1869742080,1382313589,7627621,0c3211264,0,65536,917504,1667301376,1953391971c1819042115,829715823,0,0,432799744,1891148037c3219633,0,65536,851968,1818624000,1749251951c1400140385,7631471,0,0,-1269628928,-1866896997c2211279,0,65536,327680,1953693696,3699297c0,0,3211264,0,65536,1638400c1818624000,1749251951,1098150497,1919251564,1702125934,1668248144c7566181,-172007472,2173697,0,65536,262144c1869414400,2113957487,0,0,2162688,0c65536,327680,1953693696,3568225,0,0c3211264,0,65536,917504,1869742080,845442677c1701667155,1952671058,0,0,272695296,579629598c3260470,0,65536,1376256,1869479936,1869826414c1818583923,1918137189,2053468257,6580591,193003520,-598029487c2179544,0,65536,458752,1768161280,1852796257c100,0,3211264,0,65536,851968c1818558464,1936746860,1651069541,7237474,0,0c-67305472,-281965577,2171356,0,65536,524288c1633878016,1970236524,12916,0,2162688,0c65536,196608,1768947712,2128674917,0,0c2162688,0,65536,327680,1953693696,3437153c0,0,3211264,0,65536,1703936c1818624000,1749251951,1349808737,1701078386,1701734758,1869762660c1936942435,1813597696,3215592,0,65536,1310720c1818624000,1749251951,1349808737,1751346805,1632920677,25968c657915904,379092464,3215495,0,65536,1048576c1969422336,1684371058,1852731203,1869898597,12914,0c846397440,-1142962709,3217111,0,65536,917504c1700921344,1866691694,1667591790,863137652,0,0c1859584000,-1276524832,2202983,0,65536,655360c1868759040,1919250034,1935827284,0,2162688,0c65536,458752,1701314560,1869046136,110,0c3211264,0,65536,1179648,1818624000,1749251951c1131704929,1701736047,1919906915,0,671809536,480330363c3246627,0,65536,1376256,1818624000,1749251951c1299477089,1701734241,1147365748,7041897,-210501632,-1713263154c2185625,0,65536,327680,1701314560,7631457c0,0,2162688,0,65536,458752c1769078784,1852793442,50,0,2162688,0c65536,589824,1919025152,1348821857,7498081,0c3211264,0,65536,1048576,1818624000,1749251951c1165259361,1634890872,29795,0,1440546816,-1689701754c3249061,0,65536,1048576,1667301376,1852795252c1953789250,1867017839,25965,0,-101449728,-1757265327c3253846,0,65536,1310720,1667301376,1953391971c1685221186,1631810149,1970236524,13172,2012151808,1702173881c3235442,0,65536,1507328,1818624000,1749251951c1333031521,1768711782,1951622510,1734439535,-1415053211,1915590571c3274615,0,65536,917504,1919483904,1969710450c1400004972,829186405,0,0,-415629312,-444540895c2198924,0,65536,589824,1970339840,1916888161c7827314,0,2162688,0,65536,589824c1701576704,1916957798,6644577,0,2162688,0c65536,720896,1701576704,1916957798,1701536609,116c2162688,0,65536,524288,1818361856,1097556847c25458,0,3211264,0,65536,1048576c1969422336,1684371058,1852731203,1869898597,13170,0c-1314390016,828644973,3264666,0,65536,1376256c1702297600,1382377316,1684960623,1952671058,1819042115,7632239c-498925568,-2031359840,3269381,0,65536,1114112c1667301376,1852795252,1953789250,1867345519,6646134,0c-2113273856,-1190636000,3268199,0,65536,1441792c1818624000,1749251951,1333031521,1852402798,1869894501,1701273970c-1657929728,1882097339,2193307,0,65536,327680c1701249024,3568225,0,0,2162688,0c65536,589824,1634205696,1917216364,6647137,0c3211264,0,65536,851968,1853030400,1395814505c1382378849,7627621,0,0,-1773535232,1158947129c2176863,0,65536,524288,1920204800,1735287145c25964,0,2162688,0,65536,524288c1702100992,1919185505,28783,0,3211264,0c65536,1114112,1818624000,1749251951,1148482145,1836409711c7630437,0,-1609170944,-2034153025,3226382,0l65536,1114112l1769078784,1098147943l2003792498,1819042115l1751318528,1349808737l7566700,0l3211264,0m65536,1310720l1818624000,1749251951l1299477089,1635085921el1886275948,29813" fillcolor="white" stroked="t" o:allowincell="t" style="position:absolute;left:0;top:0;width:234;height:234;mso-wrap-style:none;v-text-anchor:middle;mso-position-horizontal-relative:char">
                        <v:fill o:detectmouseclick="t" type="solid" color2="black"/>
                        <v:stroke color="black" weight="252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  <w:t xml:space="preserve">  </w:t>
            </w:r>
            <w:r>
              <w:rPr>
                <w:rFonts w:cs="Arial"/>
                <w:b/>
                <w:color w:val="231F20"/>
                <w:sz w:val="15"/>
                <w:szCs w:val="15"/>
                <w:lang w:val="en-US" w:eastAsia="en-US"/>
              </w:rPr>
              <w:t xml:space="preserve">SERVICIOS DE </w:t>
            </w:r>
            <w:r>
              <w:rPr>
                <w:rFonts w:cs="Arial"/>
                <w:b/>
                <w:color w:val="231F20"/>
                <w:sz w:val="14"/>
                <w:szCs w:val="14"/>
                <w:lang w:val="en-US" w:eastAsia="en-US"/>
              </w:rPr>
              <w:t xml:space="preserve">HOSPEDAJE </w:t>
            </w:r>
            <w:r>
              <w:rPr>
                <w:b/>
                <w:sz w:val="14"/>
              </w:rPr>
              <w:tab/>
            </w:r>
          </w:p>
        </w:tc>
      </w:tr>
      <w:tr>
        <w:trPr>
          <w:trHeight w:val="823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93" w:leader="none"/>
              </w:tabs>
              <w:spacing w:lineRule="auto" w:line="240" w:before="0" w:after="99"/>
              <w:rPr/>
            </w:pPr>
            <w:r>
              <w:rPr>
                <w:rFonts w:eastAsia="Calibri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LICENCIA DE ESTABLECIMIENTO DE SALUD AMBIENTAL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976" w:leader="none"/>
                <w:tab w:val="center" w:pos="8064" w:leader="none"/>
              </w:tabs>
              <w:spacing w:lineRule="auto" w:line="240" w:before="0" w:after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49225" cy="149225"/>
                      <wp:effectExtent l="0" t="0" r="0" b="0"/>
                      <wp:docPr id="17" name="Group 244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" cy="149400"/>
                                <a:chOff x="0" y="0"/>
                                <a:chExt cx="14940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400" cy="149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423" style="position:absolute;margin-left:0pt;margin-top:0pt;width:11.75pt;height:11.75pt" coordorigin="0,0" coordsize="235,235">
                      <v:rect id="shape_0" ID="Shape 317" coordsize="149170,149169" path="c74586,0,115777,0,149170,33393c149170,74585,149170,115776,115777,149169c74586,149169,33393,149169,0,115776c0,74585,0,33393,33393,0c74586,0,959721762,573911602,2178607,0c0,0,1186070528,1186004994,2,0c32571392,0,-1825898496,1436459886,1402535936,-908183171c574425213,876164145,539111472,574454115,876164145,790769712c979450942,1716480099,1031282790,539111458,807550329,1010708258c1751333473,544503877,574453859,876164145,539111472,574454115c876164145,790769712,1630485566,1919318074,792477293,979857527c1399878247,1047679088,1936750396,1886615354,1886862398,1315125875c1349538678,1010708338,980643959,1917874291,979450942,1836213880c979450942,543581807,807550328,1031348258,790769698,979450942c544503909,574453859,876164145,539111472,574454115,876164145c790769712,1630485566,1919318074,1631338093,1936879674,1868908404c1919950957,574452851,577071472,979450942,1934390881,1010708340c1882874159,1198814066,1047359333,1933205820,1684630639,1819044166c979450942,1650946675,544369731,1030513014,1717986850,577136230c792477231,1869822561,1180985708,1047293033,1815765308,1031217262c842347042,1010704944,1869822561,1180985708,1047293033,1933205820c1130522482,1981837932,574450785,808464432,790769712,1630485566c1819243322,1766220905,1010723948,1768766049,796026228,1630485566c1047424058,1886859068,1886599795,1010725456,980643959,1819898995c1631338085,1382968378,1763731045,574453860,1043276336,1715102012c1382837353,1763731045,574453860,1043276336,1698324796,1667589734c1717916276,2019846432,33563197,0,23134208,0c1918369792,2128701146,0,0,0,0c0,0,0,0,0,0c0,0,-192937984,1436285527,985661440,1436285528c0,0,0,0,0,0c0,2128674816,0,0,0,0c0,0,0,0,0,0c0,0,0,0,0,0c0,0,0,0,0,0c0,0,0,0,0,0c0,0,0,0,0,0c0,0,-1058013184,2128696108,-1371537408,1436285226c0,0,0,0,0,0c0,0,0,0,0,0c0,589824,65536,0,-578813952,1436285363c0,0,154206208,0,-262144000,2128701126c-199229440,1436285527,-198705152,1436285527,-198705152,1436285527c1669332992,1436285300,1668284416,1436285300,0,0c-195022536,1436285527,-194510848,1436285527,-194510848,1436285527c-65536,32767,-65536,32767,0,0c0,0,-65536,32767,-65536,32767c0,0,0,1436221440,1933574144,1436285528c1934098432,1436285528,1934098432,1436285528,419430400,1436285299c-1226833920,2128700466,-1223688192,1436285528,-349700096,2128701126c-1031798784,1436285528,0,0,100,1c47197484,63918,219283456,1436284995,-192937984,1436285527c0,0,0,0,0,0c0,0,0,0,0,0c419430400,1436285299,0,0,1874853888,1436285300c0,0,1772617728,2128701146,0,0c0,0,1775763456,2128701146,0,0c0,0,1935671296,1436285528,0,0c0,0,-1670381568,1436285649,-267911168,2128701126c0,0,-1196949504,1436285528,0,0c0,0,0,0,-2147418112,-1c-2147352577,-1,1705050111,2128701141,0,0c-1932984320,2128700973,65536,0,1744830464,2128700795c-1195900928,1436285528,3276800,0,1459617792,16c13362,0,0,0,0,0c-1497366528,1436285359,203423744,1436284995,0,65537c156465,1436221440,3276800,0,0,16842752c-65536,6619135,100,0,1310720,0c14134,0,888668160,1436285592,0,0c0,0,0,0,0,0c171442176,2128701229,2097152,140050432,67043586,0c14385,0,-469762048,1436285213,-470810624,1436285213c0,1436222463,1112539136,1436285359,1469513728,16c-1479527124,1436285359,274726912,1436284995,6684672,1c-1476380367,1436285359,219152384,1436284995,6684672,8519681c-1472187082,1436285359,274726912,1436284995,6684672,65537c-1419759309,1436285359,-1344274432,1436284989,8192000,0c101723190,0,202375168,0,-1414529024,1436285359c203423744,1436284995,8192000,65536,-1536163840,1436285359c2128609280,1436285359,6815744,131073,-1545587659,1436285359c274726912,1436284995,6815744,65537,-1443874505,1436285359c-1436549120,1436285359,1469186048,16,-1542442191,1436285359c-1976565760,1436285359,6815744,1,-788516808,2128700969c916455424,1436285359,256901120,16,-1482672334,1436285359c219152384,1436284995,6029312,8650752,-792710603,2128700969c1497366528,1436285354,257490944,16,-1363137487,1436285359c-382730240,1436285012,7471104,131073,-1369427144,1436285359c-382730240,1436285012,7471104,65537,-1366281931,1436285359c-382730240,1436285012,7471104,1,1330654257,1436285359c203423744,1436284995,264699904,0,1299198520,1436285359c219152384,1436284995,266076160,0,1302346036,1436285359c203423744,1436284995,266076160,0,929052466,2128700949c274726912,1436284995,251658240,0,972043065,2128700949c219152384,1436284995,263979008,0,956313900,2128700949c274726912,1436284995,263979008,0,952119861,2128700949c274726912,1436284995,263979008,0,964703536,2128700949c274726912,1436284995,263979008,0,960507955,2128700949c274726912,1436284995,263979008,0,1323315509,1436285359c203423744,1436284995,264503296,0,935343920,2128700949c203423744,1436284995,264372224,0,1341141816,1436285359c274726912,1436284995,265617408,0,947925047,2128700949c274726912,1436284995,264634368,0,1326460972,1436285359c-1344274432,1436284989,264634368,0,985673059,2128700949c274726912,1436284995,264044544,0,903886385,2128700949c274726912,1436284995,265093120,0,866136368,2128700949c274726912,1436284995,265158656,0,989870136,2128700949c274726912,1436284995,264044544,0,908079671,2128700949c274726912,1436284995,265093120,0,870329394,2128700949c274726912,1436284995,265158656,0,998257460,2128700949c-382730240,1436285012,264044544,0,916469810,2128700949c-382730240,1436285012,265093120,0,878718000,2128700949c-382730240,1436285012,265158656,0,981480246,2128700949c274726912,1436284995,264044544,0,889205301,2128700949c0,1426063360,0,0,0,26133c274726912,1436284995,265158656,0,994064689,2128700949c-382730240,1436285012,264044544,0,912275252,2128700949c-382730240,1436285012,265093120,0,874527025,2128700949c-382730240,1436285012,251658240,0,13369,2128700949c0,0,0,0,0,0c0,0,0,0,-2147418112,-1c-2147352577,-1,16777215,0,0,0c983040,1436285220,1218445312,2128701151,0,0c-1996488704,2128700949,262144,0,1943023672,2128700470c-1223688192,1436285528,0,0,872415232,2128700949c0,0,0,0,1705009970,2128701141c0,0,-1993867264,2128700949,65536,0c-772800512,2128700467,-1223688192,1436285528,6553600,0c218103808,1436284995,-65536,-1,1308688383,1c1704984576,2128701141,0,0,-1990721536,2128700949c65536,0,-994050048,2128700467,-1223688192,1436285528c13107200,0,251658240,0,13625,0c0,0,0,0,0,0c0,0,0,0,0,0c0,0,0,0,0,0c-868220928,2128700472,-1246756864,1436285528,974127104,2128700473c-1246756864,1436285528,-778043392,2128700472,-1246756864,1436285528c-1498415104,2128700474,-1246756864,1436285528,0,0c0,0,0,0,0,0c0,0,0,0,1523187712,1436285184c203423744,1436284995,37814272,0,171442176,2128701229c0,0,1237319680,2128701151,419430400,1436285299c0,0,-1064828928,1436285528,2084831232,2128700949c65536,1426063360,65536,1,11320,0c0,0,0,0,0,0c0,0,0,0,0,0c0,0,0,0,0,0c0,0,1056964608,1436285300,0,0c0,0,0,0,0,0c0,0,0,0,0,0c0,0,0,0,0,0c0,0,0,0,0,0c0,0,0,0,0,0c0,0,0,0,0,0c0,0,0,0,0,0c0,0,0,0,0,0c0,0,0,0,0,0c0,0,0,0,0,0c0,0,0,0,0,0c0,0,0,0,0,0c0,0,0,0,0,0c0,0,0,0,0,0c0,0,-349700096,2128701126,-1031798784,1436285528c0,0,100,0,1560293685,2128700969c0,0,17891328,0,-1020264448,1436285328c171442176,2128701229,327680,196608,131072,0c0,65536,0,0,0,0c0,65536,0,0,15728640,0c4980736,1436284995,171442176,2128701229,171442176,2128701229c171442176,2128701229,171442176,2128701229,67698688,2128700969c0,0,0,0,1548222464,2128700969c171442176,2128701229,171442176,2128701229,171442176,2128701229c171442176,2128701229,67043328,0,13360,0c0,0,65536000,0,1545613612,-39383c-1,1436221439,0,0,13880,0c131072,0,66650112,0,2177333,0c1128267776,1436285528,482344960,2128700127,1535115264,2128700969c2162688,0,546308096,1436285528,482344960,2128700127c937426944,1436285359,17891328,0,1176240128,1436460007c1402535936,-908183171,2173,65536,0,0c0,65536,0,0,0,65536c0,0,0,65536,0,0c0,65536,0,0,0,65536c0,0,0,65536,0,0c0,-1002504192,65535,0,0,592969728c0,0,0,-2106523648,65535,0c0,65536,0,0,0,65536c0,0,-475529216,2128696313,-1822425088,-1619c-1,65535,0,1436221440,0,0c0,0,5832704,1048576,2175797,0c200278016,1436285361,0,0,642252800,2128188207c2162688,0,131072,1436418048,-1331691520,1436285363c0,0,4259840,0,65536,1245184c2097152,2883630,3801147,6291501,4128807,6225953c2228285,8192123,2687016,6094939,0,0c3211264,0,-65536,1426128895,171442176,2128701229c-65536,-1,-1,-1,65535,65536c3227183,0,-566231040,2128700472,-500170752,1436285528c2060451840,1436285528,2060976128,1436285528,2060976128,1436285528c3211264,0,1959264256,2128696302,0,8192000c131072,1436285441,0,0,6619136,1436221440c3211264,0,0,0,0,0c65536,0,0,0,0,0c4259840,0,1653604352,2128701128,65536,65536c1661468672,2128701128,-1551892480,2128699582,-1551892480,2128699582c393216,1436221440,4194304,0,2162688,0c-1371471872,1436285528,0,0,2097152,0c403767296,0,-1414529024,1436285359,203423744,1436284995c8192000,65536,-1536163840,1436285359,2128609280,1436285359c6815744,131073,-1545587407,1436285359,274726912,1436284995c6815744,65537,-1443877839,1436285359,-1436549120,1436285359c1469186048,16,-1542443980,1436285359,-1976565760,1436285359c6815744,1,-788517833,2128700969,916455424,1436285359c256901120,16,-1482675152,1436285359,219152384,1436284995c6029312,8650752,-792712139,2128700969,1497366528,1436285354c257490944,16,-1363137487,1436285359,-382730240,1436285012c7471104,131073,-1369428940,1436285359,-382730240,1436285012c7471104,65537,-1366283207,1436285359,-382730240,1436285012c7471104,1,1330656824,1436285359,203423744,1436284995c264699904,0,1299199539,1436285359,219152384,1436284995c266076160,0,1302345525,1436285359,203423744,1436284995c266076160,0,929052729,2128700949,274726912,1436284995c265945088,0,972043319,2128700949,219152384,1436284995c263979008,0,956315954,2128700949,274726912,1436284995c263979008,0,952119856,2128700949,274726912,1436284995c263979008,0,964704561,2128700949,274726912,1436284995c263979008,0,960507952,2128700949,274726912,1436284995c263979008,0,1323316780,1436285359,203423744,1436284995c264503296,0,935343153,2128700949,203423744,1436284995c264372224,0,1341141813,1436285359,274726912,1436284995c265617408,0,947926836,2128700949,274726912,1436284995c264634368,0,1326461232,1436285359,-1344274432,1436284989c264634368,0,985675832,2128700949,274726912,1436284995c264044544,0,903885112,2128700949,274726912,1436284995c265093120,0,866136368,2128700949,274726912,1436284995c265158656,0,989869104,2128700949,274726912,1436284995c264044544,0,908080696,2128700949,274726912,1436284995c265093120,0,870332464,2128700949,274726912,1436284995c265158656,0,998256952,2128700949,-382730240,1436285012c264044544,0,916469047,2128700949,-382730240,1436285012c265093120,0,878719796,2128700949,-382730240,1436285012c265158656,0,981480496,2128700949,274726912,1436284995c264044544,0,899690804,2128700949,274726912,1436284995c265093120,0,861942073,2128700949,274726912,1436284995c265158656,0,994061361,2128700949,-382730240,1436285012c264044544,0,912272436,2128700949,-382730240,1436285012c265093120,0,874537783,2128700949,-382730240,1436285012c265158656,0,1002449968,2128700949,-2119172096,1436284997c264110080,0,920675125,2128700949,-2119172096,1436284997c265224192,0,882912307,2128700949,-2119172096,1436284997c265289728,0,1347445560,1436285359,1136656384,1436285220c266010624,0,1334851377,1436285359,274726912,1436284995c264765440,0,975188784,2128700949,-2091909120,1436284989c264896512,0,887109688,2128700949,-2091909120,1436284989c264962048,0,849361200,2128700949,-2091909120,1436284989c265027584,0,939537457,2128700949,274726912,1436284995c265879552,0,1314928944,1436285359,219152384,1436284995c265879552,0,1319121456,1436285359,203423744,1436284995c265879552,0,979384117,2128700949,1288699904,1436285359c264437760,0,895496493,2128700949,1288699904,1436285359c265486336,0,857749553,2128700949,1288699904,1436285359c265551872,0,1344288824,1436285359,274726912,1436284995c265682944,0,1280325936,1436285359,274726912,1436284995c264175616,0,924857393,2128700949,203423744,1436284995c264568832,0,931150128,2128700949,274726912,1436284995c264372224,0,968897332,2128700949,274726912,1436284995c263979008,0,943733041,2128700949,274726912,1436284995c264306688,0,1306537010,1436285359,219152384,1436284995c264306688,0,1310732340,1436285359,203423744,1436284995c264306688,0,977287220,2128700949,-2119172096,1436284997c264241152,0,891301938,2128700949,-2119172096,1436284997c265355264,0,853553456,2128700949,-2119172096,1436284997c265420800,0,1337995314,1436285359,203423744,1436284995c264830976,0,-1488964297,1436285359,203423744,1436284995c6619136,196608,894448691,1436285359,-382730240,1436285012c80740352,0,890253619,1436285359,-382730240,1436285012c80674816,0,898643504,1436285359,1136656384,1436285220c80805888,0,-778029520,2128700969,-382730240,1436285012c260964352,0,-1397737680,1436285359,-1436549120,1436285359c1469710336,16,1562392375,2128700969,203423744,1436284995c67698688,0,1560294960,2128700969,916455424,1436285359c66715648,0,1600139312,2128700969,203423744,1436284995c67305472,0,1566585393,2128700969,905969664,1436285359c258539520,0,1551905590,2128700969,-382730240,1436285012c66715648,0,1595947062,2128700969,219152384,1436284995c67371008,0,1591751734,2128700969,219152384,1436284995c67436544,0,1814050615,2128701186,219152384,1436284995c67567616,0,1587556407,2128700969,219152384,1436284995c67633152,0,1809855798,2128701186,-1643118592,1436285358c66977792,0,1583362361,2128700969,219152384,1436284995c67043328,0,1579170098,2128700969,219152384,1436284995c67108864,0,1574975543,2128700969,203423744,1436284995c67502080,0,1570780469,2128700969,203423744,1436284995c66912256,0,1556100403,2128700969,-382730240,1436285012c66715648,0,1604335158,2128700969,219152384,1436284995c66519040,0,1528836657,2128700969,219152384,1436284995c67239936,0,1818244916,2128701186,274726912,1436284995c66519040,0,1606432057,2128700969,274726912,1436284995c66519040,0,1610626356,2128700969,274726912,1436284995c66519040,0,1547711536,2128700969,937426944,1436285359c66584576,0,1801467491,2128701186,-382730240,1436285012c66584576,0,1805661233,2128701186,274726912,1436284995c66846720,0,1544565557,2128700969,955252736,1436285359c66650112,0,1541420852,2128700969,-382730240,1436285012c66650112,0,1538273584,2128700969,973078528,1436285359c66453504,0,1535128627,2128700969,274726912,1436284995c66781184,0,1530933558,2128700969,937426944,1436285359c67174400,0,1795174454,2128701186,-382730240,1436285012c67174400,0,1790981944,2128701186,203423744,1436284995c67764224,0,1975531312,2128701186,203423744,1436284995c71499776,0,-784320973,2128700969,1497366528,1436285354c257228800,0,1132476470,1436285359,219152384,1436284995c81264640,0,1128280113,1436285359,219152384,1436284995c81199104,0,1136670776,1436285359,274726912,1436284995c81330176,0,1526739512,2128700969,988807168,1436285359c76939264,0,-1529857991,1436285359,274726912,1436284995c6750208,1,-1526714055,1436285359,219152384,1436284995c6750208,8519681,-1522521040,1436285359,274726912,1436284995c6750208,65537,-780127945,2128700969,-382730240,1436285012c262602752,0,-687852233,2128700961,1136656384,1436285220c261554176,0,-1423952841,1436285359,203423744,1436284995c8060928,0,1125134387,1436285359,203423744,1436284995c257425408,16,-767544525,2128700969,274726912,1436284995c74186752,0,-769641417,2128700969,-382730240,1436285012c74252288,0,-1518324682,1436285359,219152384,1436284995c5963776,8650753,-735039176,2128700969,1027604480,1436285359c66322432,0,-737136076,2128700969,219152384,1436284995c65732608,0,-732940752,2128700969,1006632960,1436285359c65601536,0,1019230000,1436285359,-382730240,1436285012c65601536,0,1997551415,2128701186,1076887552,1436285359c65863680,1,-740280784,2128700969,203423744,1436284995c66125824,0,1089483313,1436285359,-382730240,1436285012c65863680,0,-744474830,2128700969,219152384,1436284995c65994752,0,-747621326,2128700969,1043333120,1436285359c66256896,0,-765445838,2128700969,1076887552,1436285359c65798144,1,-750766023,2128700969,203423744,1436284995c66060288,0,1092630072,1436285359,-382730240,1436285012c65798144,0,-754960845,2128700969,219152384,1436284995c65929216,0,-758106315,2128700969,1059061760,1436285359c65536000,0,-761251783,2128700969,274726912,1436284995c66191360,0,-763349711,2128700969,219152384,1436284995c65667072,0,-803196366,2128700969,916455424,1436285359c257622016,16,-799000271,2128700969,-382730240,1436285012c257556480,16,-790613456,2128700969,974127104,1436284990c257359872,16,-771739344,2128700969,203423744,1436284995c73990144,0,1995453750,2128701186,-382730240,1436285012c74317824,0,1008743220,2128700949,203423744,1436284995c263258112,0,1012938291,2128700949,1143996416,1436285359c262995968,0,1765814583,1436285359,203423744,1436284995c6488064,0,-1393544143,1436285359,203423744,1436284995c6750208,196608,847262260,2128700949,274726912,1436284995c263716864,0,843067445,2128700949,219152384,1436284995c263585792,0,809515313,2128700949,219152384,1436284995c263520256,0,1351627820,1436285359,203423744,1436284995c263127040,0,1355821368,1436285359,203423744,1436284995c263192576,0,801124653,2128700949,203423744,1436284995c262930432,0,796932401,2128700949,203423744,1436284995c262864896,0,805318755,2128700949,203423744,1436284995c262799360,0,838873654,2128700949,203423744,1436284995c263061504,0,834678836,2128700949,274726912,1436284995c263716864,0,830485292,2128700949,219152384,1436284995c263520256,0,826292274,2128700949,1366294528,1436285359c263651328,0,822097461,2128700949,219152384,1436284995c263520256,0,817900600,2128700949,1401946112,1436285359c263782400,0,813708337,2128700949,219152384,1436284995c263585792,0,1418736950,1436285359,-1814036480,1436285014c262733824,0,-1406127828,1436285359,274726912,1436284995c1469579264,0,-773835465,2128700969,203423744,1436284995c74121216,0,-1390397643,1436285359,274726912,1436284995c5832704,65536,-1387254732,1436285359,274726912,1436284995c5832704,1048576,-1383057103,1436285359,274726912,1436284995c5832704,131072,-1379913420,1436285359,274726912,1436284995c5832704,983040,-1515178701,1436285359,219152384,1436284995c5963776,8716289,-786420686,2128700969,219152384,1436284995c75038720,0,1991260210,2128701186,203423744,1436284995c68681728,0,-819972814,2128700969,219152384,1436284995c69271552,0,-805293007,2128700969,219152384,1436284995c68747264,0,-815778253,2128700969,219152384,1436284995c69140480,0,-817875149,2128700969,219152384,1436284995c69206016,0,1988114481,2128701186,274726912,1436284995c68943872,0,-809486796,2128700969,219152384,1436284995c68812800,0,-813682640,2128700969,219152384,1436284995c68878336,0,-794808989,2128700969,219152384,1436284995c75104256,0,-775932618,2128700969,203423744,1436284995c74055680,0,1140876080,1436285359,219152384,1436284995c81395712,0,-1401933011,1436285359,-1436549120,1436285359c1469644800,16,-1512032199,1436285359,-1994391552,1436285359c6619136,1,-1497352399,1436285359,203423744,1436284995c6619136,65537,-1493158350,1436285359,203423744,1436284995c6619136,131072,1983919416,2128701186,274726912,1436284995c71303168,0,-824167117,2128700969,274726912,1436284995c71172096,0,-828360910,2128700969,274726912,1436284995c71237632,0,-832554700,2128700969,1182793728,1436285359c70975488,0,-836751060,2128700969,1193279488,1436285359c70909952,0,-840944844,2128700969,203423744,1436284995c71041024,0,1979724081,2128701186,203423744,1436284995c71106560,0,-845138639,2128700969,203423744,1436284995c70123520,0,-849332942,2128700969,203423744,1436284995c70778880,0,-1375718344,1436285359,203423744,1436284995c1469841408,0,-1372560592,1436285359,2128609280,1436285359c1469841408,65536,-878694345,2128700969,-382730240,1436285012c71630848,0,1256219440,1436285359,1264582656,1436285359c262537216,0,-853526995,2128700969,203423744,1436284995c71368704,0,-857720527,2128700969,1210056704,1436285359c70189056,0,1105213753,1436285359,274726912,1436284995c262471680,0,1518351671,2128700969,1227882496,1436285359c70844416,0,1514156853,2128700969,219152384,1436284995c70254592,0,1509962805,2128700969,219152384,1436284995c70451200,0,-861915847,2128700969,219152384,1436284995c70582272,0,-866112461,2128700969,219152384,1436284995c70713344,0,-870304972,2128700969,219152384,1436284995c70057984,0,-874499530,2128700969,219152384,1436284995c70647808,0,-1467993807,1436285359,-1459617792,1436285359c1468792832,0,1505767729,2128700969,219152384,1436284995c70320128,0,1501573943,2128700969,219152384,1436284995c70385664,0,1497377848,2128700969,1245708288,1436285359c70516736,0,1493186865,2128700969,203423744,1436284995c71565312,0,-1500499663,1436285359,-1994391552,1436285359c6619136,0,1522544941,2128700969,1164967936,1436285359c76218368,0,1993357367,2128701186,-382730240,1436285012c260898816,0,-1485820874,1436285359,219152384,1436284995c6029312,8585216,1109407281,1436285359,1112539136,1436285359c258605056,0,-1411370187,1436285359,1112539136,1436285359c1469513728,16,1102066741,1436285359,-382730240,1436285012c260571136,16,1098920236,1436285359,-382730240,1436285012c260505600,16,1414542898,1436285359,-1814036480,1436285014c71434240,0,-1479528394,1436285359,274726912,1436284995c6684672,1,-1476382420,1436285359,219152384,1436284995c6684672,8519681,-1472187596,1436285359,274726912,1436284995c6684672,65537,1095776311,1436285359,203423744,1436284995c76283904,0,-1419759566,1436285359,-1344274432,1436284989c8192000,0,1411396150,1436285359,274726912,1436284995c262668288,0,-782223815,2128700969,219152384,1436284995c258146304,0,761475116,842479160,943208243,858598456c842413872,926298412,909718323,741552690,808923441,926232628c858534704,926233394,808204344,925969763,909523249,741619252c909325361,859125810,757871669,909260594,909588786,875637808c942814771,875901749,859189548,808465464,845361196,859321144c909194294,925971244,824981299,859124278,858994741,842083382c926366009,909390641,892482348,959655993,761475116,909193777c825766963,875637814,942814771,875901749,909258028,942879542c741617715,909325361,859125810,841757749,909194032,808203825c875966819,858798137,741619250,925904946,825044024,909588274c842216498,892415024,808529972,825506097,842150700,943077426c761475116,942879029,875704880,875637808,942814771,875901749c909258028,909389872,741880888,909325361,859125810,908866613c825831734,808203827,808529251,892679989,842216500,875705132c824979507,926167088,825504307,959261750,875704372,859321401c842150700,943274032,761475116,876097841,942684472,875637816c942814771,875901749,892480812,892679987,741488947,909325361c859125810,908866613,909325621,808202288,808530531,943271988c741749048,859321394,909520172,892417337,741750583,959525681c858863925,858535475,876098354,808202546,808529251,825569337c741617721,909325361,859125810,757871669,876033074,859386678c875637814,942814771,875901749,909193772,943207986,962801708c875640118,842479160,808728620,858860597,825308470,741881908c892417325,909588787,858534969,943076402,808204081,875638115c808466486,741356598,909325361,859125810,757871669,825308210c942944823,875637808,942814771,875901749,842150444,875704888c845361196,842347829,875968564,909129772,825699379,808793657c741749048,808792365,859320375,741488435,926298675,741685040c825058096,825373747,942815031,859058476,892875318,741618995c875770413,808532024,824980530,842412852,892548408,858860596c842543922,808202807,942748003,842152246,4274484,0c1653604352,2128701128,65536,65536,1661468672,2128701128c-1551892480,2128699582,-1551892480,2128699582,458752,1917845504c4194366,0,14745600,0,-1401421824,2128696304c327680,0,-850395136,1436285648,0,0c-1378353152,2128696304,0,0,-1374683136,2128696304c-1371013120,2128696304,-1364721664,2128696304,-1360003072,2128696304c-1354760192,2128696304,-1350565888,2128696304,-1347420160,2128696304c-1342177280,2128696304,315621376,1436285529,316145664,1436285529c316145664,1436285529,2138046464,1436285356,-105906176,1436285363c1960837120,1436285528,1962409984,1436285528,-497025024,2128696313c-1986002944,2128696312,-1948778496,1436285529,-1300234240,1436285528c1996554240,1010725946,-1339016585,2128696304,5308416,0c-1017315328,1436460006,1402535936,-908183171,2173,593035264c1,-2106523648,-2106523648,0,593100800,1c65536,149169,74586,149169,539099136,1634024055c2192499,0,1923153920,1436285528,0,0c2097152,0,13697024,0,1042153472,1436459831c1402535936,-908183171,980879485,1852786290,1998615412,1030972218c1769095458,790785121,980892734,1010708322,1868774007,544370540c1635138167,841104748,843460915,1043276336,1933211452,980885626c1030513014,573845794,2000436783,1132098362,980885619,1030513014c573845794,2000436783,1851878458,980885607,1030513014,762209570c539120469,1634024055,1933669491,574447977,1429040741,1043276371c980889404,1047679090,1949988668,1819113504,1634759482,574448995c1936028272,1702261349,1330134562,1145393235,541411905,980889404c21053044,0,-703725568,1436460007,1402535936,-908183171c543492221,1635138167,1310866796,1634562671,1043276396,1949988668c1047749217,1949988668,1998611041,1818326586,1818436157,577921381c1882879776,574452591,574107703,2000436783,1650553914,1983543072c574450785,1953391971,539128421,1869625975,857881971,573583664c1815770912,1701077349,1847737714,577072751,2000436783,1650553914c1983543072,574450785,1953391971,539128421,1869625975,891436403c574174002,1815770912,1701077349,1847737714,577072751,2000436783c1650553914,1983543072,574450785,1953391971,539128421,1869625975c941768051,574175538,1815770912,1701077349,1847737714,577072751c792477231,1635007095,1010725730,1886599799,1852400481,980885607c1701734764,1701606738,1969300029,539127668,1768700535,574449006c573584434,1647998752,1919903333,807550309,980885538,1702127201c807550322,574500642,23142960,0,1918369792,2128701146c0,0,0,0,0,0c0,0,0,0,0,0c1987051520,1436285648,-980418560,1436285528,0,0c0,0,0,0,0,1702100992c8818,0,0,0,0,0c0,0,0,0,0,0c0,0,0,0,0,0c0,0,0,0,0,0c0,0,0,0,0,0c0,0,0,0,0,0c-1058013184,2128696108,-1371537408,1436285226,0,0c0,0,0,0,0,0c0,0,0,0,0,589824c94778,0,-1055916032,1436285363,0,0c17891328,0,-1517420544,350655,1402535936,-908183171c329853,327680,131072,327680,0,0c0,0,0,0,0,65536c15728640,0,15728640,0,-65536,1765437559c171469934,2128701229,171442176,2128701229,171442176,2128701229c171442176,2128701229,67698688,1953720676,15698,0c0,0,1030225920,959721762,171455026,2128701229c171442176,2128701229,171442176,2128701229,171442176,2128701229c134479872,573579837,29728,0,0,0c1042808832,980449084,1348497252,-57230,-1,1634664447c1221984256,1970208768,8304,0,0,0c1047658496,0,2162688,0,902823936,1436285649c0,0,0,0,4259840,0c1653604352,2128701128,131072,65536,1661468672,2128701128c-1551892480,2128699582,-1551892480,2128699582,-1382219776,1917845504c4209726,0,4259840,0,1078853632,1436460007c1402535936,-908183171,7276669,5439597,6357096,6619248c6619207,7143535,7602277,7929970,32,0c4259840,0,65536,1245184,2097152,2883630c3801147,6291501,4128807,6225953,2228285,8192123c2687016,6094939,0,100,4259840,0c0,0,0,0,0,0c0,0,0,0,0,0c16711680,13762815,4259842,0,-1860304896,1436459886c1402535936,-908183171,2173,0,0,0c0,2128674816,-1551892480,2128699582,4194304,0c62980096,0,-531759104,1436460007,1402535936,-908183171c980879485,1852786290,1998615412,1030972218,1769095458,539126881c1935751799,1030318435,1769095458,539126881,1097349751,1030321006c1769095458,790785121,980892734,1869377379,980885618,1030513014c825438754,573583942,2000436783,544895802,1635138167,824327532c1043276341,1933211452,544424826,1635138167,824327532,1043276341c1815770940,543649377,1635138167,1696742764,1398091118,980885538c1953718629,1634300737,1852121661,575886637,792477231,1349663351c1832664690,1816214115,1852990836,1130722401,1702129263,1010725998c1127900013,1667854184,1699881061,1919513969,574452581,577990775c980892734,2002874980,1046965865,980449084,1768713833,1679844718c1416917865,573579837,1936286752,574440052,1679827504,1282700137c573579837,1936286752,574444148,1010704944,1698328695,1852142712c2019762292,875635261,808531251,2036539426,875635261,808531251c1010708258,1698328695,1667589734,1954039156,544501349,807550316c1031020578,539111458,807550322,1029840930,790769698,1886862398c1668244538,1763734096,824327524,1847599670,1030057313,1010704930c980449071,1348693860,1631338098,1634887482,1667852400,1819113504c1631220590,1952981565,792359028,1751348015,1935764837,1701867310c1819113582,1836216166,779318369,795308655,2002874980,1835495017c808595308,1831810608,577661281,979450942,1885434471,1147365736c543257697,1030320757,1953785890,791624304,1701340019,779313517c1919117677,1718580079,1868770932,1718562669,1701013862,1919907631c808595300,1999581233,1885631087,1701015410,1852404595,1634227047c1042441584,1936750396,1886615354,1886862398,1315125875,1349538678c1010708338,980643959,1917874291,979450942,1836213880,979450942c543581807,807550328,1031348258,790769698,979450942,544503909c574453859,909325361,539111476,574454115,909325361,790769716c1630485566,1919318074,1631338093,1936879674,1868908404,1919950957c574452851,1768713317,577074032,979450942,1934390881,1010708340c1882874159,1198814066,1047359333,1933205820,1684630639,1819044166c979450942,1650946675,544369731,1030513014,1714578978,573728306c792477231,1869822561,1180985708,1047293033,1815765308,1031217262c942945826,1010704944,1869822561,1180985708,1047293033,1933205820c1130522482,1981837932,574450785,962672225,790772065,1630485566c1819243322,1766220905,1010723948,1768766049,796026228,1630485566c1047424058,1886859068,1886599795,1010725456,980643959,1819898995c1631338085,1382968378,1763731045,574453860,1043276336,1715102012c1382837353,1763731045,574453860,1043276336,1698324796,1667589734c1717916276,2019846432,573579837,2128690735,0,0c154206208,0,-262144000,2128701126,1927282688,1436285649c1927806976,1436285649,1927806976,1436285649,1669332992,1436285300c1668284416,1436285300,0,0,-502254032,1436285559c-501743616,1436285559,-501743616,1436285559,-65536,32767c-65536,32767,0,0,0,0c-65536,32767,-65536,32767,0,0c0,1436221440,620756992,1436285649,621281280,1436285649c621281280,1436285649,419430400,1436285299,-1226833920,2128700466c-373293056,1436285528,-349700096,2128701126,-181403648,1436285528c0,0,100,65537,47197238,63918c203554816,1436284995,1987051520,1436285648,0,0c0,0,0,0,0,0c0,0,0,0,419430400,1436285299c0,0,1874853888,1436285300,0,0c1772617728,2128701146,0,0,0,0c1775763456,2128701146,0,0,0,0c2046820352,1436285528,0,0,0,0c-448790528,1436285528,-267911168,2128701126,0,0c-346554368,1436285528,0,0,0,0c0,0,-2147418112,-1,-2147352577,-1c1705050111,2128701141,0,0,-1932984320,2128700973c65536,0,1744830464,2128700795,-345505792,1436285528c3276800,0,0,65537,8765,0c0,0,0,0,-1375731712,1436285359c203423744,1436284995,1459617792,0,146494,1436221440c3276800,0,0,16842752,-65536,6619135c100,0,1310720,0,25968,0c888668160,1436285592,0,0,0,0c0,0,0,0,171442176,2128701229c2097152,140050432,67043586,16,11891,0c-469762048,1436285213,-470810624,1436285213,0,1436222463c219152384,1436284995,6684672,8519681,-1472172174,1436285359c274726912,1436284995,6684672,65537,-1419743118,1436285359c-1344274432,1436284989,8192000,0,101738104,0c202375168,0,-1414529024,1436285359,203423744,1436284995c8192000,65536,-1536163840,1436285359,2128609280,1436285359c6815744,131073,-1545592730,1436285359,274726912,1436284995c6815744,65537,-1443858333,1436285359,-1436549120,1436285359c1469186048,16,-1542439874,1436285359,-1976565760,1436285359c6815744,1,-788498628,2128700969,916455424,1436285359c256901120,16,-1482657673,1436285359,219152384,1436284995c6029312,8650752,-792707720,2128700969,1497366528,1436285354c257490944,16,-1363135439,1436285359,-382730240,1436285012c7471104,131073,-1369409478,1436285359,-382730240,1436285012c7471104,65537,-1366267536,1436285359,-382730240,1436285012c7471104,1,1330671461,1436285359,203423744,1436284995c264699904,0,1299213379,1436285359,219152384,1436284995c266076160,0,1302358380,1436285359,203423744,1436284995c266076160,0,929053281,2128700949,274726912,1436284995c265945088,0,972057697,2128700949,219152384,1436284995c263979008,0,956329068,2128700949,274726912,1436284995c251658240,0,952121971,2128700949,274726912,1436284995c263979008,0,964716133,2128700949,274726912,1436284995c263979008,0,960526436,2128700949,274726912,1436284995c263979008,0,1323311677,1436285359,203423744,1436284995c264503296,0,935358318,2128700949,203423744,1436284995c264372224,0,1341154415,1436285359,274726912,1436284995c265617408,0,947941479,2128700949,274726912,1436284995c264634368,0,1326473586,1436285359,-1344274432,1436284989c264634368,0,985686386,2128700949,274726912,1436284995c264044544,0,903900257,2128700949,274726912,1436284995c265093120,0,866150688,2128700949,274726912,1436284995c265158656,0,989868576,2128700949,274726912,1436284995c264044544,0,908092001,2128700949,274726912,1436284995c265093120,0,870346043,2128700949,274726912,1436284995c265158656,0,998258478,2128700949,-382730240,1436285012c264044544,0,916484719,2128700949,-382730240,1436285012c265093120,0,878722405,2128700949,-382730240,1436285012c265158656,0,981467136,2128700949,274726912,1436284995c264044544,0,899678208,2128700949,274726912,1436284995c265093120,0,861942839,2128700949,274726912,1436284995c265158656,0,989869623,2128700949,0,1426063360c0,0,0,26133,-382730240,1436285012c265093120,0,874526004,2128700949,-382730240,1436285012c265158656,0,1002452280,2128700949,-2119172096,1436284997c264110080,0,920663651,2128700949,-2119172096,1436284997c251658240,0,14137,2128700949,0,0c0,0,0,0,0,0c0,0,-2147418112,-1,-2147352577,-1c16777215,0,0,0,983040,1436284989c1218445312,2128701151,0,0,-1996488704,2128700949c262144,0,1943024184,2128700470,-373293056,1436285528c0,0,939524096,2128700949,0,0c0,0,1704998449,2128701141,0,0c-1993867264,2128700949,65536,0,-772800512,2128700467c-373293056,1436285528,6553600,0,1275068416,1436285359c-65536,-1,889257983,1,1704984576,2128701141c0,0,-1990721536,2128700949,65536,0c-994050048,2128700467,-373293056,1436285528,13107200,0c251658240,0,11313,0,0,0c0,0,0,0,0,0c0,0,0,0,0,0c0,0,0,0,-868220928,2128700472c-500170752,1436285528,974127104,2128700473,-500170752,1436285528c-778043392,2128700472,-500170752,1436285528,-1498415104,2128700474c-500170752,1436285528,0,0,0,0c0,0,0,0,0,0c0,0,1523187712,2128700928,-2119172096,1436284997c37814272,0,171442176,2128701229,0,0c1237319680,2128701151,419430400,1436285299,0,0c-214433792,1436285528,2084831232,2128700949,65536,1426063360c65536,196609,14136,0,0,0c0,0,0,0,0,0c0,0,0,0,0,0c0,0,0,0,0,0c1056964608,1436285300,0,0,0,0c0,0,0,0,0,0c0,0,0,0,0,0c0,0,0,0,0,0c0,0,0,0,0,0c0,0,0,0,0,0c0,0,0,0,0,0c0,0,0,0,0,0c0,0,0,0,0,0c0,0,0,0,0,0c0,0,0,0,0,0c0,0,0,0,0,0c0,0,0,0,0,0c0,0,0,0,0,0c0,0,0,0,0,0c-349700096,2128701126,-181403648,1436285528,0,0c100,0,1593848374,2128700969,0,0c17891328,0,-1020264448,1436285328,171442176,2128701229c327680,196608,131072,0,0,65536c0,0,0,0,0,65536c0,0,15728640,0,4980736,1436284995c171442176,2128701229,171442176,2128701229,171442176,2128701229c171442176,2128701229,67698688,2128701186,0,0c0,0,1806172160,2128701186,171442176,2128701229c171442176,2128701229,171442176,2128701229,171442176,2128701229c67043328,0,14131,0,0,0c65536000,0,1537226802,-39383,-1,1436221439c0,0,14136,0,131072,0c66781184,0,2176309,0,-685834240,1436459886c1402535936,-908183171,2173,149169,2162688,0c131072,262144,1,9306112,65536,1c26279936,0,-715194368,1436460007,1402535936,-908183171c6817917,131073,-1545572255,1436285359,274726912,1436284995c6815744,65537,-1542446542,1436285359,-1976565760,1436285359c6815744,1,-1482660509,1436285359,219152384,1436284995c6029312,8650752,-1488953030,1436285359,203423744,1436284995c6619136,196608,-1529857164,1436285359,274726912,1436284995c6750208,1,-1526714831,1436285359,219152384,1436284995c6750208,8519681,-1522520721,1436285359,274726912,1436284995c6750208,65537,-1518313171,1436285359,219152384,1436284995c5963776,8650753,-1515163799,1436285359,219152384,1436284995c5963776,8716289,-1512019869,1436285359,-1994391552,1436285359c6619136,1,-1497336971,1436285359,203423744,1436284995c6619136,65537,-1493163998,1436285359,203423744,1436284995c6619136,131072,-1500482956,1436285359,-1994391552,1436285359c6619136,0,-1485805719,1436285359,219152384,1436284995c6029312,8585216,-1479510935,1436285359,274726912,1436284995c6684672,1,-1375717575,1436285359,3211264,0c-229703680,1436460006,1402535936,-908183171,521668733,2128701130c0,-1400897536,6373569,103,3241070,0c-226557952,1436460006,1402535936,-908183171,880806013,1436285649c0,0,1075838976,1436284995,3211264,0c1573847040,1436460007,1402535936,-908183171,6621309,3342368c3604529,0,807550976,2000436770,3226224,0c851968,131085,74586,65537,107584,65537c147456,98304,6635520,1702100992,3241070,0c851968,131085,74586,65537,107584,65537c147456,98304,3162112,0,403767296,0c-1414529024,1436285359,203423744,1436284995,8192000,65536c-1536163840,1436285359,2128609280,1436285359,6815744,131073c-1545588167,1436285359,274726912,1436284995,6815744,65537c-1443876045,1436285359,-1436549120,1436285359,1469186048,16c-1542429902,1436285359,-1976565760,1436285359,6815744,1c-788516296,2128700969,916455424,1436285359,256901120,16c-1482672335,1436285359,219152384,1436284995,6029312,8650752c-792711112,2128700969,1497366528,1436285354,257490944,16c-1363136200,1436285359,-382730240,1436285012,7471104,131073c-1369414859,1436285359,-382730240,1436285012,7471104,65537c-1366281166,1436285359,-382730240,1436285012,7471104,1c1330656817,1436285359,203423744,1436284995,264699904,0c1299200300,1436285359,219152384,1436284995,266076160,0c1302345270,1436285359,203423744,1436284995,266076160,0c929051954,2128700949,274726912,1436284995,265945088,0c972042804,2128700949,219152384,1436284995,263979008,0c956314672,2128700949,274726912,1436284995,263979008,0c952121644,2128700949,274726912,1436284995,263979008,0c964702265,2128700949,274726912,1436284995,263979008,0c960507958,2128700949,274726912,1436284995,263979008,0c1323317552,1436285359,203423744,1436284995,264503296,0c935342391,2128700949,203423744,1436284995,264372224,0c1341143084,1436285359,274726912,1436284995,265617408,0c947925557,2128700949,274726912,1436284995,264634368,0c1326462256,1436285359,-1344274432,1436284989,264634368,0c985676080,2128700949,274726912,1436284995,264044544,0c903885625,2128700949,274726912,1436284995,265093120,0c866138156,2128700949,274726912,1436284995,265158656,0c989869104,2128700949,274726912,1436284995,264044544,0c908081458,2128700949,274726912,1436284995,265093120,0c870330932,2128700949,274726912,1436284995,265158656,0c998257461,2128700949,-382730240,1436285012,264044544,0c916470060,2128700949,-382730240,1436285012,265093120,0c878720309,2128700949,-382730240,1436285012,265158656,0c981481522,2128700949,274726912,1436284995,264044544,0c899690804,2128700949,274726912,1436284995,265093120,0c861944117,2128700949,274726912,1436284995,265158656,0c994064172,2128700949,-382730240,1436285012,264044544,0c912274995,2128700949,-382730240,1436285012,265093120,0c874526519,2128700949,-382730240,1436285012,265158656,0c1002453296,2128700949,-2119172096,1436284997,264110080,0c920663603,2128700949,-2119172096,1436284997,265224192,0c882915628,2128700949,-2119172096,1436284997,265289728,0c1347433780,1436285359,1136656384,1436285220,266010624,0c1334862649,1436285359,274726912,1436284995,264765440,0c975187000,2128700949,-2091909120,1436284989,264896512,0c887109175,2128700949,-2091909120,1436284989,264962048,0c849360944,2128700949,-2091909120,1436284989,265027584,0c939537718,2128700949,274726912,1436284995,265879552,0c1314927925,1436285359,219152384,1436284995,265879552,0c1319119925,1436285359,203423744,1436284995,265879552,0c979382371,2128700949,1288699904,1436285359,264437760,0c895495216,2128700949,1288699904,1436285359,265486336,0c857747500,2128700949,1288699904,1436285359,265551872,0c1344285744,1436285359,274726912,1436284995,265682944,0c1280322915,1436285359,274726912,1436284995,264175616,0c924856621,2128700949,203423744,1436284995,264568832,0c931149617,2128700949,274726912,1436284995,264372224,0c968896823,2128700949,274726912,1436284995,263979008,0c943730744,2128700949,274726912,1436284995,264306688,0c1306538540,1436285359,219152384,1436284995,264306688,0c1310732852,1436285359,203423744,1436284995,264306688,0c977285171,2128700949,-2119172096,1436284997,264241152,0c891302960,2128700949,-2119172096,1436284997,265355264,0c853553465,2128700949,-2119172096,1436284997,265420800,0c1337995313,1436285359,203423744,1436284995,264830976,0c-1488965065,1436285359,203423744,1436284995,6619136,196608c894448184,1436285359,-382730240,1436285012,80740352,0c890254644,1436285359,-382730240,1436285012,80674816,0c898642226,1436285359,1136656384,1436285220,80805888,0c-778031048,2128700969,-382730240,1436285012,260964352,0c-1397737936,1436285359,-1436549120,1436285359,1469710336,16c1562390584,2128700969,203423744,1436284995,67698688,0c1560295223,2128700969,916455424,1436285359,66715648,0c1600139575,2128700969,203423744,1436284995,67305472,0c1566587191,2128700969,905969664,1436285359,258539520,0c1551903801,2128700969,-382730240,1436285012,66715648,0c1595945273,2128700969,219152384,1436284995,67371008,0c1591752243,2128700969,219152384,1436284995,67436544,0c1814049585,2128701186,219152384,1436284995,67567616,0c1587557943,2128700969,219152384,1436284995,67633152,0c1809854520,2128701186,-1643118592,1436285358,66977792,0c1583362614,2128700969,219152384,1436284995,67043328,0c1579168312,2128700969,219152384,1436284995,67108864,0c1574975545,2128700969,203423744,1436284995,67502080,0c1570780468,2128700969,203423744,1436284995,66912256,0c1556099378,2128700969,-382730240,1436285012,66715648,0c1604335409,2128700969,219152384,1436284995,66519040,0c1528836151,2128700969,219152384,1436284995,67239936,0c1818244919,2128701186,274726912,1436284995,66519040,0c1606443831,2128700969,274726912,1436284995,66519040,0c1610626100,2128700969,274726912,1436284995,66519040,0c1547711283,2128700969,937426944,1436285359,66584576,0c1801464882,2128701186,-382730240,1436285012,66584576,0c1805662513,2128701186,274726912,1436284995,66846720,0c1544567089,2128700969,955252736,1436285359,66650112,0c1541421363,2128700969,-382730240,1436285012,66650112,0c1538273329,2128700969,973078528,1436285359,66453504,0c1535140661,2128700969,274726912,1436284995,66781184,0c1530934833,2128700969,937426944,1436285359,67174400,0c1795174709,2128701186,-382730240,1436285012,67174400,0c1790980661,2128701186,203423744,1436284995,67764224,0c1975529524,2128701186,203423744,1436284995,71499776,0c-784321991,2128700969,1497366528,1436285354,257228800,0c1132474424,1436285359,219152384,1436284995,81264640,0c1128280370,1436285359,219152384,1436284995,81199104,0c1136670257,1436285359,274726912,1436284995,81330176,0c1526737968,2128700969,988807168,1436285359,76939264,0c-1529861072,1436285359,274726912,1436284995,6750208,1c-1526713547,1436285359,219152384,1436284995,6750208,8519681c-1522518220,1436285359,274726912,1436284995,6750208,65537c-780126669,2128700969,-382730240,1436285012,262602752,0c-687852746,2128700961,1136656384,1436285220,261554176,0l-1423952077,1436285359l203423744,1436284995l8060928,0l74252288,0l-1518323915,1436285359l219152384,1436284995m5963776,8650753l-735037387,2128700969l1027604480,1436285359el66322432,0" fillcolor="white" stroked="t" o:allowincell="t" style="position:absolute;left:0;top:0;width:234;height:234;mso-wrap-style:none;v-text-anchor:middle;mso-position-horizontal-relative:char">
                        <v:fill o:detectmouseclick="t" type="solid" color2="black"/>
                        <v:stroke color="black" weight="12600" dashstyle="dash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ESTABLECIMIENTOS DE RECREACIÓN </w:t>
              <w:tab/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149225" cy="149225"/>
                      <wp:effectExtent l="0" t="0" r="0" b="0"/>
                      <wp:docPr id="18" name="Group 244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" cy="149400"/>
                                <a:chOff x="0" y="0"/>
                                <a:chExt cx="14940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400" cy="149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424" style="position:absolute;margin-left:0pt;margin-top:0pt;width:11.75pt;height:11.75pt" coordorigin="0,0" coordsize="235,235">
                      <v:rect id="shape_0" ID="Shape 1463" coordsize="149169,149169" path="c74585,0,115776,0,149169,33393c149169,74585,149169,115776,115776,149169c74585,149169,33393,149169,0,115776c0,74585,0,33393,33393,0c74585,0,8404030,0,3211264,0c0,0,0,0,0,0c16711680,0,0,1426063360,2162688,0c1254096896,1436285529,0,0,1999568896,1917874746c2178110,0,1181220864,2128701151,-457179136,1436285528c-1009778688,1436285355,9502720,0,-1865416704,1436285528c-1864892416,1436285528,-1864892416,1436285528,-1863319552,1436285528c-1862795264,1436285528,-1862795264,1436285528,-1920991232,1436285528c16711680,0,0,0,0,0c0,0,0,0,0,0c0,0,0,0,0,0c1426456576,1436285649,12648448,0,78643200,2128701151c490733568,1436285529,1996488704,1650553914,1983543072,574450785c1634036835,1998594674,1936683066,808919613,1043276344,1949988668c1996513889,1818326586,74301,1919251566,8226,0c0,980885538,25964,0,0,0c1968701440,1436285528,1958739968,1436285528,2046820352,1436285528c1236271104,1436285363,-1875902464,1436285361,0,0c0,0,0,0,0,1436221440c12582912,0,2162688,0,65536,1436418048c0,0,0,0,2162688,0c1097859072,1436285528,0,0,0,757858304c2176305,0,982515712,1436285528,0,0c0,0,2162688,0,-1920991232,1436285528c0,0,2097152,0,4259840,0c0,0,0,0,0,0c0,0,0,0,0,0c16711680,13762815,4259842,0,65536,1245184c2097152,2883630,3801147,6291501,4128807,6225953c2228285,8192123,2687016,6094939,0,100c4274226,0,0,0,0,0c0,0,0,0,0,0c0,0,16711680,13762815,2174254,0c1592786944,2128701130,1958739968,1436285528,-120586240,1436285528c2162688,0,1551368192,2128699579,65536,0c0,0,12648448,0,78643200,2128701151c-387973120,1436285649,973078528,1852786290,1998615412,1030972218c1769095458,539126881,1935751799,1030318435,1769095458,539126881c1097349751,1030321006,1769095458,790785121,980892734,1869377379c973086834,1030513014,12834,0,0,0c1635123200,824327532,1043276341,1933211452,544424826,1635138167c824327532,1043276341,1815770940,543649377,1635138167,1696742764c1398091118,980885538,1946181989,1634300737,8765,575864832c792477231,1349663351,12664434,0,78643200,2128701151c-2044723200,1436285529,973078528,1852786290,1998615412,1030972218c1769095458,539126881,1935751799,1030318435,1769095458,539126881c1097349751,1030321006,1769095458,790785121,980892734,1869377379c973086834,1030513014,12834,0,0,0c1635123200,824327532,1043276341,1933211452,544424826,1635138167c824327532,1043276341,1815770940,543649377,1635138167,1696742764c1398091118,980885538,1946181989,1634300737,8765,575864832c792477231,1349663351,62996082,0,611581952,1436459150c1402535936,-908183171,980879485,1852786290,1998615412,1030972218c1769095458,539126881,1935751799,1030318435,1769095458,539126881c1097349751,1030321006,1769095458,790785121,980892734,1869377379c980885618,1030513014,825438754,573583942,2000436783,544895802c1635138167,824327532,1043276341,1933211452,544424826,1635138167c824327532,1043276341,1815770940,543649377,1635138167,1696742764c1398091118,980885538,1953718629,1634300737,1852121661,575886637c792477231,1349663351,1832664690,1816214115,1852990836,1130722401c1702129263,1010725998,1127900013,1667854184,1699881061,1919513969c574452581,577990775,980892734,2002874980,1046965865,980449084c1768713833,1679844718,1416917865,573579837,1936286752,574440052c1679827504,1282700137,573579837,1936286752,574444148,1010704944c1698328695,1852142712,2019762292,875635261,808531251,2036539426c875635261,808531251,1010708258,1698328695,1667589734,1954039156c544501349,807550316,1031020578,539111458,807550322,1029840930c790769698,1886862398,1668244538,1763734096,824327524,1847599666c1030057313,1010704930,980449071,1348693860,1631338098,1634887482c1667852400,1819113504,1631220590,1952981565,792359028,1751348015c1935764837,1701867310,1819113582,1836216166,779318369,795308655c2002874980,1835495017,808595308,1831810608,577661281,979450942c1885434471,1147365736,543257697,1030320757,1953785890,791624304c1701340019,779313517,1919117677,1718580079,1868770932,1718562669c1701013862,1919907631,808595300,1999581233,1885631087,1701015410c1852404595,1634227047,1042441584,1936750396,1886615354,1886862398c1315125875,1349538678,1010708338,980643959,1917874291,979450942c1836213880,979450942,543581807,807550328,1031348258,790769698c979450942,544503909,574453859,909325361,539111476,574454115c909325361,790769716,1630485566,1919318074,1631338093,1936879674c1868908404,1919950957,574452851,1768713317,577074032,979450942c1934390881,1010708340,1882874159,1198814066,1047359333,1933205820c1684630639,1819044166,979450942,1650946675,544369731,1030513014c1714578978,573728306,792477231,1869822561,1180985708,1047293033c1815765308,1031217262,942945826,1010704944,1869822561,1180985708c1047293033,1933205820,1130522482,1981837932,574450785,962672225c790772065,1630485566,1819243322,1766220905,1010723948,1768766049c796026228,1630485566,1047424058,1886859068,1886599795,1010725456c980643959,1819898995,1631338085,1382968378,1763731045,574453860c1043276336,1715102012,1382837353,1763731045,574453860,1043276336c1698324796,1667589734,1717916276,2019846432,573579837,2128690735c0,0,154206208,0,-262144000,2128701126c-1599078400,1436285361,-1598554112,1436285361,-1598554112,1436285361c1669332992,1436285300,1668284416,1436285300,0,0c974139436,1436285528,974651392,1436285528,974651392,1436285528c-65536,32767,-65536,32767,0,0c0,0,-65536,32767,-65536,32767c0,0,0,1436221440,2003828736,1436285360c2004353024,1436285360,2004353024,1436285360,419430400,1436285299c-1226833920,2128700466,1233125376,1436285528,-349700096,2128701126c1442840576,1436285528,0,0,100,65537c47200311,63918,203554816,1436284995,334495744,1436285301c0,0,0,0,0,0c0,0,0,0,0,0c419430400,1436285299,0,0,1874853888,1436285300c0,0,1772617728,2128701146,0,0c0,0,1775763456,2128701146,0,0c0,0,988807168,1436285528,0,0c0,0,1132462080,1436285528,-267911168,2128701126c0,0,1259864064,1436285528,0,0c0,0,0,0,-2147418112,-1c-2147352577,-1,1705050111,2128701141,0,0c-1932984320,2128700973,65536,0,1744830464,2128700795c1260912640,1436285528,3276800,0,0,65537c11314,0,0,0,0,0c-1375731712,1436285359,203423744,1436284995,1459617792,0c144947,1436221440,3276800,0,0,16842752c-65536,6619135,100,0,1310720,0c14129,0,888668160,1436285592,0,0c0,0,0,0,0,0c171442176,2128701229,2097152,140050432,67043586,16c11319,0,-469762048,1436285213,-470810624,1436285213c0,1436222463,219152384,1436284995,6684672,8519681c-1472187596,1436285359,274726912,1436284995,6684672,65537c-1419757772,1436285359,-1344274432,1436284989,8192000,0c101725494,0,202375168,0,-1414529024,1436285359c203423744,1436284995,8192000,65536,-1536163840,1436285359c2128609280,1436285359,6815744,131073,-1545587149,1436285359c274726912,1436284995,6815744,65537,-1443874511,1436285359c-1436549120,1436285359,1469186048,16,-1542440656,1436285359c-1976565760,1436285359,6815744,1,-788516303,2128700969c916455424,1436285359,256901120,16,-1482675143,1436285359c219152384,1436284995,6029312,8650752,-792710612,2128700969c1497366528,1436285354,257490944,16,-1363135951,1436285359c-382730240,1436285012,7471104,131073,-1369426381,1436285359c-382730240,1436285012,7471104,65537,-1366281419,1436285359c-382730240,1436285012,7471104,1,1330655545,1436285359c203423744,1436284995,264699904,0,1299197996,1436285359c219152384,1436284995,266076160,0,1302344236,1436285359c203423744,1436284995,266076160,0,929052725,2128700949c274726912,1436284995,265945088,0,972042806,2128700949c219152384,1436284995,263979008,0,956315956,2128700949c274726912,1436284995,251658240,0,952119861,2128700949c274726912,1436284995,263979008,0,964702508,2128700949c274726912,1436284995,263979008,0,960510264,2128700949c274726912,1436284995,263979008,0,1323316792,1436285359c203423744,1436284995,264503296,0,935342902,2128700949c203423744,1436284995,264372224,0,1341142073,1436285359c274726912,1436284995,265617408,0,947924025,2128700949c274726912,1436284995,264634368,0,1326461228,1436285359c-1344274432,1436284989,264634368,0,985675315,2128700949c274726912,1436284995,264044544,0,903885616,2128700949c274726912,1436284995,265093120,0,866138422,2128700949c274726912,1436284995,265158656,0,989867062,2128700949c274726912,1436284995,264044544,0,908079660,2128700949c274726912,1436284995,265093120,0,870331700,2128700949c274726912,1436284995,265158656,0,998256695,2128700949c-382730240,1436285012,264044544,0,916470073,2128700949c-382730240,1436285012,265093120,0,878718005,2128700949c-382730240,1436285012,265158656,0,981480244,2128700949c274726912,1436284995,264044544,0,899692339,2128700949c274726912,1436284995,265093120,0,861944118,2128700949c274726912,1436284995,265158656,0,989867064,2128700949c0,1426063360,0,0,0,26133c-382730240,1436285012,265093120,0,874525750,2128700949c-382730240,1436285012,265158656,0,1002452531,2128700949c-2119172096,1436284997,264110080,0,920663096,2128700949c-2119172096,1436284997,251658240,0,14132,2128700949c0,0,0,0,0,0c0,0,0,0,-2147418112,-1c-2147352577,-1,16777215,0,0,0c983040,1436284989,1218445312,2128701151,0,0c-1996488704,2128700949,262144,0,1943023671,2128700470c1233125376,1436285528,0,0,939524096,2128700949c0,0,0,0,1704997687,2128701141c0,0,-1993867264,2128700949,65536,0c-772800512,2128700467,1233125376,1436285528,6553600,0c1275068416,1436285359,-65536,-1,889257983,1c1704984576,2128701141,0,0,-1990721536,2128700949c65536,0,-994050048,2128700467,1233125376,1436285528c13107200,0,251658240,0,14386,0c0,0,0,0,0,0c0,0,0,0,0,0c0,0,0,0,0,0c-868220928,2128700472,-387973120,1436285649,974127104,2128700473c-387973120,1436285649,-778043392,2128700472,-387973120,1436285649c-1498415104,2128700474,-387973120,1436285649,0,0c0,0,0,0,0,0c0,0,0,0,1523187712,2128700928c-2119172096,1436284997,37814272,0,171442176,2128701229c0,0,1237319680,2128701151,419430400,1436285299c0,0,1391984640,1436285528,2084831232,2128700949c65536,1426063360,65536,196609,14393,0c0,0,0,0,0,0c0,0,0,0,0,0c0,0,0,0,0,0c0,0,1056964608,1436285300,0,0c0,0,0,0,0,0c0,0,0,0,0,0c0,0,0,0,0,0c0,0,0,0,0,0c0,0,0,0,0,0c0,0,0,0,0,0c0,0,0,0,0,0c0,0,0,0,0,0c0,0,0,0,0,0c0,0,0,0,0,0c0,0,0,0,0,0c0,0,0,0,0,0c0,0,0,0,0,0c0,0,0,0,0,0c0,0,-349700096,2128701126,1442840576,1436285528c0,0,100,0,1593849906,2128700969c0,0,17891328,0,-1020264448,1436285328c171442176,2128701229,327680,196608,131072,0c0,65536,0,0,0,0c0,65536,0,0,15728640,0c4980736,2128696305,171442176,2128701229,171442176,2128701229c171442176,2128701229,171442176,2128701229,67698688,2128696305c0,0,0,0,-397934592,2128696305c171442176,2128701229,171442176,2128701229,171442176,2128701229c171442176,2128701229,67043328,1436285361,0,0c0,0,-475529216,2128696313,-1839202304,-1619c-1,65535,0,1436221440,0,0c131072,0,66781184,0,17903971,0c-1020264448,1436285328,171442176,2128701229,327680,196608c131072,0,0,65536,0,0c0,0,0,65536,0,0c15728640,0,4980736,8519681,171453493,2128701229c171442176,2128701229,171442176,2128701229,171442176,2128701229c67698688,1436284995,0,0,0,0c218628096,1436284995,171442176,2128701229,171442176,2128701229c171442176,2128701229,171442176,2128701229,67043328,1436285359c0,0,0,0,-1406664704,1436285359c274726912,-1981,-1,65535,0,1436221440c0,0,131072,0,-1387266048,1436285359c2162688,0,65536,1436418048,1285554176,1436285363c0,0,2162688,0,-469696512,1436285354c0,0,0,0,12648448,0c78643200,2128701151,-2098200576,1436285528,0,1869611124c1769236851,1631219311,1819243362,996504693,1735549293,1814916713c980706917,997486640,1735549293,1949134441,809136239,2000385136c1752458345,774975802,1946170674,1768253499,26727,0c0,0,1885405184,2037674797,1849320812,996503151c1702112630,1630368888,1869112174,1768766066,1701602404,1869835579c1936683053,1869182057,1869098350,1870293362,1811969134,1818587693c29793,1751318528,1459647073,0,3223856,0c-566231040,2128700472,-2098200576,1436285528,1124073472,1436285528c1124597760,1436285528,1124597760,1436285528,2162688,0c1595408384,2128701130,1958739968,1436285528,2139095040,2128700970c6356992,0,-590872576,2128701140,65536,0c0,0,0,0,-584056832,2128701140c-580386816,2128701140,-1816133632,1436285528,-1460666368,1436285528c-1413480448,1436285528,-1551892480,2128699582,4063232,0c403767296,0,-1414529024,1436285359,203423744,1436284995c8192000,65536,-1536163840,1436285359,2128609280,1436285359c6815744,131073,-1545586895,1436285359,274726912,1436284995c6815744,65537,-1443875789,1436285359,-1436549120,1436285359c1469186048,16,-1542442446,1436285359,-1976565760,1436285359c6815744,1,-788514767,2128700969,916455424,1436285359c256901120,16,-1482672340,1436285359,219152384,1436284995c6029312,8650752,-792710607,2128700969,1497366528,1436285354c257490944,16,-1363135946,1436285359,-382730240,1436285012c7471104,131073,-1369426124,1436285359,-382730240,1436285012c7471104,65537,-1366280141,1436285359,-382730240,1436285012c7471104,1,1330668336,1436285359,203423744,1436284995c264699904,0,1299198258,1436285359,219152384,1436284995c266076160,0,1302346041,1436285359,203423744,1436284995c266076160,0,929051960,2128700949,274726912,1436284995c265945088,0,972043577,2128700949,219152384,1436284995c263979008,0,956314156,2128700949,274726912,1436284995c263979008,0,952120883,2128700949,274726912,1436284995c263979008,0,964704313,2128700949,274726912,1436284995c263979008,0,960510262,2128700949,274726912,1436284995c263979008,0,1323328305,1436285359,203423744,1436284995c264503296,0,935342636,2128700949,203423744,1436284995c264372224,0,1341141045,1436285359,274726912,1436284995c265617408,0,947924018,2128700949,274726912,1436284995c264634368,0,1326461748,1436285359,-1344274432,1436284989c264634368,0,985675565,2128700949,274726912,1436284995c264044544,0,903885368,2128700949,274726912,1436284995c265093120,0,866136624,2128700949,274726912,1436284995c265158656,0,989868080,2128700949,274726912,1436284995c264044544,0,908079666,2128700949,274726912,1436284995c265093120,0,870330680,2128700949,274726912,1436284995c265158656,0,998256940,2128700949,-382730240,1436285012c264044544,0,916469042,2128700949,-382730240,1436285012c265093120,0,878719794,2128700949,-382730240,1436285012c265158656,0,981481520,2128700949,274726912,1436284995c264044544,0,899692089,2128700949,274726912,1436284995c265093120,0,861943596,2128700949,274726912,1436284995c265158656,0,994062897,2128700949,-382730240,1436285012c264044544,0,912273974,2128700949,-382730240,1436285012c265093120,0,874525235,2128700949,-382730240,1436285012c265158656,0,1002453043,2128700949,-2119172096,1436284997c264110080,0,920663350,2128700949,-2119172096,1436284997c265224192,0,882915632,2128700949,-2119172096,1436284997c265289728,0,1347434805,1436285359,1136656384,1436285220c266010624,0,1334850092,1436285359,274726912,1436284995c264765440,0,975189555,2128700949,-2091909120,1436284989c264896512,0,887108665,2128700949,-2091909120,1436284989c264962048,0,849361202,2128700949,-2091909120,1436284989c265027584,0,939536428,2128700949,274726912,1436284995c265879552,0,1314925868,1436285359,219152384,1436284995c265879552,0,1319122485,1436285359,203423744,1436284995c265879552,0,979384120,2128700949,1288699904,1436285359c264437760,0,895497528,2128700949,1288699904,1436285359c265486336,0,857749559,2128700949,1288699904,1436285359c265551872,0,1344287020,1436285359,274726912,1436284995c265682944,0,1280325680,1436285359,274726912,1436284995c264175616,0,924858162,2128700949,203423744,1436284995c264568832,0,931149878,2128700949,274726912,1436284995c264372224,0,968898105,2128700949,274726912,1436284995c263979008,0,943732268,2128700949,274726912,1436284995c264306688,0,1306538545,1436285359,219152384,1436284995c264306688,0,1310732854,1436285359,203423744,1436284995c264306688,0,977286708,2128700949,-2119172096,1436284997c264241152,0,891303221,2128700949,-2119172096,1436284997c265355264,0,853566257,2128700949,-2119172096,1436284997c265420800,0,1337995314,1436285359,203423744,1436284995c264830976,0,-1488965578,1436285359,203423744,1436284995c6619136,196608,894448952,1436285359,-382730240,1436285012c80740352,0,890253616,1436285359,-382730240,1436285012c80674816,0,898640951,1436285359,1136656384,1436285220c80805888,0,-778030284,2128700969,-382730240,1436285012c260964352,0,-1397739208,1436285359,-1436549120,1436285359c1469710336,16,1562390838,2128700969,203423744,1436284995c67698688,0,1560292400,2128700969,916455424,1436285359c66715648,0,1600138297,2128700969,203423744,1436284995c67305472,0,1566585142,2128700969,905969664,1436285359c258539520,0,1551906616,2128700969,-382730240,1436285012c66715648,0,1595947316,2128700969,219152384,1436284995c67371008,0,1591750969,2128700969,219152384,1436284995c67436544,0,1814049841,2128701186,219152384,1436284995c67567616,0,1587558189,2128700969,219152384,1436284995c67633152,0,1809855032,2128701186,-1643118592,1436285358c66977792,0,1583363637,2128700969,219152384,1436284995c67043328,0,1579167799,2128700969,219152384,1436284995c67108864,0,1574975801,2128700969,203423744,1436284995c67502080,0,1570780464,2128700969,203423744,1436284995c66912256,0,1556099372,2128700969,-382730240,1436285012c66715648,0,1604335929,2128700969,219152384,1436284995c66519040,0,1528837938,2128700969,219152384,1436284995c67239936,0,1818243640,2128701186,274726912,1436284995c66519040,0,1606431801,2128700969,274726912,1436284995c66519040,0,1610625580,2128700969,274726912,1436284995c66519040,0,1547710770,2128700969,937426944,1436285359c66584576,0,1801467443,2128701186,-382730240,1436285012c66584576,0,1805662261,2128701186,274726912,1436284995c66846720,0,1544566579,2128700969,955252736,1436285359c66650112,0,1541432112,2128700969,-382730240,1436285012c66650112,0,1538273836,2128700969,973078528,1436285359c66453504,0,1535127605,2128700969,274726912,1436284995c66781184,0,1530933809,2128700969,937426944,1436285359c67174400,0,1795176498,2128701186,-382730240,1436285012c67174400,0,1790981945,2128701186,203423744,1436284995c67764224,0,1975528500,2128701186,203423744,1436284995c71499776,0,-784320413,2128700969,1497366528,1436285354c257228800,0,1132474681,1436285359,219152384,1436284995c81264640,0,1128280624,1436285359,219152384,1436284995c81199104,0,1136669493,1436285359,274726912,1436284995c81330176,0,1526737973,2128700969,988807168,1436285359c76939264,0,-1529859796,1436285359,274726912,1436284995c6750208,1,-1526712781,1436285359,219152384,1436284995c6750208,8519681,-1522519503,1436285359,274726912,1436284995c6750208,65537,-780127177,2128700969,-382730240,1436285012c262602752,0,-687853524,2128700961,1136656384,1436285220c261554176,0,-1423953870,1436285359,203423744,1436284995c8060928,0,1125135928,1436285359,203423744,1436284995c257425408,16,-767545296,2128700969,274726912,1436284995c74186752,0,-769641159,2128700969,-382730240,1436285012c74252288,0,-1518325204,1436285359,219152384,1436284995c5963776,8650753,-735037901,2128700969,1027604480,1436285359c66322432,0,-737134538,2128700969,219152384,1436284995c65732608,0,-732942023,2128700969,1006632960,1436285359c65601536,0,1019228204,1436285359,-382730240,1436285012c65601536,0,1997549874,2128701186,1076887552,1436285359c65863680,1,-740281803,2128700969,203423744,1436284995c66125824,0,1089482800,1436285359,-382730240,1436285012c65863680,0,-744475341,2128700969,219152384,1436284995c65994752,0,-747623374,2128700969,1043333120,1436285359c66256896,0,-765447372,2128700969,1076887552,1436285359c65798144,1,-750765769,2128700969,203423744,1436284995c66060288,0,1092630068,1436285359,-382730240,1436285012c65798144,0,-754962384,2128700969,219152384,1436284995c65929216,0,-758109127,2128700969,1059061760,1436285359c65536000,0,-761253066,2128700969,274726912,1436284995c66191360,0,-763349453,2128700969,219152384,1436284995c65667072,0,-803196362,2128700969,916455424,1436285359c257622016,16,-799002314,2128700969,-382730240,1436285012c257556480,16,-790611658,2128700969,974127104,1436284990c257359872,16,-771738570,2128700969,203423744,1436284995c73990144,0,1995454774,2128701186,-382730240,1436285012c74317824,0,1008743479,2128700949,203423744,1436284995c263258112,0,1012937524,2128700949,1143996416,1436285359c262995968,0,1765816370,1436285359,203423744,1436284995c6488064,0,-1393543368,1436285359,203423744,1436284995c6750208,196608,847263282,2128700949,274726912,1436284995c263716864,0,843067692,2128700949,219152384,1436284995c263585792,0,809513526,2128700949,219152384,1436284995c263520256,0,1351629108,1436285359,203423744,1436284995c263127040,0,1355823417,1436285359,203423744,1436284995c263192576,0,801126710,2128700949,203423744,1436284995c262930432,0,796932153,2128700949,203423744,1436284995c262864896,0,805319992,2128700949,203423744,1436284995c262799360,0,838874425,2128700949,203423744,1436284995c263061504,0,834680881,2128700949,274726912,1436284995c263716864,0,830485560,2128700949,219152384,1436284995c263520256,0,826290531,2128700949,1366294528,1436285359c263651328,0,822096688,2128700949,219152384,1436284995c263520256,0,817903409,2128700949,1401946112,1436285359c263782400,0,813709616,2128700949,219152384,1436284995c263585792,0,1418734645,1436285359,-1814036480,1436285014c262733824,0,-1406127822,1436285359,274726912,1436284995c1469579264,0,-773836234,2128700969,203423744,1436284995c74121216,0,-1390397641,1436285359,274726912,1436284995c5832704,65536,-1387252680,1436285359,274726912,1436284995c5832704,1048576,-1383060125,1436285359,274726912,1436284995c5832704,131072,-1379911375,1436285359,274726912,1436284995c5832704,983040,-1515179978,1436285359,219152384,1436284995c5963776,8716289,-786419407,2128700969,219152384,1436284995c75038720,0,1991257141,2128701186,203423744,1436284995c68681728,0,-819973838,2128700969,219152384,1436284995c69271552,0,-805293514,2128700969,219152384,1436284995c68747264,0,-815779272,2128700969,219152384,1436284995c69140480,0,-817875912,2128700969,219152384,1436284995c69206016,0,1988111715,2128701186,274726912,1436284995c68943872,0,-809486031,2128700969,219152384,1436284995c68812800,0,-813682124,2128700969,219152384,1436284995c68878336,0,-794805968,2128700969,219152384,1436284995c75104256,0,-775934923,2128700969,203423744,1436284995c74055680,0,1140864049,1436285359,219152384,1436284995c81395712,0,-1401933258,1436285359,-1436549120,1436285359c1469644800,16,-1512033479,1436285359,-1994391552,1436285359c6619136,1,-1497351884,1436285359,203423744,1436284995c6619136,65537,-1493159880,1436285359,203423744,1436284995c6619136,131072,1983919416,2128701186,274726912,1436284995c71303168,0,-824167627,2128700969,274726912,1436284995c71172096,0,-828360912,2128700969,274726912,1436284995c71237632,0,-832555983,2128700969,1182793728,1436285359c70975488,0,-836752029,2128700969,1193279488,1436285359c70909952,0,-840945614,2128700969,203423744,1436284995c71041024,0,1979724089,2128701186,203423744,1436284995c71106560,0,-845139407,2128700969,203423744,1436284995c70123520,0,-849332174,2128700969,203423744,1436284995c70778880,0,-1375718343,1436285359,203423744,1436284995c1469841408,0,-1372574670,1436285359,2128609280,1436285359c1469841408,65536,-878692307,2128700969,-382730240,1436285012c71630848,0,1256208180,1436285359,1264582656,1436285359c262537216,0,-853527754,2128700969,203423744,1436284995c71368704,0,-857721287,2128700969,1210056704,1436285359c70189056,0,1105210425,1436285359,274726912,1436284995c262471680,0,1518350642,2128700969,1227882496,1436285359c70844416,0,1514157619,2128700969,219152384,1436284995c70254592,0,1509962809,2128700969,219152384,1436284995c70451200,0,-861916105,2128700969,219152384,1436284995c70582272,0,-866098384,2128700969,219152384,1436284995c70713344,0,-870305742,2128700969,219152384,1436284995c70057984,0,-874498512,2128700969,219152384,1436284995c70647808,0,-1467994064,1436285359,-1459617792,1436285359c1468792832,0,1505768761,2128700969,219152384,1436284995c70320128,0,1501573676,2128700969,219152384,1436284995c70385664,0,1497380403,2128700969,1245708288,1436285359c70516736,0,1493186357,2128700969,203423744,1436284995c71565312,0,-1500498125,1436285359,-1994391552,1436285359c6619136,0,1522546736,2128700969,1164967936,1436285359c76218368,0,1993356595,2128701186,-382730240,1436285012c260898816,0,-1485820871,1436285359,219152384,1436284995c6029312,8585216,1109407033,1436285359,1112539136,1436285359c258605056,0,-1411369934,1436285359,1112539136,1436285359c1469513728,16,1102078768,1436285359,-382730240,1436285012c260571136,16,1098920497,1436285359,-382730240,1436285012c260505600,16,1414542642,1436285359,-1814036480,1436285014c71434240,0,-1479526600,1436285359,274726912,1436284995c6684672,1,-1476380364,1436285359,219152384,1436284995c6684672,8519681,-1472186320,1436285359,274726912,1436284995c6684672,65537,1095774508,1436285359,203423744,1436284995c76283904,0,-1419759567,1436285359,-1344274432,1436284989c8192000,0,1411396151,1436285359,274726912,1436284995c262668288,0,-782223306,2128700969,219152384,1436284995c258146304,0,741946937,926036529,875706424,824981049c842412852,892548408,808922169,875836472,808203825,825569635c943010100,741945905,942813490,959459383,841759030,892418353c876098354,859058476,876098102,741685561,892481591,842609972c828583980,960049205,926233398,825371702,808925234,959854896c959525420,858928433,824980536,842412852,960050232,808922165c842085684,808202288,909651299,892418353,741685296,942813490c959459383,841759030,892418353,876098354,859058476,876098102c741685561,943009847,842478130,761475116,825636408,959985968c825371703,808925234,959854896,959525420,858928433,824980536c842412852,960050232,808922165,858992951,808203316,926428515c909128496,741946679,942813490,959459383,841759030,892418353c876098354,859058476,876098102,741685561,892350519,876099895c761475116,875837240,876033849,825371699,808925234,959854896c959525420,858928433,824980536,842412852,960050232,808922165c943141942,808204336,875638115,960050998,959788849,859058476c892875318,741946675,892612909,925972025,741488951,909325361c859125810,824981813,926430772,859320889,1664101426,892351793c876099127,841758521,926429745,909717552,825371705,842346809c741619763,909325361,959723570,925644089,808596272,741880369c892429104,943010096,942813750,842084908,808466232,741946937c825831730,942879285,875637812,942814771,892942644,858797868c909522232,1664101428,926495793,825833267,841758770,926429745c909717552,842083385,808924468,943206968,859058476,892875318c741946675,825569335,909326134,828583980,825440564,876098872c825371701,808925234,959854896,858796588,926102068,824980532c842412852,960050232,825699381,859125301,808202801,892415331c959721520,842543928,859058476,892875318,741946675,960049453c825832244,741487925,909325361,859125810,908867893,825831734c808203827,842346851,859059506,741750326,942813490,959459383c824981814,959723057,859387702,875637814,26293811,0c-1737031680,1436460007,1402535936,-908183171,6817917,131073c-1545572255,1436285359,274726912,1436284995,6815744,65537c-1542446542,1436285359,-1976565760,1436285359,6815744,1c-1482660509,1436285359,219152384,1436284995,6029312,8650752c-1488953030,1436285359,203423744,1436284995,6619136,196608c-1529857164,1436285359,274726912,1436284995,6750208,1c-1526714831,1436285359,219152384,1436284995,6750208,8519681c-1522520721,1436285359,274726912,1436284995,6750208,65537c-1518313171,1436285359,219152384,1436284995,5963776,8650753c-1515163799,1436285359,219152384,1436284995,5963776,8716289c-1512019869,1436285359,-1994391552,1436285359,6619136,1c-1497336971,1436285359,203423744,1436284995,6619136,65537c-1493163998,1436285359,203423744,1436284995,6619136,131072c-1500482956,1436285359,-1994391552,1436285359,6619136,0c-1485805719,1436285359,219152384,1436284995,6029312,8585216c-1479510935,1436285359,274726912,1436284995,6684672,1c824327524,1847599666,4287841,0,65536,1245184c2097152,2883630,3801147,6291501,4128807,6225953c2228285,8192123,2687016,6094939,0,100c10551296,0,938999808,2128701141,65536,0c0,0,0,0,948436992,2128701141c952107008,2128701141,958398464,2128701141,1449132032,1436285649c3801088,2128674816,529530880,1436285528,530579456,1436285528c530579456,1436285528,1321205760,1436285529,1321992192,1436285529c1322254336,1436285529,0,0,0,0c0,0,0,0,2162688,0c-1069547520,1436285528,0,0,1999568896,1917874746c2178110,0,1181220864,2128701151,-207618048,1436285527c-192937984,1436285527,21037056,0,-1517879296,350655c1402535936,-908183171,543492221,1635138167,1310866796,1634562671c1043276396,1949988668,1047749217,1949988668,1998611041,1818326586c1818436157,577921381,1882879776,574452591,574107703,2000436783c1650553914,1983543072,574450785,1953391971,539128421,1869625975c908213619,539113528,1701591671,1919247457,1869488701,790783342c980892734,543318388,1635138167,1663188332,1702129253,1998594674c1936683066,825369149,539111734,1701591671,1919247457,1869488701c790783342,980892734,543318388,1635138167,1663188332,1702129253c1998594674,1936683066,858989117,539113522,1701591671,1919247457c1869488701,790783342,1999584318,1650553914,2000436851,1634759482c1735289187,1815770912,1382379113,1030057077,1953849634,1998594671c1852402746,841104741,539111476,1700936311,1701998438,573579837c1631221536,1919251558,573579837,1043283503,23164732,0c-1702887424,2128701145,131072,0,-977272832,1436285528c0,0,-1665138688,2128701145,87031808,1436285364c-1661468672,2128701145,-1657798656,2128701145,-1652555776,2128701145c-1648361472,2128701145,-1642070016,2128701145,-1636302848,2128701145c-1631584256,2128701145,-1628438528,2128701145,-1624768512,2128701145c-1621622784,2128701145,-1617952768,2128701145,-1613758464,2128701145c-1608515584,2128701145,-1292894208,1436285528,-1603796992,2128701145c-163577856,1436285528,-163053568,1436285528,-163053568,1436285528c6553600,6553600,0,0,171442176,2128701229c171442176,2128701229,-1412431872,1436285528,1845493760,1043276389c12092,0,9437184,1436285317,0,0c0,0,0,0,-878706688,2128701190c1897922560,1436285588,0,539111458,-1601160585,2128701145c-1595408384,2128701145,-1589116928,2128701145,2138046464,1436285356c1047658496,2128700127,25231360,0,893845504,1436460006c1402535936,-908183171,1349519485,2000436850,1951625274,543517817c1635138167,1310866796,1634562671,1043276396,1933211452,1768120688c1998612334,1852402746,1819628133,1629633893,577729653,1815770912c1030057577,808727074,980885538,1868981602,574449010,1998594608c1952866618,574452325,573911345,2000436783,1684957498,1916434208c1952999273,875962941,539111985,1634220663,1852401518,807550311c1010708258,1349663351,2000436850,1043292730,1647998780,2000436783c544895802,1635138167,824327532,1043276340,980889404,1047679090c980889404,1047679088,1916434236,980892734,1047679090,1647998780c2000436783,544895802,1635138167,824327532,1043276340,980889404c1047679090,1949988668,1819113504,1634759482,574448995,1936028272c1702261349,1229733410,1129203011,1142964553,1397039173,1279410516c1296646981,1414415689,1162092623,1330794528,1413698884,1495290703c1380274976,1229146454,538989391,538976288,538976288,980889404c792477300,1047673463,980889404,1882865264,356414032,1c25165824,0,24182784,0,1233584128,1436459886c1402535936,-908183171,980879485,2037666672,1998611820,1818326586c1867391549,1818324338,1010708258,1886599799,1852400481,980885607c1701734764,1701606738,1969300029,539127668,1768700535,574449006c573584434,1647998752,1919903333,807550309,980885538,1702127201c824327538,790770993,980892734,543452777,1769093751,1031039079c825505314,1998594610,1851877434,1735289191,573579837,2000436783c1917874746,980892734,1010708322,794966647,980892734,1998617203c1818326586,875635261,1010708258,1916434223,1010725456,1882879791c1010725456,1047673463,1916434236,1010725456,794966647,980892734c1998617203,1818326586,875635261,1010708258,1916434223,1010725456c544488055,980184440,1667330163,1881292133,1702061426,577074802c1128877118,1229147717,1162092609,1414743328,1162625601,1229801795c1330925125,541410336,1146049104,1330922325,542711891,1448232275c1330201417,538976339,538976288,1008738336,1949988655,1999584318c1933472314,574440052,1679827504,1282700137,9511485,0c987168768,1436459886,1402535936,-908183171,1703938173,2128701159c0,0,-1905262592,2128700074,-1384120320,2128700074c0,0,65536,65536,493682688,2128701113c484442112,2128701113,-2011889664,2128700666,2039480320,1436285528c721420288,1430471467,-1879029938,2128700074,0,0c701497344,2128188207,3735552,2128674816,6356992,0c-590872576,2128701140,65536,0,0,0c0,0,-584056832,2128701140,-580386816,2128701140c1846542336,1436285529,-2092957696,1436285529,-2045771776,1436285529c-1551892480,2128699582,1634992128,1430138722,2162688,0c1181220864,2128701151,278921216,1436285650,1987051520,1436285648c2162688,0,570949632,1436285363,-200736768,1436285527c0,0,9502720,0,-1966080000,1436285529c-1965555712,1436285529,-1965555712,1436285529,-1963982848,1436285529c-1963458560,1436285529,-1963458560,1436285529,-2021654528,1436285529c16711680,0,0,0,0,0c0,0,0,0,0,0c0,0,0,0,0,0c991297536,1436285528,2162688,0,-983564288,1436285528c0,0,0,0,2162688,0c2051014656,1436285528,0,0,0,0c2162688,0,1924136960,1436285649,0,0c0,0,9502720,0,-1853423616,1436459886c1402535936,-908183171,1703938173,2128701159,0,0c-1905262592,2128700074,-1384120320,2128700074,0,0c65536,65536,-1340276736,2128701106,-1367343104,2128701106c1524629504,2128700545,2075131904,1436285528,721420288,1430471467c-1879029938,2128700074,0,0,715128832,2128188207c3735552,1436221440,5308416,0,1539833856,2128701151c513802240,1436285529,490733568,1436285529,0,0c0,0,0,0,0,0c0,0,5242880,0,51445760,0c-214499328,1436459886,1402535936,-908183171,8194173,65536c-1536135110,1436285359,2128609280,1436285359,6815744,131073c-1545592272,1436285359,274726912,1436284995,6815744,65537c-1443859852,1436285359,-1436549120,1436285359,1469186048,16c-1542446531,1436285359,-1976565760,1436285359,6815744,1c-1482658705,1436285359,219152384,1436284995,6029312,8650752c-1488951438,1436285359,203423744,1436284995,6619136,196608c-1397722000,1436285359,-1436549120,1436285359,1469710336,16c-1529843615,1436285359,274726912,1436284995,6750208,1c-1526698136,1436285359,219152384,1436284995,6750208,8519681c-1522503832,1436285359,274726912,1436284995,6750208,65537c-1423950302,1436285359,203423744,1436284995,8060928,0c-1518311060,1436285359,219152384,1436284995,5963776,8650753c1765830508,1436285359,203423744,1436284995,6488064,0c-1393549211,1436285359,203423744,1436284995,6750208,196608c-1406131651,1436285359,274726912,1436284995,1469579264,0c-1390403550,1436285359,274726912,1436284995,5832704,65536c-1387237279,1436285359,274726912,1436284995,5832704,1048576c-1383056322,1436285359,274726912,1436284995,5832704,131072c-1515180228,1436285359,219152384,1436284995,5963776,8716289c-1401931145,1436285359,-1436549120,1436285359,1469644800,16c-1512016068,1436285359,-1994391552,1436285359,6619136,1c-1497366528,1436285359,203423744,1436284995,6619136,65537c-1493172224,1436285359,203423744,1436284995,6619136,131072c-1468006400,1436285359,-1459617792,1436285359,1468792832,0c-1500482463,1436285359,-1994391552,1436285359,6619136,0c-1485832192,1436285359,219152384,1436284995,6029312,8585216c-1411357332,1436285359,1112539136,1436285359,1469513728,16c-1479511198,1436285359,274726912,1436284995,6684672,1c-1476380041,1436285359,219152384,1436284995,6684672,8519681c-1472184980,1436285359,274726912,1436284995,6684672,65537c-1419744198,1436285359,-1344274432,1436284989,8192000,0c54556218,0,64028672,0,-1461256192,1436460007c1402535936,-908183171,1999571069,1917874746,1668103230,1953251642c1634628197,1866687860,1852142702,1832664692,1749236323,1701013871c1902465568,1701996917,1998732659,1042442096,1681553212,1769431410c1010722670,1765437559,1852402798,1768169573,1028945011,539111458c1953720676,807550274,1768169506,1028420723,539111458,1953720676c807550290,2000436770,2019900016,1953391988,1031299872,959721762c573911602,1031365408,959721762,573911602,2000436783,1717910128c1952671078,1702131781,1814066286,573579837,574452768,1914708528c573579837,574448160,1043276336,980449084,1348693860,1684611186c858858045,1634607138,574449005,1970238023,875700336,573912627c1999584318,1868839536,1047679075,1731879228,1752195442,2015388521c1936616557,574447930,1886680168,1932472122,1835362403,1865315169c2020500848,1868983405,1952542066,1919889011,1919168359,1852405601c795635047,909127730,1767992623,1010705006,1919367777,1768452193c1952531555,1920278625,1747074409,980448372,1668493103,1634559336c1768762995,1936683619,779380335,795701091,1768318575,1999594851c795112047,808529970,1919907631,1869770852,1936942435,1197960809c1886744434,2000436770,2000316272,1010724967,979857527,1198935651c1884516466,1043296848,1735423804,1886545722,1917874259,979450942c1836213880,979450942,543581807,807550328,1031348258,790769698c979450942,544503909,574453859,876164145,539111472,574454115c876164145,790769712,979450942,1716480099,1031282790,539111458c807550329,1010708258,1751333473,544503877,574453859,876164145c539111472,574454115,876164145,790769712,1630485566,1919318074c792477293,979857527,1399878247,1047679088,1936750396,1886615354c1886862398,1315125875,1349538678,1010708338,980643959,1917874291c979450942,1836213880,979450942,543581807,807550328,1031348258c790769698,979450942,544503909,574453859,876164145,539111472c574454115,876164145,790769712,1630485566,1919318074,1631338093c1936879674,1868908404,1919950957,574452851,577071472,979450942c1934390881,1010708340,1882874159,1198814066,1047359333,1933205820c1684630639,1819044166,979450942,1650946675,544369731,1030513014c1717986850,577136230,792477231,1869822561,1180985708,1047293033c1815765308,1031217262,842347042,1010704944,1869822561,1180985708c1047293033,1933205820,1130522482,1981837932,574450785,808464432c790769712,1630485566,1819243322,1766220905,1010723948,1768766049c796026228,1630485566,1047424058,1886859068,1886599795,1010725456c980643959,1819898995,1631338085,1382968378,1763731045,574453860c1043276336,1715102012,1382837353,1763731045,574453860,1043276336c1698324796,1667589734,1717916276,2019846432,573579837,1436237359c23134208,0,1918369792,2128701146,0,0c0,0,0,0,0,0c0,0,0,0,1426063360,1436285649c1477443584,1436285528,0,0,0,0c0,0,0,2128674816,0,0c0,0,0,0,0,0c0,0,0,0,0,0c0,0,0,0,0,0c0,0,0,0,0,0c0,0,0,0,0,0c0,0,0,0,-1058013184,2128696108c-1371537408,1436285226,0,0,0,0c0,0,0,0,0,0c0,0,0,589824,65536,0c173015040,1436285361,0,0,154206208,0c-262144000,2128701126,298844160,1436285650,299368448,1436285650c299368448,1436285650,1669332992,1436285300,1668284416,1436285300c0,0,1121991742,1436285528,1122500608,1436285528c1122500608,1436285528,-65536,32767,-65536,32767c0,0,0,0,-65536,32767c-65536,32767,0,0,0,1436221440c1126170624,1436285528,1126694912,1436285528,1126694912,1436285528c419430400,1436285299,-1226833920,2128700466,-2075131904,1436285528c-349700096,2128701126,-1883242496,1436285528,0,0c100,1,47213689,63918,219283456,1436284995c1426063360,1436285649,0,0,0,0c0,0,0,0,0,0c0,0,419430400,1436285299,0,0c1874853888,1436285300,0,0,1772617728,2128701146c0,0,0,0,1775763456,2128701146c0,0,0,0,-1001390080,1436285355c0,0,0,0,-360710144,1436285649c-267911168,2128701126,0,0,-2048393216,1436285528c0,0,0,0,0,0c-2147418112,-1,-2147352577,-1,1705050111,2128701141c0,0,-1932984320,2128700973,65536,0c1744830464,2128700795,-2047344640,1436285528,3276800,0c1459617792,16,12130,0,0,0c0,0,-1497366528,1436285359,203423744,1436284995c0,65537,131072,1436221440,3276800,0c0,16842752,-65536,6619135,100,0c1310720,0,12337,0,888668160,1436285592c0,0,0,0,0,0c0,0,171442176,2128701229,2097152,140050432c67043586,0,11314,0,-469762048,1436285213c-470810624,1436285213,0,1436222463,1112539136,1436285359c1469513728,16,-1479527631,1436285359,274726912,1436284995c6684672,1,-1476381387,1436285359,219152384,1436284995c6684672,8519681,-1472189384,1436285359,274726912,1436284995c6684672,65537,-1419759561,1436285359,-1344274432,1436284989c8192000,0,101724471,0,202375168,0c-1414529024,1436285359,203423744,1436284995,8192000,65536c-1536163840,1436285359,2128609280,1436285359,6815744,131073c-1545589706,1436285359,274726912,1436284995,6815744,65537c-1443876564,1436285359,-1436549120,1436285359,1469186048,16c-1542442188,1436285359,-1976565760,1436285359,6815744,1c-788516298,2128700969,916455424,1436285359,256901120,16c-1482671823,1436285359,219152384,1436284995,6029312,8650752c-792710091,2128700969,1497366528,1436285354,257490944,16c-1363136461,1436285359,-382730240,1436285012,7471104,131073c-1369427151,1436285359,-382730240,1436285012,7471104,65537c-1366279883,1436285359,-382730240,1436285012,7471104,1c1330654508,1436285359,203423744,1436284995,264699904,0c1299198264,1436285359,219152384,1436284995,266076160,0c1302343724,1436285359,203423744,1436284995,266076160,0c929063728,2128700949,274726912,1436284995,251658240,0c972041264,2128700949,219152384,1436284995,263979008,0c956313644,2128700949,274726912,1436284995,263979008,0c952120625,2128700949,274726912,1436284995,263979008,0c964702777,2128700949,274726912,1436284995,263979008,0c960509491,2128700949,274726912,1436284995,263979008,0c1323314226,1436285359,203423744,1436284995,264503296,0c935343414,2128700949,203423744,1436284995,264372224,0c1341140016,1436285359,274726912,1436284995,265617408,0c947924016,2128700949,274726912,1436284995,264634368,0c1326461027,1436285359,-1344274432,1436284989,264634368,0c985673827,2128700949,274726912,1436284995,264044544,0c903885369,2128700949,274726912,1436284995,265093120,0c866137398,2128700949,274726912,1436284995,265158656,0c989881138,2128700949,274726912,1436284995,264044544,0c908080693,2128700949,274726912,1436284995,265093120,0c870331442,2128700949,274726912,1436284995,265158656,0c998257719,2128700949,-382730240,1436285012,264044544,0c916469044,2128700949,-382730240,1436285012,265093120,0c878732084,2128700949,-382730240,1436285012,265158656,0c981480249,2128700949,274726912,1436284995,264044544,0c889207089,2128700949,0,1426063360,0,0c0,26133,274726912,1436284995,265158656,0c994063416,2128700949,-382730240,1436285012,264044544,0c912286515,2128700949,-382730240,1436285012,265093120,0c874525497,2128700949,-382730240,1436285012,251658240,0c12343,2128700949,0,0,0,0c0,0,0,0,0,0c-2147418112,-1,-2147352577,-1,16777215,0c0,0,983040,1436285220,1218445312,2128701151c0,0,-1996488704,2128700949,262144,0c1943025720,2128700470,-2075131904,1436285528,0,0c872415232,2128700949,0,0,0,0c1704997176,2128701141,0,0,-1993867264,2128700949c65536,0,-772800512,2128700467,-2075131904,1436285528c6553600,0,218103808,1436284995,-65536,-1c1308688383,1,1704984576,2128701141,0,0c-1990721536,2128700949,65536,0,-994050048,2128700467c-2075131904,1436285528,13107200,0,251658240,0c14393,0,0,0,0,0c0,0,0,0,0,0c0,0,0,0,0,0c0,0,-868220928,2128700472,-2098200576,1436285528c974127104,2128700473,-2098200576,1436285528,-778043392,2128700472c-2098200576,1436285528,-1498415104,2128700474,-2098200576,1436285528c0,0,0,0,0,0c0,0,0,0,0,0c1523187712,1436285184,203423744,1436284995,37814272,0c171442176,2128701229,0,0,1237319680,2128701151c419430400,1436285299,0,0,-1916272640,1436285528c2084831232,2128700949,65536,1426063360,65536,1c14384,0,0,0,0,0c0,0,0,0,0,0c0,0,0,0,0,0c0,0,0,0,1056964608,1436285300c0,0,0,0,0,0c0,0,0,0,0,0c0,0,0,0,0,0c0,0,0,0,0,0c0,0,0,0,0,0c0,0,0,0,0,0c0,0,0,0,0,0c0,0,0,0,0,0c0,0,0,0,0,0c0,0,0,0,0,0c0,0,0,0,0,0c0,0,0,0,0,0c0,0,0,0,0,0c0,0,0,0,0,0c0,0,0,0,-349700096,2128701126c-1883242496,1436285528,0,0,100,0c1560293425,2128700969,0,0,17891328,0c-1020264448,1436285328,171442176,2128701229,327680,196608c131072,0,0,65536,0,0c0,0,0,65536,0,0c15728640,0,4980736,1436284995,171442176,2128701229c171442176,2128701229,171442176,2128701229,171442176,2128701229c67698688,2128700969,0,0,0,0c1548222464,2128700969,171442176,2128701229,171442176,2128701229c171442176,2128701229,171442176,2128701229,67043328,0c12852,0,0,0,65536000,0c1545614902,-39383,-1,1436221439,0,0c14380,0,131072,0,66650112,0c2176052,0,245366784,1436285650,482344960,2128700127l1535115264,2128700969l2162688,0l-1004535808,1436285355l0,0l65536,0l0,0m0,0l2162688,0l-1836056576,1436285528el0,0m0,0" fillcolor="white" stroked="t" o:allowincell="t" style="position:absolute;left:0;top:0;width:234;height:234;mso-wrap-style:none;v-text-anchor:middle;mso-position-horizontal-relative:char">
                        <v:fill o:detectmouseclick="t" type="solid" color2="black"/>
                        <v:stroke color="black" weight="252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14"/>
              </w:rPr>
              <w:t xml:space="preserve"> ESTABLECIMIENTOS DE INCINERACIÓN</w:t>
              <w:tab/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149225" cy="149225"/>
                      <wp:effectExtent l="0" t="0" r="0" b="0"/>
                      <wp:docPr id="19" name="Group 244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" cy="149400"/>
                                <a:chOff x="0" y="0"/>
                                <a:chExt cx="14940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400" cy="149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425" style="position:absolute;margin-left:0pt;margin-top:0pt;width:11.75pt;height:11.75pt" coordorigin="0,0" coordsize="235,235">
                      <v:rect id="shape_0" ID="Shape 1465" coordsize="149169,149169" path="c74585,0,115776,0,149169,33393c149169,74585,149169,115776,115776,149169c74585,149169,33393,149169,0,115776c0,74585,0,33393,33393,0c74585,0,1768169506,1028420723,3223586,0c1825112064,1436460006,1402535936,-908183171,521668733,2128701130c0,-1400897536,3162305,0,403767296,0c-1414529024,1436285359,203423744,1436284995,8192000,65536c-1536163840,1436285359,2128609280,1436285359,6815744,131073c-1545589712,1436285359,274726912,1436284995,6815744,65537c-1443877588,1436285359,-1436549120,1436285359,1469186048,16c-1542442964,1436285359,-1976565760,1436285359,6815744,1c-788517840,2128700969,916455424,1436285359,256901120,16c-1482673103,1436285359,219152384,1436284995,6029312,8650752c-792709581,2128700969,1497366528,1436285354,257490944,16c-1363134414,1436285359,-382730240,1436285012,7471104,131073c-1369427147,1436285359,-382730240,1436285012,7471104,65537c-1366282192,1436285359,-382730240,1436285012,7471104,1c1330656565,1436285359,203423744,1436284995,264699904,0c1299199794,1436285359,219152384,1436284995,266076160,0c1302343011,1436285359,203423744,1436284995,266076160,0c929052470,2128700949,274726912,1436284995,265945088,0c972043821,2128700949,219152384,1436284995,263979008,0c956313906,2128700949,274726912,1436284995,263979008,0c952119861,2128700949,274726912,1436284995,263979008,0c964701240,2128700949,274726912,1436284995,263979008,0c960508212,2128700949,274726912,1436284995,263979008,0c1323316786,1436285359,203423744,1436284995,264503296,0c935343667,2128700949,203423744,1436284995,264372224,0c1341141040,1436285359,274726912,1436284995,265617408,0c947926840,2128700949,274726912,1436284995,264634368,0c1326474033,1436285359,-1344274432,1436284989,264634368,0c985675317,2128700949,274726912,1436284995,264044544,0c903885100,2128700949,274726912,1436284995,265093120,0c866135088,2128700949,274726912,1436284995,265158656,0c989869619,2128700949,274726912,1436284995,264044544,0c908080177,2128700949,274726912,1436284995,265093120,0c870329400,2128700949,274726912,1436284995,265158656,0c998258485,2128700949,-382730240,1436285012,264044544,0c916467756,2128700949,-382730240,1436285012,265093120,0c878719020,2128700949,-382730240,1436285012,265158656,0c981479990,2128700949,274726912,1436284995,264044544,0c899690800,2128700949,274726912,1436284995,265093120,0c861943347,2128700949,274726912,1436284995,265158656,0c994064180,2128700949,-382730240,1436285012,264044544,0c912273709,2128700949,-382730240,1436285012,265093120,0c874524716,2128700949,-382730240,1436285012,265158656,0c1002452793,2128700949,-2119172096,1436284997,264110080,0c920662577,2128700949,-2119172096,1436284997,265224192,0c882914867,2128700949,-2119172096,1436284997,265289728,0c1347434289,1436285359,1136656384,1436285220,266010624,0c1334848867,1436285359,274726912,1436284995,264765440,0c975188018,2128700949,-2091909120,1436284989,264896512,0c887108917,2128700949,-2091909120,1436284989,264962048,0c849360690,2128700949,-2091909120,1436284989,265027584,0c939537971,2128700949,274726912,1436284995,265879552,0c1314926636,1436285359,219152384,1436284995,265879552,0c1319121462,1436285359,203423744,1436284995,265879552,0c979384113,2128700949,1288699904,1436285359,264437760,0c895496503,2128700949,1288699904,1436285359,265486336,0c857760560,2128700949,1288699904,1436285359,265551872,0c1344287286,1436285359,274726912,1436284995,265682944,0c1280324920,1436285359,274726912,1436284995,264175616,0c924858675,2128700949,203423744,1436284995,264568832,0c931148343,2128700949,274726912,1436284995,264372224,0c968897848,2128700949,274726912,1436284995,263979008,0c943732025,2128700949,274726912,1436284995,264306688,0c1306538284,1436285359,219152384,1436284995,264306688,0c1310733875,1436285359,203423744,1436284995,264306688,0c977284451,2128700949,-2119172096,1436284997,264241152,0c891303730,2128700949,-2119172096,1436284997,265355264,0c853554740,2128700949,-2119172096,1436284997,265420800,0c1337996084,1436285359,203423744,1436284995,264830976,0c-1488964045,1436285359,203423744,1436284995,6619136,196608c894447923,1436285359,-382730240,1436285012,80740352,0c890253877,1436285359,-382730240,1436285012,80674816,0c898642999,1436285359,1136656384,1436285220,80805888,0c-778029771,2128700969,-382730240,1436285012,260964352,0c-1397738189,1436285359,-1436549120,1436285359,1469710336,16c1562389561,2128700969,203423744,1436284995,67698688,0c1560294967,2128700969,916455424,1436285359,66715648,0c1600138290,2128700969,203423744,1436284995,67305472,0c1566586675,2128700969,905969664,1436285359,258539520,0c1551917881,2128700969,-382730240,1436285012,66715648,0c1595945260,2128700969,219152384,1436284995,67371008,0c1591750969,2128700969,219152384,1436284995,67436544,0c1814047792,2128701186,219152384,1436284995,67567616,0c1587558455,2128700969,219152384,1436284995,67633152,0c1809855796,2128701186,-1643118592,1436285358,66977792,0c1583362609,2128700969,219152384,1436284995,67043328,0c1579169080,2128700969,219152384,1436284995,67108864,0c1574974777,2128700969,203423744,1436284995,67502080,0c1570779185,2128700969,203423744,1436284995,66912256,0c1556099637,2128700969,-382730240,1436285012,66715648,0c1604333868,2128700969,219152384,1436284995,66519040,0c1528838453,2128700969,219152384,1436284995,67239936,0c1818244908,2128701186,274726912,1436284995,66519040,0c1606431793,2128700969,274726912,1436284995,66519040,0c1610624048,2128700969,274726912,1436284995,66519040,0c1547712307,2128700969,937426944,1436285359,66584576,0c1801478969,2128701186,-382730240,1436285012,66584576,0c1805661239,2128701186,274726912,1436284995,66846720,0c1544565302,2128700969,955252736,1436285359,66650112,0c1541421364,2128700969,-382730240,1436285012,66650112,0c1538273845,2128700969,973078528,1436285359,66453504,0c1535127852,2128700969,274726912,1436284995,66781184,0c1530934065,2128700969,937426944,1436285359,67174400,0c1795175475,2128701186,-382730240,1436285012,67174400,0c1790980406,2128701186,203423744,1436284995,67764224,0c1975530553,2128701186,203423744,1436284995,71499776,0c-784322004,2128700969,1497366528,1436285354,257228800,0c1132474929,1436285359,219152384,1436284995,81264640,0c1128282162,1436285359,219152384,1436284995,81199104,0c1136671027,1436285359,274726912,1436284995,81330176,0c1526737970,2128700969,988807168,1436285359,76939264,0c-1529857748,1436285359,274726912,1436284995,6750208,1c-1526712524,1436285359,219152384,1436284995,6750208,8519681c-1522520007,1436285359,274726912,1436284995,6750208,65537c-780127175,2128700969,-382730240,1436285012,262602752,0c-687853012,2128700961,1136656384,1436285220,261554176,0c-1423953359,1436285359,203423744,1436284995,8060928,0c1125136434,1436285359,203423744,1436284995,257425408,16c-767544015,2128700969,274726912,1436284995,74186752,0c-769641420,2128700969,-382730240,1436285012,74252288,0c-1518326736,1436285359,219152384,1436284995,5963776,8650753c-735038672,2128700969,1027604480,1436285359,66322432,0c-737136073,2128700969,219152384,1436284995,65732608,0c-732941000,2128700969,1006632960,1436285359,65601536,0c1019229497,1436285359,-382730240,1436285012,65601536,0c1997550124,2128701186,1076887552,1436285359,65863680,1c-740280781,2128700969,203423744,1436284995,66125824,0c1089483830,1436285359,-382730240,1436285012,65863680,0c-744474830,2128700969,219152384,1436284995,65994752,0c-747620813,2128700969,1043333120,1436285359,66256896,0c-765445836,2128700969,1076887552,1436285359,65798144,1c-750766542,2128700969,203423744,1436284995,66060288,0c1092630578,1436285359,-382730240,1436285012,65798144,0c-754961352,2128700969,219152384,1436284995,65929216,0c-758106573,2128700969,1059061760,1436285359,65536000,0c-761253588,2128700969,274726912,1436284995,66191360,0c-763348935,2128700969,219152384,1436284995,65667072,0c-803196361,2128700969,916455424,1436285359,257622016,16c-799001547,2128700969,-382730240,1436285012,257556480,16c-790611660,2128700969,974127104,1436284990,257359872,16c-771738062,2128700969,203423744,1436284995,73990144,0c1995454514,2128701186,-382730240,1436285012,74317824,0c1008743480,2128700949,203423744,1436284995,263258112,0c1012938292,2128700949,1143996416,1436285359,262995968,0c1765813296,1436285359,203423744,1436284995,6488064,0c-1393542868,1436285359,203423744,1436284995,6750208,196608c847262264,2128700949,274726912,1436284995,263716864,0c843068217,2128700949,219152384,1436284995,263585792,0c809515312,2128700949,219152384,1436284995,263520256,0c1351627313,1436285359,203423744,1436284995,263127040,0c1355821612,1436285359,203423744,1436284995,263192576,0c801125939,2128700949,203423744,1436284995,262930432,0c796930098,2128700949,203423744,1436284995,262864896,0c805320240,2128700949,203423744,1436284995,262799360,0c838875446,2128700949,203423744,1436284995,263061504,0c834677814,2128700949,274726912,1436284995,263716864,0c830483811,2128700949,219152384,1436284995,263520256,0c826291254,2128700949,1366294528,1436285359,263651328,0c822097720,2128700949,219152384,1436284995,263520256,0c817902904,2128700949,1401946112,1436285359,263782400,0c813707824,2128700949,219152384,1436284995,263585792,0c1418734640,1436285359,-1814036480,1436285014,262733824,0c-1406127828,1436285359,274726912,1436284995,1469579264,0c-773837776,2128700969,203423744,1436284995,74121216,0c-1390400462,1436285359,274726912,1436284995,5832704,65536c-1387253193,1436285359,274726912,1436284995,5832704,1048576c-1383058891,1436285359,274726912,1436284995,5832704,131072c-1379913419,1436285359,274726912,1436284995,5832704,983040c-1515179984,1436285359,219152384,1436284995,5963776,8716289c-786420686,2128700969,219152384,1436284995,75038720,0c1991258412,2128701186,203423744,1436284995,68681728,0c-819975118,2128700969,219152384,1436284995,69271552,0c-805294027,2128700969,219152384,1436284995,68747264,0c-815777487,2128700969,219152384,1436284995,69140480,0c-817876171,2128700969,219152384,1436284995,69206016,0c1988113972,2128701186,274726912,1436284995,68943872,0c-809486286,2128700969,219152384,1436284995,68812800,0c-813681868,2128700969,219152384,1436284995,68878336,0c-794806218,2128700969,219152384,1436284995,75104256,0c-775933897,2128700969,203423744,1436284995,74055680,0c1140863537,1436285359,219152384,1436284995,81395712,0c-1401933776,1436285359,-1436549120,1436285359,1469644800,16c-1512031951,1436285359,-1994391552,1436285359,6619136,1c-1497355216,1436285359,203423744,1436284995,6619136,65537c-1493160912,1436285359,203423744,1436284995,6619136,131072c1983917104,2128701186,274726912,1436284995,71303168,0c-824166600,2128700969,274726912,1436284995,71172096,0c-828360654,2128700969,274726912,1436284995,71237632,0c-832555212,2128700969,1182793728,1436285359,70975488,0c-836749262,2128700969,1193279488,1436285359,70909952,0c-840946388,2128700969,203423744,1436284995,71041024,0c1979724077,2128701186,203423744,1436284995,71106560,0c-845139407,2128700969,203423744,1436284995,70123520,0c-849321168,2128700969,203423744,1436284995,70778880,0c-1375718606,1436285359,203423744,1436284995,1469841408,0c-1372572878,1436285359,2128609280,1436285359,1469841408,65536c-878695374,2128700969,-382730240,1436285012,71630848,0c1256206435,1436285359,1264582656,1436285359,262537216,0c-853528267,2128700969,203423744,1436284995,71368704,0c-857723856,2128700969,1210056704,1436285359,70189056,0c1105213490,1436285359,274726912,1436284995,262471680,0c1518351971,2128700969,1227882496,1436285359,70844416,0c1514155057,2128700969,219152384,1436284995,70254592,0c1509960752,2128700969,219152384,1436284995,70451200,0c-861918160,2128700969,219152384,1436284995,70582272,0c-866112464,2128700969,219152384,1436284995,70713344,0c-870306768,2128700969,219152384,1436284995,70057984,0c-874501072,2128700969,219152384,1436284995,70647808,0c-1467995088,1436285359,-1459617792,1436285359,1468792832,0c1505766448,2128700969,219152384,1436284995,70320128,0c1501572144,2128700969,219152384,1436284995,70385664,0c1497377840,2128700969,1245708288,1436285359,70516736,0c1493183536,2128700969,203423744,1436284995,71565312,0c-1500499664,1436285359,-1994391552,1436285359,6619136,0c1522545973,2128700969,1164967936,1436285359,76218368,0c1993354293,2128701186,-382730240,1436285012,260898816,0c-1485820872,1436285359,219152384,1436284995,6029312,8585216c1109407794,1436285359,1112539136,1436285359,258605056,0c-1411370445,1436285359,1112539136,1436285359,1469513728,16c1102067244,1436285359,-382730240,1436285012,260571136,16c1098919980,1436285359,-382730240,1436285012,260505600,16c1414542899,1436285359,-1814036480,1436285014,71434240,0c-1479528144,1436285359,274726912,1436284995,6684672,1c-1476380366,1436285359,219152384,1436284995,6684672,8519681c-1472186575,1436285359,274726912,1436284995,6684672,65537c1095776313,1436285359,203423744,1436284995,76283904,0c-1419759316,1436285359,-1344274432,1436284989,8192000,0c1411395895,1436285359,274726912,1436284995,262668288,0c-782224844,2128700969,219152384,1436284995,258146304,0c841758263,926429745,842150192,925983545,842282033,741750577c942813490,842084407,908867890,859058231,741880371,858860592c741357107,741368624,892742704,808858421,808202288,875901228c858863157,741486902,859386669,761475896,875637809,842151475c959657009,808202284,942879020,808202296,825438563,741488432c909519920,825242934,808202801,925970988,858993463,828583980c842543665,926365494,875637814,942814771,942814517,842544172c959722547,841756726,926429745,842084400,892415031,825308467c875967029,842084908,808466232,1664693817,842412338,741881910c875899952,942682934,741751088,909325361,892680242,875313202c875770424,808859956,842084908,808466232,1664561713,876032825c876164658,875637812,942814771,959787829,943141164,842215737c741354552,909586737,825242674,824981554,875967284,808464438c875651895,859124272,909326645,809053484,859320632,741422897c859255090,892679724,808203827,811806764,892679724,808203827c808202284,892679724,811808307,808202284,892679724,808203827c811806764,892679724,808203827,808202284,892679724,811808307c808202284,892679724,808203827,811806764,808529196,808792624c842608948,892679724,808203571,892088364,909718073,942815033c808202339,757870636,909127986,909324853,908867636,892548405c811806764,892679724,808203827,808202284,892679724,811808307c757870636,892679988,825375026,825371702,959854642,858862390c942746924,842281522,943206453,909192492,761477425,892742705c741684021,875637808,842151475,808727601,808202284,808202339c859321644,875575090,875573548,909587768,925970988,926496565c845361196,926036016,909193272,859058476,892875318,741422643c741354544,842150966,808989237,825371696,942749746,925905464c909193827,943207986,824979500,925905203,875637810,825505331c942944312,858860844,959852851,808596785,859058476,892875318c1664300595,741354544,959787572,741356600,892742704,741749557c892613169,1664366641,64041010,0,545259520,2128700127c545259520,2128700127,1999568896,1917874746,1668103230,1953251642c1634628197,1866687860,1852142702,1832664692,1749236323,1701013871c1902465568,1701996917,1998732659,1042442096,1681553212,1769431410c1010722670,1765437559,1852402798,1768169573,1028945011,539111458c1953720676,807550274,1768169506,1028420723,539111458,1953720676c807550290,2000436770,2019900016,1953391988,1031299872,959721762c573911602,1031365408,959721762,573911602,2000436783,1717910128c1952671078,1702131781,1814066286,573579837,574452768,1914708528c573579837,574448160,1043276336,980449084,1348693860,1684611186c959521341,1634607138,574449005,1970238023,875700336,573911604c1999584318,1868839536,1047679075,1731879228,1752195442,2015388521c1936616557,574447930,1886680168,1932472122,1835362403,1865315169c2020500848,1868983405,1952542066,1919889011,1919168359,1852405601c795635047,909127730,1767992623,1010705006,1919367777,1768452193c1952531555,1920278625,1747074409,980448372,1668493103,1634559336c1768762995,1936683619,779380335,795701091,1768318575,1999594851c795112047,808529970,1919907631,1869770852,1936942435,1197960809c1886744434,2000436770,2000316272,1010724967,979857527,1198935651c1884516466,1043296848,1735423804,1886545722,1917874259,979450942c1836213880,979450942,543581807,807550328,1031348258,790769698c979450942,544503909,574453859,876164145,539111472,574454115c876164145,790769712,979450942,1716480099,1031282790,539111458c807550329,1010708258,1751333473,544503877,574453859,876164145c539111472,574454115,876164145,790769712,1630485566,1919318074c792477293,979857527,1399878247,1047679088,1936750396,1886615354c1886862398,1315125875,1349538678,1010708338,980643959,1917874291c979450942,1836213880,979450942,543581807,807550328,1031348258c790769698,979450942,544503909,574453859,876164145,539111472c574454115,876164145,790769712,1630485566,1919318074,1631338093c1936879674,1868908404,1919950957,574452851,577071472,979450942c1934390881,1010708340,1882874159,1198814066,1047359333,1933205820c1684630639,1819044166,979450942,1650946675,544369731,1030513014c1717986850,577136230,792477231,1869822561,1180985708,1047293033c1815765308,1031217262,842347042,1010704944,1869822561,1180985708c1047293033,1933205820,1130522482,1981837932,574450785,808464432c790769712,1630485566,1819243322,1766220905,1010723948,1768766049c796026228,1630485566,1047424058,1886859068,1886599795,1010725456c980643959,1819898995,1631338085,1382968378,1763731045,574453860c1043276336,1715102012,1382837353,1763731045,574453860,1043276336c1698324796,1667589734,1717916276,2019846432,63971901,0c23068672,0,1918369792,2128701146,0,0c0,0,0,0,0,0c0,0,0,0,1449132032,1436285649c723517440,1436285529,0,0,0,0c0,0,0,2128674816,0,0c0,0,0,0,0,0c0,0,0,0,0,0c0,0,0,0,0,0c0,0,0,0,0,0c0,0,0,0,0,0c0,0,0,0,-1058013184,2128696108c-1371537408,1436285226,0,0,0,0c0,0,0,0,0,0c0,0,0,589824,65536,0c-1050673152,1436285364,0,0,154206208,0c-262144000,2128701126,721420288,1436285529,721944576,1436285529c721944576,1436285529,1669332992,1436285300,1668284416,1436285300c0,0,1027617587,1436285528,1028128768,1436285528c1028128768,1436285528,-65536,32767,-65536,32767c0,0,0,0,-65536,32767c-65536,32767,0,0,0,1436221440c-163577856,1436285528,-163053568,1436285528,-163053568,1436285528c419430400,1436285299,-1226833920,2128700466,-1148190720,1436285529c-349700096,2128701126,-1009778688,1436285528,0,0c100,1,47198764,63918,219283456,1436284995c1449132032,1436285649,0,0,0,0c0,0,0,0,0,0c0,0,419430400,1436285299,0,0c1874853888,1436285300,0,0,1772617728,2128701146c0,0,0,0,1775763456,2128701146c0,0,0,0,-956301312,1436285529c0,0,0,0,1490026496,1436285529c-267911168,2128701126,0,0,-1121452032,1436285529c0,0,0,0,0,0c-2147418112,-1,-2147352577,-1,1705050111,2128701141c0,0,-1932984320,2128700973,65536,0c1744830464,2128700795,-1120403456,1436285529,3276800,0c1459617792,16,14390,0,0,0c0,0,-1497366528,1436285359,203423744,1436284995c0,65537,143660,1436221440,3276800,0c0,16842752,-65536,6619135,100,0c1310720,0,13619,0,888668160,1436285592c0,0,0,0,0,0c0,0,171442176,2128701229,2097152,140050432c67043586,0,14393,0,-469762048,1436285213c-470810624,1436285213,0,1436222463,1112539136,1436285359c1469513728,16,-1479526858,1436285359,274726912,1436284995c6684672,1,-1476383690,1436285359,219152384,1436284995c6684672,8519681,-1472175312,1436285359,274726912,1436284995c6684672,65537,-1419746512,1436285359,-1344274432,1436284989c8192000,0,101726513,0,202375168,0c-1414529024,1436285359,203423744,1436284995,8192000,65536c-1536163840,1436285359,2128609280,1436285359,6815744,131073c-1545589709,1436285359,274726912,1436284995,6815744,65537c-1443876820,1436285359,-1436549120,1436285359,1469186048,16c-1542429904,1436285359,-1976565760,1436285359,6815744,1c-788515531,2128700969,916455424,1436285359,256901120,16c-1482673870,1436285359,219152384,1436284995,6029312,8650752c-792710602,2128700969,1497366528,1436285354,257490944,16c-1363136206,1436285359,-382730240,1436285012,7471104,131073c-1369425870,1436285359,-382730240,1436285012,7471104,65537c-1366282964,1436285359,-382730240,1436285012,7471104,1c1330654256,1436285359,203423744,1436284995,264699904,0c1299196976,1436285359,219152384,1436284995,266076160,0c1302345265,1436285359,203423744,1436284995,266076160,0c929049650,2128700949,274726912,1436284995,251658240,0c972041266,2128700949,219152384,1436284995,263979008,0c956312625,2128700949,274726912,1436284995,263979008,0c952118325,2128700949,274726912,1436284995,263979008,0c964701241,2128700949,274726912,1436284995,263979008,0c960521008,2128700949,274726912,1436284995,263979008,0c1323315256,1436285359,203423744,1436284995,264503296,0c935342649,2128700949,203423744,1436284995,264372224,0c1341141815,1436285359,274726912,1436284995,265617408,0c947925558,2128700949,274726912,1436284995,264634368,0c1326459952,1436285359,-1344274432,1436284989,264634368,0c985675062,2128700949,274726912,1436284995,264044544,0c903886392,2128700949,274726912,1436284995,265093120,0c866136887,2128700949,274726912,1436284995,265158656,0c989870130,2128700949,274726912,1436284995,264044544,0c908079404,2128700949,274726912,1436284995,265093120,0c870332723,2128700949,274726912,1436284995,265158656,0c998256947,2128700949,-382730240,1436285012,264044544,0c916469816,2128700949,-382730240,1436285012,265093120,0c878718006,2128700949,-382730240,1436285012,265158656,0c981479480,2128700949,274726912,1436284995,264044544,0c889206328,2128700949,0,1426063360,0,0c0,26133,274726912,1436284995,265158656,0c994061362,2128700949,-382730240,1436285012,264044544,0c912274485,2128700949,-382730240,1436285012,265093120,0c874525235,2128700949,-382730240,1436285012,251658240,0c14640,2128700949,0,0,0,0c0,0,0,0,0,0c-2147418112,-1,-2147352577,-1,16777215,0c0,0,983040,1436285220,1218445312,2128701151c0,0,-1996488704,2128700949,262144,0c1943024692,2128700470,-1148190720,1436285529,0,0c872415232,2128700949,0,0,0,0c1704995897,2128701141,0,0,-1993867264,2128700949c65536,0,-772800512,2128700467,-1148190720,1436285529c6553600,0,218103808,1436284995,-65536,-1c1308688383,1,1704984576,2128701141,0,0c-1990721536,2128700949,65536,0,-994050048,2128700467c-1148190720,1436285529,13107200,0,251658240,0c14128,0,0,0,0,0c0,0,0,0,0,0c0,0,0,0,0,0c0,0,-868220928,2128700472,-1171259392,1436285529c974127104,2128700473,-1171259392,1436285529,-778043392,2128700472c-1171259392,1436285529,-1498415104,2128700474,-1171259392,1436285529c0,0,0,0,0,0c0,0,0,0,0,0c1523187712,1436285184,203423744,1436284995,37814272,0c171442176,2128701229,0,0,1237319680,2128701151c419430400,1436285299,0,0,-989331456,1436285529c2084831232,2128700949,65536,1426063360,65536,1c11314,0,0,0,0,0c0,0,0,0,0,0c0,0,0,0,0,0c0,0,0,0,1056964608,1436285300c0,0,0,0,0,0c0,0,0,0,0,0c0,0,0,0,0,0c0,0,0,0,0,0c0,0,0,0,0,0c0,0,0,0,0,0c0,0,0,0,0,0c0,0,0,0,0,0c0,0,0,0,0,0c0,0,0,0,0,0c0,0,0,0,0,0c0,0,0,0,0,0c0,0,0,0,0,0c0,0,0,0,0,0c0,0,0,0,-349700096,2128701126c-1009778688,1436285528,0,0,100,0c1560293676,2128700969,0,0,2162688,0c1181220864,2128701151,-1289748480,1436285528,1449132032,1436285649c2162688,0,-795869184,1436285649,482344960,2128700127c1528823808,2128700969,2162688,0,-1658847232,1436285529c482344960,2128700127,274726912,1436284995,2162688,0c0,327680,0,0,642252800,2128188207c2162688,0,65536,1436418048,0,0c1547698176,2128700969,2162688,0,0,0c1186004992,1186004994,2,2128188207,12648448,0c78643200,2128701151,-1171259392,1436285529,50331648,0c1544566841,2128700969,955252736,1436285359,66650112,0c1541421113,2128700969,-382730240,1436285012,66650112,0c1538272312,2128700969,973078528,1436285359,0,0c0,0,274726912,1436284995,66781184,0c1530934837,2128700969,937426944,1436285359,67174400,0c1795175481,2128701186,-382730240,1436285012,67108864,0c12588,1436221440,274726912,1436284995,3211264,0c1813774336,1436460006,1402535936,-908183171,880806013,1436285649c0,0,1075838976,1436284995,3211264,0c1830551552,1436460006,1402535936,-908183171,6621309,3211296c3538996,53,219152384,1436284995,2162688,0c-1516503040,350655,1402535936,-908183171,133245,149169c2176051,0,65536,1048577,0,0c149169,149169,3211264,0,851968,131085c74585,65537,107584,65537,147456,98304c-1387249664,1436285359,3211264,0,-1516503040,350655c1402535936,-908183171,521668733,2128701130,0,-536870912c-1379876659,1436285359,3211264,0,1002176512,1436460006c1402535936,-908183171,521668733,2128701130,0,1673527296c-1401929505,1436285359,2162688,0,-1599340544,1436459019c1402535936,-908183171,-1994389379,1436285359,19988480,0c501219328,2128700127,501219328,2128700127,6619136,65537c-1493158095,1436285359,203423744,1436284995,6619136,131072c-1375717579,1436285359,203423744,1436284995,1469841408,0c-1372572876,1436285359,2128609280,1436285359,1469841408,65536c-1467991754,1436285359,-1459617792,1436285359,1468792832,0c-1500500944,1436285359,-1994391552,1436285359,6619136,0c-1485817545,1436285359,219152384,1436284995,6029312,8585216c-1411368907,1436285359,1112539136,1436285359,1469513728,16c-1479526862,1436285359,274726912,1436284995,6684672,1c-1476382413,1436285359,219152384,1436284995,6684672,8519681c-1472186319,1436285359,274726912,1436284995,6684672,65537c-1419759051,1436285359,-1344274432,1436284989,8192000,0c19936308,0,403701760,0,-1414529024,1436285359c203423744,1436284995,8192000,65536,-1536163840,1436285359c2128609280,1436285359,6815744,131073,-1545588687,1436285359c274726912,1436284995,6815744,65537,-1443875785,1436285359c-1436549120,1436285359,1469186048,16,-1542442952,1436285359c-1976565760,1436285359,6815744,1,-788515024,2128700969c916455424,1436285359,256901120,16,-1482671818,1436285359c219152384,1436284995,6029312,8650752,-792712135,2128700969c1497366528,1436285354,257490944,16,-1363136199,1436285359c-382730240,1436285012,7471104,131073,-1369426381,1436285359c-382730240,1436285012,7471104,65537,-1366281940,1436285359c-382730240,1436285012,7471104,1,1330656057,1436285359c203423744,1436284995,264699904,0,1299200313,1436285359c219152384,1436284995,266076160,0,1302344499,1436285359c203423744,1436284995,266076160,0,929050979,2128700949c274726912,1436284995,265945088,0,972044344,2128700949c219152384,1436284995,263979008,0,956314423,2128700949c274726912,1436284995,263979008,0,952119347,2128700949c274726912,1436284995,263979008,0,964702772,2128700949c274726912,1436284995,263979008,0,960507953,2128700949c274726912,1436284995,263979008,0,1323317043,1436285359c203423744,1436284995,264503296,0,935343410,2128700949c203423744,1436284995,264372224,0,1341141811,1436285359c274726912,1436284995,265617408,0,947927340,2128700949c274726912,1436284995,264634368,0,1326463286,1436285359c-1344274432,1436284989,264634368,0,985676082,2128700949c274726912,1436284995,264044544,0,903885874,2128700949c274726912,1436284995,265093120,0,866135093,2128700949c274726912,1436284995,265158656,0,989868083,2128700949c274726912,1436284995,264044544,0,908079666,2128700949c274726912,1436284995,265093120,0,870330422,2128700949c274726912,1436284995,265158656,0,998255670,2128700949c-382730240,1436285012,264044544,0,916469809,2128700949c-382730240,1436285012,265093120,0,878720560,2128700949c-382730240,1436285012,265158656,0,981481523,2128700949c274726912,1436284995,264044544,0,899691568,2128700949c274726912,1436284995,265093120,0,861942060,2128700949c274726912,1436284995,265158656,0,994063927,2128700949c-382730240,1436285012,264044544,0,912275250,2128700949c-382730240,1436285012,265093120,0,874526521,2128700949c-382730240,1436285012,265158656,0,1002451507,2128700949c-2119172096,1436284997,264110080,0,920661040,2128700949c-2119172096,1436284997,265224192,0,882913328,2128700949c-2119172096,1436284997,265289728,0,1347431472,1436285359c1136656384,1436285220,266010624,0,1334849836,1436285359c274726912,1436284995,264765440,0,975189041,2128700949c-2091909120,1436284989,264896512,0,887109171,2128700949c-2091909120,1436284989,264962048,0,849360946,2128700949c-2091909120,1436284989,265027584,0,939536950,2128700949c274726912,1436284995,265879552,0,1314927925,1436285359c219152384,1436284995,265879552,0,1319134008,1436285359c203423744,1436284995,265879552,0,979383863,2128700949c1288699904,1436285359,264437760,0,895495468,2128700949c1288699904,1436285359,265486336,0,857748018,2128700949c1288699904,1436285359,265551872,0,1344287541,1436285359c274726912,1436284995,265682944,0,1280323638,1436285359c274726912,1436284995,264175616,0,924857388,2128700949c203423744,1436284995,264568832,0,931148338,2128700949c274726912,1436284995,264372224,0,968896819,2128700949c274726912,1436284995,263979008,0,943730736,2128700949c274726912,1436284995,264306688,0,1306539829,1436285359c219152384,1436284995,264306688,0,1310733621,1436285359c203423744,1436284995,264306688,0,977286197,2128700949c-2119172096,1436284997,264241152,0,891302964,2128700949c-2119172096,1436284997,265355264,0,853566256,2128700949c-2119172096,1436284997,265420800,0,1337996337,1436285359c203423744,1436284995,264830976,0,-1488966600,1436285359c203423744,1436284995,6619136,196608,894448183,1436285359c-382730240,1436285012,80740352,0,890255159,1436285359c-382730240,1436285012,80674816,0,898642019,1436285359c1136656384,1436285220,80805888,0,-778032072,2128700969c-382730240,1436285012,260964352,0,-1397738954,1436285359c-1436549120,1436285359,1469710336,16,1562390832,2128700969c203423744,1436284995,67698688,0,1560293942,2128700969c916455424,1436285359,66715648,0,1600140343,2128700969c203423744,1436284995,67305472,0,1566583857,2128700969c905969664,1436285359,258539520,0,1551903792,2128700969c-382730240,1436285012,66715648,0,1595945783,2128700969c219152384,1436284995,67371008,0,1591752754,2128700969c219152384,1436284995,67436544,0,1814050866,2128701186c219152384,1436284995,67567616,0,1587556707,2128700969c219152384,1436284995,67633152,0,1809856305,2128701186c-1643118592,1436285358,66977792,0,1583361076,2128700969c219152384,1436284995,67043328,0,1579180848,2128700969c219152384,1436284995,67108864,0,1574973496,2128700969c203423744,1436284995,67502080,0,1570780726,2128700969c203423744,1436284995,66912256,0,1556100145,2128700969c-382730240,1436285012,66715648,0,1604334901,2128700969c219152384,1436284995,66519040,0,1528837172,2128700969c219152384,1436284995,67239936,0,1818242098,2128701186c274726912,1436284995,66519040,0,1606431025,2128700969c274726912,1436284995,66519040,0,1610626360,2128700969c274726912,1436284995,66519040,0,1547710770,2128700969c937426944,1436285359,66584576,0,1801466936,2128701186c-382730240,1436285012,66584576,0,1805662513,2128701186c274726912,1436284995,66846720,0,1544565557,2128700969c955252736,1436285359,66650112,0,1541418037,2128700969c-382730240,1436285012,66650112,0,1538275127,2128700969c973078528,1436285359,66453504,0,1535128115,2128700969c274726912,1436284995,66781184,0,1530933297,2128700969c937426944,1436285359,67174400,0,1795174701,2128701186c-382730240,1436285012,67174400,0,1790980912,2128701186c203423744,1436284995,67764224,0,1975529520,2128701186c203423744,1436284995,71499776,0,-784320973,2128700969c1497366528,1436285354,257228800,0,1132476466,1436285359c219152384,1436284995,81264640,0,1128281141,1436285359c219152384,1436284995,81199104,0,1136669239,1436285359c274726912,1436284995,81330176,0,1526737972,2128700969c988807168,1436285359,76939264,0,-1529857998,1436285359c274726912,1436284995,6750208,1,-1526713032,1436285359c219152384,1436284995,6750208,8519681,-1522518990,1436285359c274726912,1436284995,6750208,65537,-780126667,2128700969c-382730240,1436285012,262602752,0,-687854540,2128700961c1136656384,1436285220,261554176,0,-1423940807,1436285359c203423744,1436284995,8060928,0,1125135925,1436285359c203423744,1436284995,257425408,16,-767544271,2128700969c274726912,1436284995,74186752,0,-769641930,2128700969c-382730240,1436285012,74252288,0,-1518323923,1436285359c219152384,1436284995,5963776,8650753,-735037639,2128700969c1027604480,1436285359,66322432,0,-737136583,2128700969c219152384,1436284995,65732608,0,-732941770,2128700969c1006632960,1436285359,65601536,0,1019229496,1436285359c-382730240,1436285012,65601536,0,1997551926,2128701186c1076887552,1436285359,65863680,1,-740281545,2128700969c203423744,1436284995,66125824,0,1089481780,1436285359c-382730240,1436285012,65863680,0,-744474574,2128700969c219152384,1436284995,65994752,0,-747622347,2128700969c1043333120,1436285359,66256896,0,-765449163,2128700969c1076887552,1436285359,65798144,1,-750767308,2128700969c203423744,1436284995,66060288,0,1092630841,1436285359c-382730240,1436285012,65798144,0,-754961867,2128700969c219152384,1436284995,65929216,0,-758108106,2128700969c1059061760,1436285359,65536000,0,-761251531,2128700969c274726912,1436284995,66191360,0,-763349454,2128700969c219152384,1436284995,65667072,0,-803194830,2128700969c916455424,1436285359,257622016,16,-799001544,2128700969c-382730240,1436285012,257556480,16,-790613960,2128700969c974127104,1436284990,257359872,16,-771739348,2128700969c203423744,1436284995,73990144,0,1995453753,2128701186c-382730240,1436285012,74317824,0,1008742967,2128700949c203423744,1436284995,263258112,0,1012937778,2128700949c1143996416,1436285359,262995968,0,1765816628,1436285359c203423744,1436284995,6488064,0,-1393543630,1436285359c203423744,1436284995,6750208,196608,847263794,2128700949c274726912,1436284995,263716864,0,843068472,2128700949c219152384,1436284995,263585792,0,809514546,2128700949c219152384,1436284995,263520256,0,1351627052,1436285359c203423744,1436284995,263127040,0,1355821873,1436285359c203423744,1436284995,263192576,0,801125427,2128700949c203423744,1436284995,262930432,0,796930611,2128700949c203423744,1436284995,262864896,0,805319737,2128700949c203423744,1436284995,262799360,0,838873644,2128700949c203423744,1436284995,263061504,0,834679857,2128700949c274726912,1436284995,263716864,0,830485046,2128700949c219152384,1436284995,263520256,0,826291250,2128700949c1366294528,1436285359,263651328,0,822096433,2128700949c219152384,1436284995,263520256,0,817900592,2128700949c1401946112,1436285359,263782400,0,813707565,2128700949c219152384,1436284995,263585792,0,1418736694,1436285359c-1814036480,1436285014,262733824,0,-1406126280,1436285359c274726912,1436284995,1469579264,0,-773834444,2128700969c203423744,1436284995,74121216,0,-1390397903,1436285359c274726912,1436284995,5832704,65536,-1387252687,1436285359c274726912,1436284995,5832704,1048576,-1383057866,1436285359c274726912,1436284995,5832704,131072,-1379912142,1436285359c274726912,1436284995,5832704,983040,-1515178443,1436285359c219152384,1436284995,5963776,8716289,-786406599,2128700969c219152384,1436284995,75038720,0,1991259190,2128701186c203423744,1436284995,68681728,0,-819972296,2128700969c219152384,1436284995,69271552,0,-805291724,2128700969c219152384,1436284995,68747264,0,-815779792,2128700969c219152384,1436284995,69140480,0,-817875919,2128700969c219152384,1436284995,69206016,0,1988114489,2128701186c274726912,1436284995,68943872,0,-809487561,2128700969c219152384,1436284995,68812800,0,-813681611,2128700969c219152384,1436284995,68878336,0,-794805964,2128700969c219152384,1436284995,75104256,0,-775933396,2128700969c203423744,1436284995,74055680,0,1140863537,1436285359c219152384,1436284995,81395712,0,-1401933258,1436285359c-1436549120,1436285359,1469644800,16,-1512034248,1436285359c-1994391552,1436285359,6619136,1,-1497353679,1436285359c203423744,1436284995,6619136,65537,-1493160912,1436285359c203423744,1436284995,6619136,131072,1983919159,2128701186c274726912,1436284995,71303168,0,-824167623,2128700969c274726912,1436284995,71172096,0,-828360400,2128700969c274726912,1436284995,71237632,0,-832558027,2128700969c1182793728,1436285359,70975488,0,-836751054,2128700969c1193279488,1436285359,70909952,0,-840946640,2128700969c203423744,1436284995,71041024,0,1979724596,2128701186c203423744,1436284995,71106560,0,-845138636,2128700969c203423744,1436284995,70123520,0,-849334221,2128700969c203423744,1436284995,70778880,0,-1375717835,1436285359c203423744,1436284995,1469841408,0,-1372571340,1436285359c2128609280,1436285359,1469841408,65536,-878695369,2128700969c-382730240,1436285012,71630848,0,1256206642,1436285359c1264582656,1436285359,262537216,0,-853527756,2128700969c203423744,1436284995,71368704,0,-857722063,2128700969c1210056704,1436285359,70189056,0,1105211436,1436285359c274726912,1436284995,262471680,0,1518363441,2128700969c1227882496,1436285359,70844416,0,1514155061,2128700969c219152384,1436284995,70254592,0,1509960761,2128700969c219152384,1436284995,70451200,0,-861918160,2128700969c219152384,1436284995,70582272,0,-866109132,2128700969c219152384,1436284995,70713344,0,-870305231,2128700969c219152384,1436284995,70057984,0,-874499530,2128700969c219152384,1436284995,70647808,0,-1467992014,1436285359c-1459617792,1436285359,1468792832,0,1505769526,2128700969c219152384,1436284995,70320128,0,1501574712,2128700969c219152384,1436284995,70385664,0,1497391920,2128700969c1245708288,1436285359,70516736,0,1493185073,2128700969c203423744,1436284995,71565312,0,-1500499147,1436285359c-1994391552,1436285359,6619136,0,1522545976,2128700969c1164967936,1436285359,76218368,0,1993354291,2128701186c-382730240,1436285012,260898816,0,-1485820879,1436285359c219152384,1436284995,6029312,8585216,1109408048,1436285359c1112539136,1436285359,258605056,0,-1411370702,1436285359c1112539136,1436285359,1469513728,16,1102067251,1436285359c-382730240,1436285012,260571136,16,1098922037,1436285359c-382730240,1436285012,260505600,16,1414540336,1436285359c-1814036480,1436285014,71434240,0,-1479529424,1436285359c274726912,1436284995,6684672,1,-1476383694,1436285359c219152384,1436284995,6684672,8519681,-1472186567,1436285359c274726912,1436284995,6684672,65537,1095776567,1436285359c203423744,1436284995,76283904,0,-1419758796,1436285359c-1344274432,1436284989,8192000,0,1411396145,1436285359c274726912,1436284995,262668288,0,-782224336,2128700969c219152384,1436284995,258146304,0,859058476,892875318c741946422,1664101424,741354544,741354544,1664101424,741354544c741354544,858928433,926365745,841757233,926429745,842608688c841835320,825831729,959459895,875637814,942814771,926497076c943141676,926037041,741354546,875640625,925970996,825371702c808925234,959590961,808202339,858927404,959525687,741357622c942813490,825307191,875311413,859060529,808465456,859058476c892875318,1664694578,741354544,825832241,909391929,824979508c842412852,842347832,808594488,859321400,842215985,842084908c808466232,1664693305,859125046,875637814,909129266,808858419c892679724,824981043,808859193,875637817,741554483,741368624c741354544,741354544,741368624,741354544,741354544,741368624c741354544,741354544,741368624,808528944,909719093,942683700c859058476,892875318,741355571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959722285c808464439,841758265,926429745,842084656,875637814,876098100c909587760,859058476,892875318,1664627253,741354544,741355569c892415024,876098361,909130041,842084908,808466232,1664693817c741354544,959985457,942814001,757870636,808595505,875836978c824981556,842412852,842216760,925983544,842282033,741750577c942813490,842084407,858536242,943077170,959523888,942683702c825438508,741488432,741368624,859125046,741354550,741354544c741368624,859125046,741354550,892415024,909652535,808202292c943273059,909326128,842084908,909719096,741683251,875640625c925970996,825371702,808925234,959590961,825700652,825373748c74528311,0,549453824,2128700127,549453824,2128700127c-486539264,1436285529,-486539264,1436285529,1634598912,1866687860c1852142702,1832664692,1749236323,1701013871,1902465568,1701996917c1998732659,1042442096,1681553212,1769431410,1010722670,1765437559c1852402798,1768169573,1028945011,539111458,1953720676,807550274c1768169506,1028420723,539111458,1953720676,807550290,2000436770c2019900016,1953391988,1031299872,959721762,573911602,1031365408c959721762,573911602,2000436783,1717910128,1952671078,1702131781c1814066286,573579837,574452768,1914708528,573579837,574448160c1043276336,980449084,1348693860,1684611186,959521341,1634607138c574449005,1970238023,875700336,573911604,1999584318,1868839536c1047679075,1731879228,1752195442,2015388521,1936616557,574447930c1886680168,1932472122,1835362403,1865315169,2020500848,1868983405c1952542066,1919889011,1919168359,1852405601,795635047,909127730c1767992623,1010705006,1919367777,1768452193,1952531555,1920278625c1747074409,980448372,1668493103,1634559336,1768762995,1936683619c779380335,795701091,1768318575,1999594851,795112047,808529970c1919907631,1869770852,1936942435,1197960809,1886744434,2000436770c2000316272,1010724967,979857527,1198935651,1884516466,1043296848c1735423804,1886545722,1917874259,979450942,1836213880,979450942c543581807,807550328,1031348258,790769698,979450942,544503909c574453859,876164145,539111472,574454115,876164145,790769712c979450942,1716480099,1031282790,539111458,807550329,1010708258c1751333473,544503877,574453859,876164145,539111472,574454115c876164145,790769712,1630485566,1919318074,792477293,979857527c1399878247,1047679088,1936750396,1886615354,1886862398,1315125875c1349538678,1010708338,980643959,1917874291,979450942,1836213880c979450942,543581807,807550328,1031348258,790769698,979450942c544503909,574453859,876164145,539111472,574454115,876164145c790769712,1630485566,1919318074,1631338093,1936879674,1868908404c1919950957,574452851,577071472,979450942,1934390881,1010708340c1882874159,1198814066,1047359333,1933205820,1684630639,1819044166c979450942,1650946675,544369731,1030513014,1717986850,577136230c792477231,1869822561,1180985708,1047293033,1815765308,1031217262c842347042,1010704944,1869822561,1180985708,1047293033,1933205820c1130522482,1981837932,574450785,808464432,790769712,1630485566c1819243322,1766220905,1010723948,1768766049,796026228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999584318,2000316272,1010724967,1731879215,1752195442,1631871849c1010721140,1731879215,1752195442,1010721641,980449071,1768713833c1010722158,1681553199,1769431410,1010722670,979594543,1768908867c1010722147,1178231661,1651272801,1047225185,1882879804,1047815017c74448896,0,135266304,0,-560988160,1436285528c-559546368,1436285528,-559546368,1436285528,1441792,-1015021568c0,0,0,0,0,0c0,20971520,0,0,0,0c0,0,0,21037056,0,0c0,0,0,0,1186004992,21102594c0,0,0,0,0,0c1186004992,21168130,-1369440256,1436285528,-1362231296,1436285528c-1362231296,1436285528,6815744,-1051328512,-920649728,1436285529c-918552576,1436285529,-918552576,1436285529,1703936,-2126118912c-922746880,1436285529,-921305088,1436285529,-921305088,1436285529c1048576,-1051262976,1082130432,1436285528,1089339392,1436285528c1089339392,1436285528,6815744,-1051656192,0,0c0,0,0,0,65536,22544384c0,0,0,0,0,0c0,21430272,0,0,0,0c0,0,0,21561344,-469762048,1436285354c-462553088,1436285354,-462553088,1436285354,6815744,-1052442624c0,0,0,0,0,0c131072,8716288,0,0,0,0c0,0,65536,8847360,0,0c0,0,0,0,0,25165824c0,0,0,0,0,0c-65536,25231615,0,0,0,0c0,0,1048576,29294608,0,0c0,0,0,0,0,25362432c0,0,0,0,0,0c131072,30867456,0,0,0,0c0,0,165150720,30081024,0,0c0,0,0,0,524288,33488904c0,0,0,0,0,0c0,29360128,0,0,0,0c0,0,-65536,29491455,0,0c0,0,0,0,65536,30801920c0,0,0,0,0,0c0,29425665,0,0,0,0c0,0,0,37683202,1664679936,892418102c741618743,925707313,825571384,926299956,842084908,808466232c741946937,875966777,842282293,875637812,942814771,959787829c909455971,825307193,824979506,825044022,909260852,875770423c875637808,942814771,959787829,959525420,858928433,824980536c842412852,960050232,808870709,825440562,909650994,892809269c925707314,825700921,925906480,842084908,808466232,741946937c926495793,892745267,824981554,842412852,892548408,892494644c809055287,741618745,757872177,859190065,959787825,824981044c842412852,892548408,858598457,859255352,808727088,859058476c892875318,1664233776,825701431,741617713,808530737,757871415c959853361,825635380,824980530,842412852,892548408,858598457c859255352,808727088,859058476,892875318,1664233776,825701431c741617713,859125046,825044023,842413619,875638840,875637809c942814771,959787829,942877996,808662834,741356594,909325361c808794162,929247793,825308980,824980528,858992940,943076912c741749555,909325361,859125810,841759029,842281776,875837235c859058476,876098102,1664432441,909391410,809056569,741354548c960049713,842545457,824981557,842412852,892548408,825371705c842346809,741619763,909325361,959723570,845362489,925906486c808857910,824979500,858927155,875574836,875637809,942814771c959787829,858796588,926102068,824980532,842412852,960050232c909271861,909586486,741357105,842607664,825569337,741357113c942813490,959459383,841759028,842478647,842086710,859058476c876098102,1664432441,959788594,942683444,741354552,808597305c926233396,825371703,808925234,959723824,959525420,858928433c824980536,842412852,960050232,909271861,959920435,741879856c892939312,875639606,741750065,942813490,959459383,841759028c842478647,842086710,859058476,876098102,1664432441,959657522c808466743,741354552,825374009,943206450,825371699,808925234c959723824,876032556,959853111,824980017,842412852,960050232c909271861,959920435,741879856,909716528,875575092,741552435c942813490,959459383,841759028,842478647,842086710,859058476c876098102,1664432441,959657522,808466743,741354552,892352057l909258801,825371698l808925234,959723824l876032556,959853111l892942644,875967075l842215477,808203833l892549420,909259827m841758259,926429745l876163120,808594489l858928179,741618743el909325361,959723570m845362489,926102582" fillcolor="white" stroked="t" o:allowincell="t" style="position:absolute;left:0;top:0;width:234;height:234;mso-wrap-style:none;v-text-anchor:middle;mso-position-horizontal-relative:char">
                        <v:fill o:detectmouseclick="t" type="solid" color2="black"/>
                        <v:stroke color="black" weight="252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14"/>
              </w:rPr>
              <w:t xml:space="preserve"> ESTABLECIMIENTOS QUE ALMACENAN O COMERCIALIZAN INHALABLES Y/O SOLVENTES</w:t>
            </w:r>
          </w:p>
        </w:tc>
      </w:tr>
      <w:tr>
        <w:trPr>
          <w:trHeight w:val="825" w:hRule="atLeast"/>
        </w:trPr>
        <w:tc>
          <w:tcPr>
            <w:tcW w:w="10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93" w:leader="none"/>
              </w:tabs>
              <w:spacing w:lineRule="auto" w:line="240" w:before="0" w:after="99"/>
              <w:rPr/>
            </w:pPr>
            <w:r>
              <w:rPr>
                <w:rFonts w:eastAsia="Calibri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LICENCIA DE ESTABLECIMIENTO DE SERVICIOS DE SALUD</w:t>
              <w:tab/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49225" cy="149225"/>
                      <wp:effectExtent l="0" t="0" r="0" b="0"/>
                      <wp:docPr id="21" name="Group 244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" cy="149400"/>
                                <a:chOff x="0" y="0"/>
                                <a:chExt cx="14940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400" cy="149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464" style="position:absolute;margin-left:0pt;margin-top:0pt;width:11.75pt;height:11.75pt" coordorigin="0,0" coordsize="235,235">
                      <v:rect id="shape_0" ID="Shape 322" coordsize="149170,149169" path="c74586,0,115777,0,149170,33393c149170,74585,149170,115776,115777,149169c74586,149169,33393,149169,0,115776c0,74585,0,33393,33393,0c74586,0,8401186,0,18939904,0c65536,16580608,1983643648,1634235194,2037671280,1763730800c1596079460,808464504,829710128,539113779,1919905635,2053731172c841104741,808465969,909193772,539111472,1886599791,824327540c539113779,1030382689,942682402,539111472,1752457584,745349693c909193836,1697394736,809513069,942682476,841756720,808465969c909193836,809513008,1010704997,1953708662,1701539698,1768909344c2037674862,574449004,1702127981,1043276402,1715107388,1970106991c1047748972,1715107388,1852925216,1635131965,807608428,1010708258c1715107375,1970106991,1047748972,1748661820,1818521185,1010725733c543701622,1769172848,1852795252,741351997,790769728,1982807102c1851877434,1936026724,1982807102,1634235194,2037671280,4089200c1999584318,1818391610,1819043139,1047683405,2187634,0c1551368192,2128699579,65536,0,0,0c2162688,0,65536,1436418048,-1092616192,1436285231c1647968256,15919,2162688,0,1939865600,1436285589c0,0,2097152,0,4259840,0c65536,1436418048,-1589641216,1436285354,0,0c0,0,65536,2128674816,-1584398336,1436285354c-1585446912,1436285354,3211264,0,-65536,1426128895c171442176,2128701229,-65536,-1,-1,-1c65535,65536,57737216,0,65536,55902208c1983643648,1634235194,2037671280,1763730800,1596079460,808464504c829710128,539113785,1919905635,2053731172,841104741,808465969c909193772,539111472,1886599791,824327540,539113785,1752457584c745349693,909193836,1814835248,808857906,825371696,1815097398c909193772,1836593200,826290496,826305585,1815228736,1076965696c1080832561,843068465,875642988,1080832320,826290481,1936619569c826305893,1815163200,826290496,826305586,842088497,875642988c1080832576,826291249,825311340,2016489792,1835365230,826290496c826305585,825311281,875642988,1080832320,843068465,825311340c1815228736,826290496,1080916018,826291505,843082801,1831874880c741683520,808988721,843082800,942682412,1080897584,826291505c843082802,1848848704,745366886,909193836,1814835248,808857906c825371696,1815097398,909193772,1853370416,1042441574,1933211196c1802465908,1869226085,1953721961,1030057081,1953066274,790786661c980827198,1836216166,1935764597,980827198,1902452838,1881292142c543453042,808857906,540221488,1043276344,1715107388,1852925216c1970479677,808525933,540028984,809508912,1010708258,543570550c1030648165,1836413730,942682400,1075851312,573579312,1983659567c1696622138,574451313,1685025392,909193760,857747504,790770720c980827198,1902452838,1881292142,543453042,824193856,790771744c980827198,1902452838,1881292142,543453042,891302720,573976864c1983659567,1696622138,574451313,1685025392,540229664,574103605c1983659567,1696622138,574451313,1685025392,540229664,824193329c1043276342,1715107388,1852925216,1919951421,1075864687,540221491c1043276340,1715107388,1852925216,1919951421,1075864687,540483635c1043276344,1715107388,1852925216,1970479677,826286189,540295200c1043276336,1715107388,1852925216,1970479677,826286189,540360736c1043276336,1715107388,1852925216,1970479677,826286189,540491808c1043276336,1715107388,1852925216,1970479677,826286189,540622880c1043276336,1715107388,1852925216,1970479677,826286189,540426272c1043276336,1715107388,1852925216,1970479677,826286189,540557344c1043276336,980823868,1836216166,1935764597,980827198,1752457584c1634887456,1852139876,1634235252,1802462576,578036285,1664773920c1701736047,2037675107,574449008,1952671090,1702109218,1868723320c1667592824,807550324,841756716,808465969,909193772,790769712c1982807102,1634235194,2037671280,4089200,58783573,0c2162688,0,1551368192,2128699579,65536,0c0,0,2162688,0,287309824,1436285650c0,0,0,2128674816,2162688,0c1181220864,2128701151,2025848832,1436285650,261095424,1436285650c7405568,0,-192413696,2128697571,65536,65536c-1874853888,1436285588,65536,65536,0,0c0,0,1342177280,2000436850,-1525648326,1436285357c1568669696,1436285357,0,0,0,0c0,0,0,0,7405568,0c237502464,2128697572,65536,65536,-1903165440,1436285488c65536,1933180928,-1537204102,1436285357,573833216,792477231c14967,2000420864,745567290,1436285560,745537536,1436285560c745537536,1436285560,65536,0,2079326208,1436285588c0,0,10551296,0,1266221056,1436459029c1402535936,-908183171,2173,0,0,0c948436992,2128701141,952107008,2128701141,958398464,2128701141c1724907520,1436285529,3801088,0,-947912704,1436285529c-946864128,1436285529,-946864128,1436285529,1067450368,1436285528c1068236800,1436285528,1068498944,1436285528,0,0c0,0,0,0,0,0c7405568,0,-192413696,2128697571,65536,65536c-1407188992,1436285354,65536,65536,65536,0c0,0,-1845493760,1436285588,-202375168,1436285357c1568669696,1436285357,0,0,0,0c0,0,0,0,2162688,0c1943011328,1436285589,0,0,2097152,0c3211264,0,-1944059904,1436285354,-1510473728,1436285357c2079326208,1436285588,2078277632,1436285588,-1510473728,1436285357c3211264,0,2123366400,1436285588,-1537212416,1436285357c-1874853888,1436285588,-1875902464,1436285588,-1537212416,1436285357c3211264,0,-1845493760,1436285588,1080557568,1436285360c-1547698176,1436285354,-1548746752,1436285354,1080557568,1436285360c10551296,0,2094006272,1436285326,-2078801920,1436285013c-1020264448,1436285328,171442176,2128701229,327680,196608c131072,0,0,0,171442176,2128701229c0,539099136,-516933001,1436285355,-1696595968,1436285269c0,1048576,0,16768,1033,1436285440c0,0,16368,0,0,0c0,0,-1701822480,1436285354,3211264,0c65536,720896,4325376,6488161,4653163,6357106c6815856,6488169,-2067529728,-427072108,3240519,0c65536,786432,5111808,7143541,6619234,4587634c7471215,6357101,116,-473186338,3243689,0c65536,655360,4980736,6684773,4325492,7471215c6619236,114,-1443758080,-570737149,3275931,0c65536,720896,5373952,6750313,7602280,7274562c6553714,7471205,1472593920,1124624613,3270359,0c65536,589824,5505024,7340143,7274562,6553714c7471205,0,1286733824,204452594,3238766,0c65536,786432,4325376,7602287,7274612,4325485c7471215,6619236,114,-153670348,3215324,0c65536,917504,4325376,7471215,6619236,4456562c7536745,6357108,6488174,101,3256255,0c65536,720896,5505024,7864421,5439604,6488165c6881396,7209071,2127233024,84416471,3227568,0c65536,720896,4784128,5242995,7274610,6619252c7602275,6553701,-1758527488,-2142757311,3232886,0c65536,524288,4390912,7077989,5111916,7143521c101,-1095590605,-1846351963,-675376680,3241815,0c65536,655360,5636096,7471205,5177460,6881394c7209061,116,-948728836,1446743093,3217887,0c65536,720896,5701632,6881394,6881396,6750318c7274573,6619236,1858011136,2090705044,3247787,0c65536,458752,5373952,7798895,7340115,7209057c1336541184,-1235924916,1411677800,-1923495808,3214044,0c65536,655360,5242880,7471201,7209061,5505140c7864421,116,-2064912540,1333766046,3255189,0c65536,786432,5439488,6357108,7602290,6619218c7077988,7209065,101,-811620865,3258601,0c65536,655360,4521984,6553710,6619218,7077988c7209065,101,984132588,1038070752,2211787,0c976224256,1436285528,0,0,2097152,0c2162688,0,1551368192,2128699579,65536,0c0,0,4259840,0,65536,1245184c2097152,2883630,3801147,6291501,4128807,6225953c2228285,8192123,2687016,6094939,0,100c3211264,0,-105906176,1436285354,-1862270976,1436285576c262144,1310720,-1071972352,-17149,6750207,102c17891328,0,-1020264448,1436285328,171442176,2128701229c327680,196608,131072,0,0,65536c0,0,0,0,0,65536c0,0,15728640,0,4980736,1647998752c171468389,2128701229,171442176,2128701229,171442176,2128701229c171442176,2128701229,67698688,1647998780,15919,0c0,0,1042808832,980889404,171462770,2128701229c171442176,2128701229,171442176,2128701229,171442176,2128701229c67043328,1635138167,15724,0,0,0c1948778496,1819113504,1633710906,-39581,-1,1702297599c0,776929280,8237,0,131072,0c0,71311386,4259840,0,65536,1436418048c-1474297856,1436285354,0,0,0,0c65536,6553600,2061500518,1436285588,2060451840,1436285588c2162688,0,1933574144,1436285589,0,0c2097152,0,756088832,0,1351155712,168642382c2586,1212747008,21060,34818,101230848,-1476395008c52262,1879638016,7559496,2305536,19082752,1983882616c2097152,1413563465,-1645372296,-1154790005,1069414103,401737373c278357013,675303972,-1273981919,1076174891,1083475973,-2113765302c354437700,-1064002196,1932391211,-658925354,-102253597,456773961c-349205310,-19301530,704248309,0,-61865984,308287c0,71311584,0,537922816,2,134643712c272,54525952,34820,-1610612736,4456961,0c-1734352688,-1317473843,371263902,-159002636,-134405141,-17831948c-1319324908,1493657625,-636161033,790513313,1732227798,-1095846572c-1141244099,450876991,-1152280576,786255070,1234560960,1225814992c-504080855,734159370,-25194883,1850433518,1894584164,131626660c-1893669332,280619799,213032546,942998678,-724110236,-1021932633c2106704951,-285310986,-892689969,262315210,-1494601329,1398692499c2056728025,-1988941625,-314350726,379663349,-364501089,171779155c64939950,-2030818748,1905771540,86117014,147478373,-331648981c-945866669,278787467,2079735522,-100739043,-34570309,-175388720c-311035238,-726674951,-808502345,527509245,-1711524538,-359011384c-1914685956,-363020447,-17831939,-49086569,467028607,-542152173c1023030544,513760817,1876819198,-1947659005,770603544,1488747584c-2072995665,1652639972,-1324168554,-2077995491,-362685743,-974921215c1575745114,1764317572,-834134252,1679740605,-255162412,-442858433c1700680909,-98470051,-2141482666,-186743976,-2030208175,166189480c-843416265,-1435520907,1419497191,-236869404,-2077426334,539003256c-1616140670,534130462,-1873176540,971382176,1351435190,2105461471c962901130,-1484798685,-1726314151,-225356911,263406843,2102288467c503726587,-1466965126,-1149947014,-935878912,397749565,1216369547c-1843139066,1632168048,-1711107719,497072602,124159466,647440862c1698673206,1798608575,957187643,637774525,-1875306099,1218302711c-840190693,2080566740,-365751906,-872637657,538253484,220627786c936060507,706958571,-1864547404,1286764563,499191472,449122821c-1068236006,490845268,1570538177,-1151632843,785992926,-212211776c1550306325,61628094,-1752372668,1119042321,-1573024974,232012610c-1598487949,-2082830078,-364579417,-1149611575,-481777719,-1502650968c-203417748,-718621882,-2012914905,433003684,-1195729780,-2130497141c-904157066,164219247,-1768352216,156448715,1251898758,1571694542c392996463,-1180896288,1744859435,72491036,175342172,1988166458c-1352000600,1031273372,1170037905,2112240481,-1363090351,-1298547338c-204504995,1453027654,-1237056884,370458509,201184801,211257197c-1693298230,-1090318846,-1534670689,-1372142387,698456584,1991808625c1571068349,1257492352,106339185,1930216451,-342799314,1573576446c2083273584,-1865595978,207787746,-583527769,2081845325,1934807645c1429437165,396296379,-1388928380,881329908,854743581,135894927c-664484940,-1553752988,751344051,1268935906,1810441677,959675117c396296379,-1388944748,881329780,691653226,1973884117,-1530678145c594228720,-678263633,554229036,1265097134,-1158125385,1576575237c625772207,179103256,-170207278,24531558,1158295358,-1476830612c-1348372505,1441780238,-607076940,2094872838,-781192647,-708717810c543934481,-1901168017,1266515283,-1310793274,1558501295,-1365589850c1796381465,-1445156462,1722183517,-487333865,1675100960,-942015604c1377835730,2054942164,-1351137034,1331191414,2098566947,852969084c-154214105,-310059426,-521312464,1372590323,1006973165,-481723164c1199205759,-207373142,2008900337,1582061372,1972057461,1036888879c1933288637,-1984120177,-1114759143,-1116481389,-738189389,-1286391890c1366945803,777427793,-1688487309,-394054189,-1778614925,1205262382c1184907021,2142536338,-915449668,-1960117568,-1112157540,995441892c1340628860,1995076417,-1012111760,-620263379,2145359158,-748726084c1197694357,295078892,298349177,530008348,-487644056,1540597100c383401188,1988031981,-673581964,-170225191,-1040534362,1833289191c-1328629414,275988332,602195049,-749935897,36100074,-1824840798c517996194,1417042326,-922655978,1026432432,650983213,-2090419308c684371563,-382581789,1053669938,2132430647,-130744535,1135124851c1575602596,1490169043,-1404842126,1663463261,-1829511145,-1784222319c1042959798,-1486514266,1465084362,-878927737,913900837,2121263516c-1078199809,-1180163811,1685177269,-986598341,859980707,776231290c-1382794965,1975287460,1848624204,-96922221,1279756123,1371892449c624402964,792596437,1517181213,-1803025303,555999359,556251895c-936242057,328471603,-1062670875,-1793279280,-1742781516,1016067141c-2130055493,1713256311,-2049144251,-1311538353,-1411866506,1571359991c531139183,1679187580,-816125001,-1066568639,-1371386445,1213223469c1699142353,-260584921,-1188505039,-1702278115,1040211956,-466210154c1522230288,541900005,1941001031,-114676280,-1518494808,-1361601657c196170551,-907445776,-1098198162,2075847876,1875847880,-718079452c1877346603,681689423,-1720967756,113532131,-356694338,-1710233760c857423929,-826527928,-1388178384,1868410485,-535338330,-1423904013c62805659,1968196164,-1914763623,-2051717047,-221548412,-1037744373c996168054,-218410824,750006677,-1446980638,-940077787,-587418229c-407834547,-583317970,-744444270,-1405078872,1621520221,-1292640233c726506275,902891132,1182371506,2121035481,-1253768799,1105437571c969201792,92519089,1318075803,1163690849,-340455088,-2081034931c747621327,485535030,-611936444,1389758981,1010522704,514350136c790518093,1602301910,1584461233,574762716,1274708723,-137809106c-1098095635,1315598913,1868408885,2082451306,-1088119202,215467369c-1374794398,443578036,-909359395,956171608,290045071,-1273574077c-875651807,-2080717341,-1422878058,61426744,-1006409007,40302042c792592758,-1784228785,125927012,-519330936,-1935422237,673032744c1229308719,1899271185,-1021410227,-23423332,-621411163,457643379c710349544,1858551720,384116738,-1493837163,-406717722,1305627621c-1576968405,897049187,-1224374349,-1313092733,-505309493,911696736c-447442028,-561175924,1898460839,573519945,1868410400,2082450794c-595824546,-1388892507,-1423820508,1528112877,979680434,1250387969c1248940448,-229105561,-343158854,-1759133581,-1463699285,1014102428c2073601090,467102616,-1071675944,1463815655,1704524294,-405712963c-1698430402,565678639,262159205,-440712388,-1794950318,255103619c2067011525,371200744,599058211,-1095646219,-368470873,1868408931c-1072031904,-344876569,-808338263,1383060687,-770703359,2086550553c334420493,-374437073,-757344368,956630530,255570354,1536610581c-69372131,1683565018,2062372602,1811987203,-1307973232,600237199c1369012551,-957605744,857677082,190054536,1734088909,-799186384c1927464654,-1354962618,1069092727,1575097137,-1023681162,-783233577c1617911209,336429079,2040069056,1746434142,107209499,2101052785c249120959,553717296,1151647461,-1283146783,108147462,208021975c-817224634,-327405751,1927797950,1579444543,-1441423541,392195933c-1871907872,395291705,-1495028245,2063024437,-1565206201,-1772285850c-1847956882,-1204065704,438591544,-955694565,1986496919,172176084c-55067783,-2029699988,1454617250,-798578611,350141277,-1124581538c-1260586872,-318840350,1141030465,382055367,1372003509,-1934083216c599567014,1179784246,-225495580,141717534,-733115351,940344933c1423872721,-1653150040,-727255590,635945466,-1784227903,1017689056c-1062874873,1371872565,-506447020,588253353,1594112419,-1161597174c-1167055934,1258967704,-2097744918,350141266,-1124581542,892579976c-205693005,-1088020459,-1524377004,1003193269,-1579346481,-324467555c-806652302,958791135,109610885,-1516816952,-1693217276,1117371453c2062378414,-520267693,1910711027,-128955693,-1445522138,1705792998c497890577,-694775608,1008510222,-112925716,-95391170,1265882387c-355005765,-1354724824,-1403238508,1391115051,-1260791129,1533767190c1990276698,2124425661,-267814416,405105080,1004290108,312407062c86008693,-197566908,1044052288,-627932285,1558672833,-459184844c591448540,-2059852860,-1106611435,-1856604557,-913735793,-1149776236c1766643869,1307292971,-813435482,-1946909621,496029804,348933087c-484918940,-676492219,-2132109100,-789744302,-1835146349,248779999c387338795,-1856293082,-692438782,243045106,-1147241368,319755159c719624201,-1014880824,934204575,1041224889,1915304239,265325909c1360885450,-737477667,-437673766,1834981095,396893416,-1781033926c113367890,1622094815,-459827712,1518608851,-154580314,-394403889c-1877179244,-596647615,-313536126,-45509766,-1861028896,-48912653c-2019693408,283635957,-2137885177,-33026884,872828375,-646606438c743689357,-1755570783,-931450844,837392800,1662679661,784001140c887338165,60393896,87267348,-1496337017,1046047517,644832687c-203417756,-1931795950,225698734,-1731019390,-899636159,1321941205c-1825245316,-383187465,-153696885,1828501177,-1127572939,1499233309c-445401802,422033484,-829620813,-617012963,799123682,-726390946c1204671322,617474997,1585185516,1364420730,1831283542,-621072009c-1291640756,1289804647,1828939399,-628210814,-884869903,-916113713c1037966769,1793101101,423132996,902574659,1109279471,-697137658c-441238815,-1885415521,1418860943,1122296247,1649638125,317972733c363262435,-1950811089,-630646183,-383521763,-1102361228,-656950934c-467087359,-928095282,972941020,-1875311692,1215752117,-1727360462c-1463561569,-464839067,-1806757231,435830380,462998401,2070280650c1477216355,2030010107,-711100751,1331597400,-1917659359,-1197017638c1709687290,1037381059,-1883026695,-1602711296,294621201,1530563822c611535646,61108423,-498680021,223400500,-306966734,-1499296641c-452622484,248571476,-263620546,-926569010,-1280251663,-309968015c-1780009258,1202602502,-878910436,-952184202,1864757834,-2050787735c-128951505,-340421063,49075405,-1537057156,-1572974420,659274895c1447297882,-1828069568,1058348555,-96779170,1401709031,-1440894806c601220027,2089628590,1243593924,-1195170092,2115539190,-957123186c1610334111,39050801,-470920044,481909648,-303015177,-840190679c2080566436,-1293672866,107717993,-1108173487,-1122312021,1107184531c-1523520155,-244569765,-1996995487,-1436045223,322253913,2092496689c289374338,-890386316,1966951665,-1829812356,-1361787274,196318007c-1871087120,1831554499,-617065317,-2035312692,-608535752,276231348c1977858387,-484207572,89106811,1917983503,-1180733451,-753924027c-52305038,-2087955022,-1152367738,785927390,1080420288,-1121235478c-1372249599,-1969749233,-1724674131,696739882,1122392413,1286358889c1920206717,-1363729960,512873436,-558149083,-1070674356,-1304074777c1720080027,-368519920,-247381830,-634800262,1462271649,-343890779c-373116159,1042697633,-232205938,-170222616,24554086,1376726846c405976286,788498976,1346973464,-637007742,2036601441,655053285c2030075482,1130488048,299090627,1571301667,392767087,-2131561504c1048191482,679498149,-74284390,88149933,928050436,1630231092c105758915,1526988901,1850045330,-977893276,-340453421,49124557c-1541513604,952461752,167711808,-1985583670,-1850054671,-1602176991c-718869987,-469578392,-183998828,1845694345,241712509,1396158164c2045774774,-746909575,679499146,-1220205464,57992204,-539356032c1111215921,420336699,-1760769125,-1674366890,1572889649,568741877c-10873538,-899222102,792592758,1517134363,353373873,-1890383772c413453864,-174937641,-1829433647,777627865,941776111,-115408340c2099193194,1289663827,-406835491,-1494866523,-1576939115,295781664c-52138555,1653420932,820045694,586485457,-366611849,956550747c388705281,-1661014784,-1254632972,-304820757,1516141570,943433058c-653621243,-285311151,-90683521,-924765892,-1274050322,-331039421c-828783269,-1132620961,93790021,-923036635,-248612331,-314237976c-1149947014,-1902665984,978754328,52157103,440136773,-471224587c246246554,-450003715,1135901522,-302730051,-365830262,-584237695c-1962647060,-1016817945,1961359173,-674150693,934205028,-267667629c-341808775,2073777470,-404236313,-779431833,-1921696658,-1146045808c-1501805461,-1548056495,1704375794,276220725,2069105764,619819292c-2021234593,-523440649,-698524034,1382074321,1396158164,2045774775c1077679077,4,-513474560,1115941,0,1140982740c0,16830464,34,-2140667904,4352,872415232c557120,0,71311386,0,537922816,2c134643712,272,54525952,34820,-1610612736,4456961c0,570491088,0,8415232,17,1077149696c2176,436207616,278560,0,35655693,0c268961408,1,2139308032,1925658194,1108522361,-1250010580c-824304581,297481,511705088,-1045972000,-808464465,777852328c1834001583,344445928,-507279438,-1628003859,1588538968,-97841020c-253628953,501861302,-2016025141,-11640304,1069524348,732114681c798352843,473874017,-707567906,-879334236,-542758997,230286401c-411056563,-450649310,-662427406,-1778466481,-1444145976,-185107442c-1199359352,199056988,-1089671647,-599649474,458725167,-331866030c1469524996,1234750583,293828007,-879347486,529455403,-2029023254c-1103798345,977369107,1289291235,-1661242455,896669082,-370322802c1681358100,-1467981252,253016205,-1694967244,-690788714,-648153557c-439668919,578119189,1332873795,-858702481,-507434662,418385054c-2083709006,-879617694,-573387915,-1787202829,-334983075,-1029778136c681004919,2037572097,-670454539,219563678,-1843322651,-1206777953c143465063,630690354,-1000880820,-1264233197,452088032,1272171c-219904501,-1183950485,-23897412,-1258816727,1656577628,-1972846858c-571430989,-2139609389,1810518856,-499571722,1006247352,-462262231c-1485274079,-1972843233,1265627259,-1149734685,-614179570,-1379970953c58233960,505415397,-1183795598,1759777468,1765792005,-907529913c1406675328,-200249608,-219833448,770025066,1275350300,-910411663c-80897883,-374962479,-2107350975,951700657,1207885340,-2013265667c-215405304,1572248217,1241555107,-571430989,1100497984,1718202588c697043361,565679675,-1177336728,2056096315,-750964296,1183313119c-977380754,-427389643,-1906422540,1990757667,1373626330,-1473070659c102414199,-1536090733,1737923504,-673748469,-1151089858,497405675c-1298958629,845799410,367502257,-1506630767,-1117932513,2003494908c2020665835,1056038395,-1213999211,952017051,-196360075,-1769699721c-1654991187,526007444,-200719955,233279115,478710234,1580113077c-892871161,-542626474,501742806,-475176851,1009087022,512719798c-736532194,1053173320,888537703,-1726550086,-1936878668,-1906251589c-198748554,2055002433,1749432570,1232025929,459126592,248407048c-880942987,1061583688,1490919679,-94138170,-799210288,1078500923c-1902429506,158316591,-1140808676,898719315,1996453876,-808428740c384527839,917839275,1130436052,1000787081,-1290693916,-109067233c-316805313,-1532082138,-1315930612,1134424617,1516149072,1201092236c-1634684253,1480479678,983495647,606966046,-577048673,545483629c-1646234954,1081989854,-202107121,-1377007745,-1123227729,444289187c-1970571315,243633916,-613980314,1377834504,908840676,-1935800454c-24483422,522677665,-155979147,-1379584669,-1927416309,-1873261516c1525437027,-197754766,1684412414,-250995378,1322072932,1842849538c1742196559,-1940066548,1551278202,623434579,-81203848,-1770772163c-1434192328,1450852019,107852678,-926565904,1123695596,-2031872275c-1120156378,-1549381165,1295212454,1126259455,993186555,1337028017c289082139,-1093247470,647350693,1049557919,837932406,-575806094c-620770757,-1147179167,-815842430,2069144553,-1955081446,1523178300c491981254,1993264844,1502179857,-461145457,-504262563,1709136078c-570067291,-1532104783,-568574205,-707942778,-788744201,1794303439c-180610645,1539122109,427947477,877337031,-1807730249,725741015c-1528997005,-1754469118,-1548352824,-526471430,-1601325140,1269718353c1107010509,471483929,-1151824004,1990562318,-1419507999,1874679677c-1438222653,-251161435,-732234145,-561579401,1140116421,-807622362c-1925494684,-1101522648,1440174771,1063140853,68238163,-1653061110c-358060806,2027928931,2088082653,1803115652,-1914408329,1863196658c266333239,-848843180,1011085110,-306016345,769594473,1529310514c-359110887,-1233758624,-867463025,1413376250,-1839263922,-1225501960c82448796,-2039001042,977238451,2007998107,-524666218,-1460175448c-1166485635,-68582248,-2060528304,-1846414688,-1859807030,-788992624c-757276522,275201590,465113509,1678899697,-1593315772,-877739083c176050392,306940719,242715256,1518311361,-396062107,1824440538c2139751348,-1342657816,1750613118,-1261401707,211593932,1961640398c1533559884,1993311961,-1761717761,971545831,-1762435414,-815848935c2070193129,-1955083494,-1865482998,1734927886,538511675,1144755254c2110486482,2099494288,-1906438934,1317219233,-1884447427,-1567425844c-1270550841,-1892733191,-931777811,-1945289610,893417716,1305721075c-38655379,1359152564,-270294534,-1207933306,1572125036,1115060106c-638949453,841203431,1844754120,1685574492,808909678,-607772592c-665925536,-110087120,-1671906976,1183596831,1636478367,-371270869c-55976531,-885336484,-306122161,2109568970,177186621,-546280980c1005906477,1682455229,-2004392091,6215034,444073754,1507799562c-395168715,-372002532,558365937,-2128879194,-294216539,-968567334c1079372917,2008144673,497394646,1062610035,1524393896,1709578652c1002777462,1088710663,-582423527,-1676561557,887250709,1702869068c1228139890,1717714300,1759561465,-975593068,-340609328,-1646608739c1349058495,272924286,-815850089,-722074647,1775950476,1126237488c1296816955,-2140560895,678462918,957986602,-1117448059,-1209904750c-1329026007,138923257,-1901490471,1085976843,-44531585,1379599712c1920452265,563354777,-1899497422,-1552626080,1321649927,-1192574844c635470614,-1016287820,1744026471,345638413,-742541488,-1459981353c-1601790255,1995601590,-620081613,13125342,1918423473,-708828743c-603347390,-919065060,-935398365,996728297,543604649,-1712547992c158354029,1198434900,-1007279529,-693783537,-1129122890,765321875c-634516084,1223574530,1845531702,-67448957,-2039433188,487222124c-51455497,-540135847,687502295,-255418659,-1086151971,1796635491c-1749649906,-1165477488,-2061927950,-53769877,-207772007,-1803683773c749999147,2100418931,-1836593491,-448793253,-819764711,499034700c265587037,1243203807,-1712105670,-1246342939,-2032879695,1291120404c760671383,-794524005,1055760241,-1625162586,958266339,-1105669159c1693351771,1984515836,-1576213450,-657082018,115829514,-1240330771c1880346875,-1657749581,-356632170,1828064972,1131474747,-607193821c1548893203,-1424836037,237220895,-1134150856,1868526671,2142468055c-1672740761,1204186053,1334240553,-287705315,1313696958,2066164534c384805786,-761398363,11562220,-936958543,732251749,-2048423649c1646562969,-1048371060,-101109610,1255799376,-1355110318,1918986939c-1605703443,-501002114,-2022930657,-986333252,-1791939269,1911533257c932859129,974426266,2044572654,-1268359687,-188269188,-740702947c1281080904,1611984845,-99582105,482229674,-1783423305,1487988156c1882082558,-1788067162,1950063780,915275074,777755442,499011185c265613661,-184304830,-712789908,-1974791481,-540995977,958809663c-459524183,-149091776,-816386343,-721572958,-147045935,1282660305c1034574539,-977539827,-1907426044,-1734887818,1491640833,-1618863218c450131363,-376960108,999099441,664028966,1391391258,486238666c2028483594,-1140215403,732149589,-12453103,787597758,345899582c1254235375,2035771686,-109880489,769956188,-90161071,-1719945028c-475969445,-1226974402,-57762820,-372285650,444270243,160135130c-316891654,54603628,1812174532,1670854359,-2059704909,1130754174c-1169258816,1965308271,-1852629516,-1987673632,-1274973950,-1112572263c-712418019,-103842545,-940929791,-745351458,853596987,-977784647c-1129394270,228097714,-2126438627,223280908,1948902451,465266652c-1937030197,525236358,148102085,-598975554,1734534383,-2093151877c1932847144,-740300514,-792911663,1878783095,-345524897,1565511561c1945428307,-1095425474,-1929299793,-1493564069,-1792980487,-227762736c-1898961382,-2014772050,238348174,132771317,592527101,208911442c-679923050,1555544087,809466253,483195923,-1964977711,-1391858501c-221286941,-449974567,-1852182593,1104341628,-1544958113,-770016490c-620590217,728613833,567925209,-1382802078,1056673998,972195827c-775461094,1731028687,1559674114,625943451,-873486465,-1431581721c-1876464458,-509096262,-173111368,1584988617,-1178650342,-46942378c1471712590,-1826847846,995843596,1969827098,-1040860976,-2092417193c-245474122,485846212,-949622338,-461481766,-474007822,-2039635079c-1698877127,-1415982701,-1485264910,1355593287,-352356622,-1424510433c-1875545458,681354613,984129557,386902174,-153277196,1350229656c-596320766,-1216565680,131726523,-1635581955,1891062709,-1246851440c-812602471,2065081321,-1955081702,1422515100,-708301370,621967054c-1098472384,-1434447452,-1634797572,1137267073,-1278115681,-712227851c1157553011,-1298757851,457632259,1975167053,-957528603,1633403932c-759591365,1500361036,265679438,-317100677,847318174,1110599608c-1774994966,754373891,-1509990295,-238432385,351478761,-834243345c-456632104,-1210922346,-817006196,1325370962,1977743348,1829518286c-1109155831,-755972750,1811829998,993656406,971879551,1462967735c1205050974,-1540032979,-1268443409,260876691,-308434030,-1290602461c-619825598,1095920101,-2026939159,939281412,551288149,-214023897c-1622783625,2020440778,-584190031,1576417525,732149461,2122447550c-1281942610,-383934986,1007785801,1773965713,-489961895,123780765c-1145735276,-444393358,1769216801,665910064,2003742457,924667838c-1176425583,1105464797,1978184400,-673627937,-978781581,-571177314c846656290,-410291819,-1150850715,-101059080,1827007641,2053347930c1944026025,1943692533,-1565660256,1814598099,364499322,732149557c1168243377,-1579197881,-1528505507,1776167235,-1232753064,-816124028c1025816245,-1588659911,-1109737757,-186674909,-806393106,894400561c-275499786,1005720342,1314511545,1114322,0,632571876c102,105906176,69640,1073741824,8913923,0c1140982176,0,16830464,34,-2140667904,4352c872415232,557120,0,71311386,0,537922816c2,134643712,272,54525952,34820,-1610612736c4456961,0,570491088,0,267413504,1626866586c194690233,-1892821471,1863196634,3290151,-133739520,-168168828c-1543898631,-706360558,1046614151,-189827422,-444591079,138799858c-562060623,-1150349794,1702409289,2002229036,-1711732670,1533858829c1562927546,-9199258,-272255583,1555657360,554253662,-774900682c1583136493,-472500995,-568574280,-1422049954,2079744552,-1011912152c-314409836,-1771938056,-2077263038,144908536,244204842,2007747479c1126297578,-597911520,-735913771,-1813340386,-2013228735,-631213046c-2016139328,-1699540279,1180953621,1724778019,496680121,1396141838c-1864702865,2021927677,530147025,560402564,2020667076,1469525819c-869262837,-460722983,314358142,-1009007737,1170388,-2008877561c-952121117,183504268,412959356,495355909,-1878973001,-99907789c-1128695079,1863196506,1949805051,1127472229,-1423596944,473551750c-2117431586,1381472045,1553571454,-1518304440,-205127675,-1877166966c352972817,-1970047518,-219840492,-1105670582,904276403,-269126003c-843821218,-1975089525,997717116,-135080796,-1809337933,-1609826304c1413563465,-1582206419,677549084,1939957341,1289682944,-1898698791c1215194103,-191694800,-1595152478,-995338692,2003096391,1346243474c494728536,423624704,1247029184,-1905368152,-344229012,496724078c-706360427,1045234310,-1907148470,884273539,1517087003,1705358794c515686811,1801407066,709334905,-45399093,1369077510,190508706c-387273304,-268206421,-13787417,-503998986,-1770443040,599184051c1774958158,-193040832,-48010495,-412468327,651617102,1427036851c-1533714946,1006160687,-809173692,-1151356387,2008672595,-808122548c389117613,1006277412,921588823,261484923,792525157,-965269514c493508086,-571289760,1878183663,464691531,-180869165,-526422135c-1228510023,1866201948,-485252038,-2124714848,-1672067335,431310198c-1899128416,688626025,-883427196,-1614225259,1469525951,-1177615369c2104584615,-226308525,-51888600,-1371876569,-1210150711,988985036c1271633166,-1699664643,-1464232419,802931591,-1603273478,-824914114c1692547933,2068922363,-1937533669,868698095,-994214747,-1575530022c960488062,2134437752,-1525024564,-340450102,817725643,-160491627c-166562009,-266528875,-463540260,1682609887,139429943,2084448213c229818434,2119234266,1076498756,890832356,-1127571134,-605862732c231120022,-1631974259,1485088437,-1516331314,-1158707057,1234473530c485824023,-1446049771,-52722724,1928654921,-1117203171,1974295717c1128224244,1120829304,2048018232,502671709,623325933,-1242600930c498020310,1179612141,485823683,-1764285571,1850097470,1747446401c1625671956,1056896735,-179727094,1433843406,-613263515,-307045450c1340923481,-1410828050,-1176487260,-1077363233,1858831661,-1341087920c1115528271,-636636480,-461471502,-867438821,1537713965,1252417775c999207740,1373147858,1183244027,882217544,1539540828,925602395c2010779496,502305492,-924016901,-1508729059,-661524105,-35792042c1693729344,-875922255,-1438996555,1554887488,-1368099491,1689191839c-1961640340,524017321,-110328373,-1650200226,1472122821,-1149434805c1709004269,-201756739,-907722344,880387794,-593497733,-1214271009c-44030570,-21005564,-1777720500,-1168190135,-1651217955,-95619094c52980185,1910284248,982821866,2111814112,355581898,-1624215864c-1672497136,-1293925764,-1057826059,-1357126530,305432627,1911689701c1011276260,-347544057,-1937489938,972674518,-2072348789,-34009780c-1584484692,1560867442,-856044401,-1118092319,-622840024,-1885513360c-80419662,159275853,-107509827,2069966734,1410441132,1945025862c254084278,1251376585,-1491912351,-340557856,2078941074,1704154974c281872381,-1256364120,-1773370054,826235150,-1977337802,-2041230956c1062449825,1789664095,20951928,-644968103,1205420670,-2132116453c586645199,1512580095,-2063924362,-488473136,-1382596077,-158886193c77094691,-393861496,-1612654971,1052041525,-1803248860,800508971c-1354328271,-203967940,-573150163,-1011321863,-1619020965,444572411c1748694869,-1369566638,1963250142,-1140050114,-1275736434,1977632165c1578919126,-1870907192,-1785423716,375942039,1355139983,-1560064387c1727852086,-1883306354,1410594128,1640059335,-341232951,2009406631c1061713789,1352652803,-38593240,1950368232,122413563,1337718588c379992057,333516249,1758065698,1823019167,-1539524995,1690761503c1647671689,1359365446,-1015048553,1027471327,-394020754,391222677c842587704,-1244432527,-434862173,-122696873,-1166914253,-1277896074c-749768946,-1711512419,-729944068,-1138156849,1672059250,445552631c2059749965,-1160395995,-1180483348,1638474574,1307435571,-23879563c226866503,-970462463,1244689316,-1615967850,-1633844357,-806064773c1920953841,-251807193,-71433304,1170947997,1185443326,-2064120970c-488473136,764891667,653860772,842478036,-2093246758,535053934c-46849680,2050612827,1206365316,1878282556,1003355315,1209028723c-784511312,685564794,-713805117,1191004113,2014746305,806913454c1159342862,-1736626506,431157058,343217905,167413961,167973783c-97400425,-2005865351,676326846,841584390,419272996,2080850114c-112215050,-651517513,1108602101,1334544887,389438728,1221459547c1234039359,-745248640,2093306692,-1768110301,-1076929636,-600342038c1831637638,690030696,462851540,7055033,1161419247,-230590595c1426758247,-1614249889,-1095219657,-44835073,-1348550468,1046119308c-859599407,-441174460,1762763159,-1616378767,1495880075,-969226458c-706009290,1783555326,61399547,-1679951042,-1252893700,-2063975700c1113750868,-619072792,-763457294,420816603,666162169,301146679c277147495,-1102431918,1438030060,1406997735,1263780974,181370265c-1269286516,1352547825,1098818028,514732960,464223464,-2109406083c-2093415427,-808438975,1303035692,-1340163026,-347305188,1687750967c-1431186060,688490561,245443322,1471935860,-1320415239,334064562c-460067214,1134660453,530093601,-2049358668,1298071875,-2112283761c918531750,-278286131,230767798,-1980186995,-904796187,2133875687c-9794356,295676278,1332584530,-605722638,130601683,2000876027c2092358218,-1827041586,-340837101,1498601915,-1530162435,-369482237c1323630285,-1404387636,1928150531,604503215,-510797541,-716624877c729294375,-232969125,-1831722978,1822953221,1513591317,-1768407920c305917801,2038054476,1675481954,-348662806,1589443304,1062279873c-1595140525,1842410447,-1830474456,-1142089001,295985582,-1119193323c592075291,714472179,1705392787,1885272815,557552635,245377787c1626859768,-1991741454,668081074,1562890468,1281043236,652874303c-1987143915,1397616798,-1311098914,-596018116,2012499114,-1614593411c-1017333145,842360767,698329140,516382652,455594757,1735317019c-1521595005,1558578989,1382372031,1662266216,-1320562998,1013654753c491754999,-1041246968,-1169055771,167020268,-2067465559,-427072108c269251143,1285077787,1021962710,596987813,-1645281885,599240445c-1232660247,-1649487292,621567317,820081415,-1887363523,-473186338c-1874428247,499053072,-546416525,1006509958,1243554707,-684072845c614025391,-1152464212,-471942284,1323630293,-1443709310,-570737149c1381760155,-167318348,-990205687,-1956277116,73549798,2072360584c457146213,155760138,-923502600,1234963356,1472655943,1124624613c-787814697,-2015506980,1927199998,997846993,520953074,-1082018827c-2130253093,1182919574,-1369802097,-594727820,1286756330,204452594c-1142396050,-38281348,2111348169,531428821,-276764648,-893888642c-936047169,-1868617618,-934522966,-46043995,1895868488,-153670348c1821118428,-1464355045,-1927724677,-2063867245,1416458903,-1261133949c-211606227,95894759,223817097,-1124937034,-781013337,1321793999c-1177112641,-1091529090,1442435481,-1528015997,-235733984,1902070611c1776989063,-861995757,2066278636,1496053174,2127244582,84416471c330907568,-347951188,-142678144,1422327593,2084682530,826190402c-1562808031,122720761,1122319205,1810663888,-1758501194,-2142757311c1441879158,1832884683,1223567991,-1846221135,695008343,1187477153c831388241,2091876986,-545571850,-1095590605,-1846351963,-675376680c1023309655,-206229922,-739943096,-1778726352,1743461950,-552262396c1402962226,-559289089,-1082558937,-1246827238,-948728836,1446743093c2011896287,1190142069,1743230539,1363791437,-1032384026,-1024638082c1062573843,-587225872,1285838827,208034578,1858026489,2090705044c1840680619,83809248,-1324783420,911994755,576059004,-271126499c75490494,1617873733,1336578207,-1235924916,1411677800,-1923495808c1300171484,-393960630,-226840501,-428934620,1763889592,-682637963c771389107,-1761303547,-2099125708,1896161197,-2064912540,1333766046c-806507627,1533686356,-807978437,1731473926,1454896237,1701853442c-2123460131,-29312152,-895088052,1005019965,1095363817,-811620865c-1803241239,-1242787001,691913345,946354855,773192427,-1299495021c1961495991,278911612,-1902764628,-116614474,984132588,1038070752c892452811,-1623167288,1280287888,-785438648,631785724,-184910490c-1652825159,-73382200,1839368092,-71368487,-1139646046,-1387543701c-272570001,-1466112074,-1189234868,-106204530,-820032219,1014358008c-1970366993,-539321832,-289727151,1062401583,-129734629,-791573697c-1293708130,-477030193,-640149063,-747397338,-1802328910,-2048752746c-337866914,-1437812649,-558129405,1626606761,1068825243,-1347165255c-410982318,-14485634,-1155476298,-1841136383,-1591660226,603014332c1061109439,152718045,-1592182035,-1127858026,1936936349,920399692c1166868089,883438316,-1515442374,418030428,-283279686,897993452c-306301763,426580889,-1710312028,1602129004,1604864620,-1765199191c-313649966,-453061658,-222376882,-100596819,1543277533,-653610050c1142153485,623984290,-217793391,-2012953309,-1591918299,1962364262c6278,289406976,742508740,1004547358,1601262803,1159659806c782950988,0,-948550700,2122999004,-613165890,-1522974194c-250685618,994727963,758,118685696,1351011403,1270776174c-1766406936,438365623,4039037,1073741824,1512050730,-1239150128c563902113,1080,544292864,495236160,-199251172,-113678295c18117224,0,1075883584,4,-1341325312,1353c872415232,557120,0,71311386,0,537922816c2,134643712,272,54525952,34820,-1610612736c4456961,0,570491088,0,8415232,17c1077149696,2176,-33554432,2146502723,893261178,-143638640c0,1145980233,-2107620690,0,0,0c7405568,0,237502464,2128697572,65536,65536c-1903165440,1436285488,65536,1436221440,1698168832,1436285357c0,0,0,0,-968884224,1436285588c-968884224,1436285588,-968884224,1436285588,65536,0c-963641344,1436285588,0,0,3211264,0c-869269504,1436285588,1698168832,1436285357,-985661440,1436285588c-986710016,1436285588,1698168832,1436285357,7405568,0c-192413696,2128697571,65536,65536,-985661440,1436285588c65536,0,327680,0,0,0c0,0,-1801453568,1436285357,1568669696,1436285357c0,0,0,0,0,0c0,0,4259840,0,65536,2128674816c-983564288,1436285588,0,0,0,0c65536,0,-975175680,1436285588,-976224256,1436285588c7405568,0,237502464,2128697572,131072,65536c-1903165440,1436285488,65536,0,1171783680,1436285365c0,0,0,0,-946864128,1436285588c-946864128,1436285588,-946864128,1436285588,65536,0c-941621248,1436285588,0,0,3211264,0c-1340080128,1436285354,1171783680,1436285365,-963641344,1436285588c-964689920,1436285588,1171783680,1436285365,7405568,0c-192413696,2128697571,131072,65536,-963641344,1436285588c65536,0,327680,0,0,65536c1,0,-1801453568,1436285357,1568669696,1436285357c0,0,0,0,0,0c0,0,4259840,0,65536,2128674816c-961544192,1436285588,0,0,0,0c65536,0,-953155584,1436285588,-954204160,1436285588c7405568,0,237502464,2128697572,65536,65536c-1903165440,1436285488,65536,0,1721761792,1436285357c0,0,0,0,-924844032,1436285588c-924844032,1436285588,-924844032,1436285588,65536,0c-919601152,1436285588,0,0,3211264,0c1886388224,1436285588,1721761792,1436285357,-941621248,1436285588c-942669824,1436285588,1721761792,1436285357,7405568,0c-192413696,2128697571,65536,65536,-941621248,1436285588c65536,0,327680,0,0,0c0,0,-1801453568,1436285357,1568669696,1436285357c0,0,0,0,0,0c0,0,4259840,0,65536,2128674816c-939524096,1436285588,0,0,0,0c65536,0,-931135488,1436285588,-932184064,1436285588c7405568,0,237502464,2128697572,65536,65536c-1903165440,1436285488,65536,0,1727004672,1436285357c0,0,0,0,-902823936,1436285588c-902823936,1436285588,-902823936,1436285588,65536,0c-897581056,1436285588,0,0,3211264,0c-935329792,1436285588,1727004672,1436285357,-919601152,1436285588c-920649728,1436285588,1727004672,1436285357,7405568,0c-192413696,2128697571,65536,65536,-919601152,1436285588c65536,0,393216,0,0,0c0,0,-1786773504,1436285357,1568669696,1436285357c0,0,0,0,0,0c0,0,4259840,0,65536,2128674816c-917504000,1436285588,0,0,0,0c65536,0,-909115392,1436285588,-910163968,1436285588c7405568,0,237502464,2128697572,65536,65536c-1903165440,1436285488,65536,0,1741160448,1436285357c0,0,0,0,-880803840,1436285588c-880803840,1436285588,-880803840,1436285588,65536,0c-875560960,1436285588,0,0,3211264,0c584056832,1436285589,1741160448,1436285357,-897581056,1436285588c-898629632,1436285588,1741160448,1436285357,7405568,0c-192413696,2128697571,65536,65536,-897581056,1436285588c65536,0,393216,0,0,65536c1,0,-1786773504,1436285357,1568669696,1436285357c0,0,0,0,0,0c0,0,4259840,0,65536,2128674816c-895483904,1436285588,0,0,0,0c65536,0,-887095296,1436285588,-888143872,1436285588c7405568,0,237502464,2128697572,65536,65536c-1903165440,1436285488,65536,0,1764753408,1436285357c0,0,0,0,-858783744,1436285588c-858783744,1436285588,-858783744,1436285588,65536,0c-853540864,1436285588,0,0,3211264,0c2092957696,1436285588,1764753408,1436285357,-875560960,1436285588c-876609536,1436285588,1764753408,1436285357,7405568,0c-192413696,2128697571,65536,65536,-875560960,1436285588c65536,0,393216,0,0,0c0,0,-1786773504,1436285357,1568669696,1436285357c0,0,0,0,0,0c0,0,4259840,0,65536,2128674816c-873463808,1436285588,0,0,0,0c65536,0,-865075200,1436285588,-866123776,1436285588c7405568,0,237502464,2128697572,65536,65536c-1903165440,1436285488,65536,0,1769996288,1436285357c0,0,0,0,-836763648,1436285588c-836763648,1436285588,-836763648,1436285588,65536,0c-831520768,1436285588,0,0,3211264,0c1090519040,1436285589,1769996288,1436285357,-853540864,1436285588c-854589440,1436285588,1769996288,1436285357,7405568,0c-192413696,2128697571,65536,65536,-853540864,1436285588c65536,0,458752,0,0,0c0,0,-1772093440,1436285357,1568669696,1436285357c0,0,0,0,0,0c0,0,4259840,0,65536,2128674816c-851443712,1436285588,0,0,0,0c65536,0,-843055104,1436285588,-844103680,1436285588c7405568,0,237502464,2128697572,65536,65536c-1903165440,1436285488,65536,0,1784152064,1436285357c0,0,0,0,-814743552,1436285588c-814743552,1436285588,-814743552,1436285588,65536,0c-809500672,1436285588,0,0,3211264,0c1412431872,1436285589,1784152064,1436285357,-831520768,1436285588c-832569344,1436285588,1784152064,1436285357,7405568,0c-192413696,2128697571,65536,65536,-831520768,1436285588c65536,0,458752,0,0,0c1,0,-1772093440,1436285357,1568669696,1436285357c0,0,0,0,0,0c0,0,4259840,0,65536,2128674816c-829423616,1436285588,0,0,0,0c65536,0,-821035008,1436285588,-822083584,1436285588c7405568,0,237502464,2128697572,65536,65536c-1903165440,1436285488,65536,0,1807745024,1436285357c0,0,0,0,-792723456,1436285588c-792723456,1436285588,-792723456,1436285588,65536,0c-787480576,1436285588,0,0,3211264,0c-913309696,1436285588,1807745024,1436285357,-809500672,1436285588c-810549248,1436285588,1807745024,1436285357,7405568,0c-192413696,2128697571,65536,65536,-809500672,1436285588c65536,0,458752,0,0,0c0,0,-1772093440,1436285357,1568669696,1436285357c0,0,0,0,0,0c0,0,4259840,0,65536,2128674816c-807403520,1436285588,0,0,0,0c65536,0,-799014912,1436285588,-800063488,1436285588c7405568,0,237502464,2128697572,65536,65536c-1903165440,1436285488,65536,0,1190133760,1436285365c0,0,0,0,-770703360,1436285588c-770703360,1436285588,-770703360,1436285588,65536,0c-765460480,1436285588,0,0,3211264,0c-120586240,1436285588,1190133760,1436285365,-787480576,1436285588c-788529152,1436285588,1190133760,1436285365,7405568,0c-192413696,2128697571,65536,65536,-787480576,1436285588c65536,65536,458752,0,0,0c0,0,-1559232512,1436285365,1568669696,1436285357c0,0,0,0,0,0c0,0,4259840,0,65536,2128674816c-785383424,1436285588,0,0,0,0c65536,0,-776994816,1436285588,-778043392,1436285588c7405568,0,237502464,2128697572,65536,65536c-1903165440,1436285488,65536,0,-559415296,1436285364c0,0,0,0,-748683264,1436285588c-748683264,1436285588,-748683264,1436285588,65536,0c-743440384,1436285588,0,0,3211264,0c-979369984,1436285588,-559415296,1436285364,-765460480,1436285588c-766509056,1436285588,-559415296,1436285364,7405568,0c-192413696,2128697571,65536,65536,-765460480,1436285588c65536,65536,458752,0,0,65536c1,0,-1559232512,1436285365,1568669696,1436285357c0,0,0,0,0,0c0,0,4259840,0,65536,2128674816c-763363328,1436285588,0,0,0,0c65536,0,-754974720,1436285588,-756023296,1436285588c7405568,0,237502464,2128697572,65536,65536c-1903165440,1436285488,65536,0,-1155530752,1436285365c0,0,0,0,-726663168,1436285588c-726663168,1436285588,-726663168,1436285588,65536,0c-721420288,1436285588,0,0,3211264,0c2110783488,1436285588,-1155530752,1436285365,-743440384,1436285588c-744488960,1436285588,-1155530752,1436285365,7405568,0c-192413696,2128697571,65536,65536,-743440384,1436285588c65536,65536,458752,0,0,0c0,0,-1559232512,1436285365,1568669696,1436285357c0,0,0,0,0,0c0,0,4259840,0,65536,2128674816c-741343232,1436285588,0,0,0,0c65536,0,-732954624,1436285588,-734003200,1436285588c7405568,0,237502464,2128697572,65536,65536c-1903165440,1436285488,65536,0,1812987904,1436285357c0,0,0,0,-704643072,1436285588c-704643072,1436285588,-704643072,1436285588,65536,0c-699400192,1436285588,0,0,3211264,0c429916160,1436285589,1812987904,1436285357,-721420288,1436285588c-722468864,1436285588,1812987904,1436285357,7405568,0c-192413696,2128697571,65536,65536,-721420288,1436285588c65536,0,524288,0,0,0c0,0,-1757413376,1436285357,1568669696,1436285357c0,0,0,0,0,0c0,0,4259840,0,65536,2128674816c-719323136,1436285588,0,0,0,0c65536,0,-710934528,1436285588,-711983104,1436285588c7405568,0,237502464,2128697572,65536,65536c-1903165440,1436285488,65536,0,1827143680,1436285357c0,0,0,0,-682622976,1436285588c-682622976,1436285588,-682622976,1436285588,65536,0c-677380096,1436285588,0,0,3211264,0c-538968064,1436285588,1827143680,1436285357,-699400192,1436285588c-700448768,1436285588,1827143680,1436285357,7405568,0c-192413696,2128697571,65536,65536,-699400192,1436285588c65536,0,524288,0,0,0c1,0,-1757413376,1436285357,1568669696,1436285357c0,0,0,0,0,0c0,0,4259840,0,65536,2128674816c-697303040,1436285588,0,0,0,0c65536,0,-688914432,1436285588,-689963008,1436285588c7405568,0,237502464,2128697572,65536,65536c-1903165440,1436285488,65536,0,1850736640,1436285357c0,0,0,0,-660602880,1436285588c-660602880,1436285588,-660602880,1436285588,65536,0c-655360000,1436285588,0,0,3211264,0c1544552448,1436285589,1850736640,1436285357,-677380096,1436285588c-678428672,1436285588,1850736640,1436285357,7405568,0c-192413696,2128697571,65536,65536,-677380096,1436285588c65536,0,524288,0,0,0c0,0,-1757413376,1436285357,1568669696,1436285357c0,0,0,0,0,0c0,0,4259840,0,65536,2128674816c-675282944,1436285588,0,0,0,0c65536,0,-666894336,1436285588,-667942912,1436285588c7405568,0,237502464,2128697572,65536,65536c-1903165440,1436285488,65536,0,-1358954496,1436285365c0,0,0,0,-638582784,1436285588c-638582784,1436285588,-638582784,1436285588,65536,0c-633339904,1436285588,0,0,3211264,0c650117120,1436285589,-1358954496,1436285365,-655360000,1436285588c-656408576,1436285588,-1358954496,1436285365,7405568,0c-192413696,2128697571,65536,65536,-655360000,1436285588c65536,65536,524288,0,0,0c0,0,499122176,1436285365,1568669696,1436285357c0,0,0,0,0,0c0,0,4259840,0,65536,2128674816l-653262848,1436285588l0,0l0,0l514326528,1436285365l0,0l0,0l-616562688,1436285588l-616562688,1436285588el65536,0" fillcolor="white" stroked="t" o:allowincell="t" style="position:absolute;left:0;top:0;width:234;height:234;mso-wrap-style:none;v-text-anchor:middle;mso-position-horizontal-relative:char">
                        <v:fill o:detectmouseclick="t" type="solid" color2="black"/>
                        <v:stroke color="black" weight="252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CENTRO DE DESARROLLO INTEGRAL INFANTIL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  <w:t xml:space="preserve">  </w:t>
            </w:r>
            <w:r>
              <w:rPr>
                <w:b/>
                <w:sz w:val="14"/>
              </w:rPr>
              <w:t>SALA  DE MASAJES TERAPEUTICOS / SPA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  <w:t xml:space="preserve">         </w:t>
            </w:r>
          </w:p>
        </w:tc>
      </w:tr>
      <w:tr>
        <w:trPr>
          <w:trHeight w:val="498" w:hRule="atLeast"/>
        </w:trPr>
        <w:tc>
          <w:tcPr>
            <w:tcW w:w="10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29" w:right="778" w:hanging="1539"/>
              <w:rPr/>
            </w:pPr>
            <w:r>
              <w:rPr>
                <w:b/>
                <w:sz w:val="14"/>
              </w:rPr>
              <w:t>IMPORTANTE: INDIQUE LA CLAVE Y SU DESCRIPCIÓN DEL SCIAN QUE CORRESPONDE A LA ACTIVIDAD QUE SE REALIZA EN EL ESTABLECIMIENTO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CLAVE (S.C.I.A.N.) </w:t>
            </w:r>
          </w:p>
        </w:tc>
        <w:tc>
          <w:tcPr>
            <w:tcW w:w="7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9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CRIPCIÓN DEL S.C.I.A.N</w:t>
            </w:r>
          </w:p>
        </w:tc>
      </w:tr>
      <w:tr>
        <w:trPr>
          <w:trHeight w:val="313" w:hRule="atLeast"/>
        </w:trPr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186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-22225</wp:posOffset>
                      </wp:positionV>
                      <wp:extent cx="149225" cy="149225"/>
                      <wp:effectExtent l="635" t="635" r="0" b="0"/>
                      <wp:wrapNone/>
                      <wp:docPr id="23" name="Group 257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" cy="149400"/>
                                <a:chOff x="0" y="0"/>
                                <a:chExt cx="14940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400" cy="149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754" style="position:absolute;margin-left:5.6pt;margin-top:-1.75pt;width:11.75pt;height:11.75pt" coordorigin="112,-35" coordsize="235,235">
                      <v:rect id="shape_0" ID="Shape 338" coordsize="149169,149170" path="c74585,0,115776,0,149169,33393c149169,74585,149169,115776,115776,149170c74585,149170,33393,149170,0,115776c0,74585,0,33393,33393,0c74585,0,8403575,0,6356992,0c-441319424,1436460007,1402535936,-908183171,2099325,4456480c2097221,4259917,4259923,4522058,2097235,4522068c4259922,4522064,5505109,4390985,5439567,3080224c5439520,4259920,7340032,0,403767296,0c-1414529024,1436285359,203423744,1436284995,8192000,65536c-1536163840,1436285359,2128609280,1436285359,6815744,131073c-1545588436,1436285359,274726912,1436284995,6815744,65537c-1443876820,1436285359,-1436549120,1436285359,1469186048,16c-1542443732,1436285359,-1976565760,1436285359,6815744,1c-788515531,2128700969,916455424,1436285359,256901120,16c-1482673356,1436285359,219152384,1436284995,6029312,8650752c-792710347,2128700969,1497366528,1436285354,257490944,16c-1363134925,1436285359,-382730240,1436285012,7471104,131073c-1369425870,1436285359,-382730240,1436285012,7471104,65537c-1366281419,1436285359,-382730240,1436285012,7471104,1c1330656818,1436285359,203423744,1436284995,264699904,0c1299199285,1436285359,219152384,1436284995,266076160,0c1302344758,1436285359,203423744,1436284995,266076160,0c929051955,2128700949,274726912,1436284995,265945088,0c972044085,2128700949,219152384,1436284995,263979008,0c956314156,2128700949,274726912,1436284995,263979008,0c952120625,2128700949,274726912,1436284995,263979008,0c964702513,2128700949,274726912,1436284995,263979008,0c960509240,2128700949,274726912,1436284995,263979008,0c1323316021,1436285359,203423744,1436284995,264503296,0c935344181,2128700949,203423744,1436284995,264372224,0c1341143096,1436285359,274726912,1436284995,265617408,0c947938103,2128700949,274726912,1436284995,264634368,0c1326462001,1436285359,-1344274432,1436284989,264634368,0c985675315,2128700949,274726912,1436284995,264044544,0c903885366,2128700949,274726912,1436284995,265093120,0c866138162,2128700949,274726912,1436284995,265158656,0c989868853,2128700949,274726912,1436284995,264044544,0c908079671,2128700949,274726912,1436284995,265093120,0c870329392,2128700949,274726912,1436284995,265158656,0c998256940,2128700949,-382730240,1436285012,264044544,0c916469810,2128700949,-382730240,1436285012,265093120,0c878719283,2128700949,-382730240,1436285012,265158656,0c981481522,2128700949,274726912,1436284995,264044544,0c899692854,2128700949,274726912,1436284995,265093120,0c861944117,2128700949,274726912,1436284995,265158656,0c994064181,2128700949,-382730240,1436285012,264044544,0c912274484,2128700949,-382730240,1436285012,265093120,0c874524973,2128700949,-382730240,1436285012,265158656,0c1002451250,2128700949,-2119172096,1436284997,264110080,0c920663346,2128700949,-2119172096,1436284997,265224192,0c882915125,2128700949,-2119172096,1436284997,265289728,0c1347434032,1436285359,1136656384,1436285220,266010624,0c1334850864,1436285359,274726912,1436284995,264765440,0c975188024,2128700949,-2091909120,1436284989,264896512,0c887108406,2128700949,-2091909120,1436284989,264962048,0c849359917,2128700949,-2091909120,1436284989,265027584,0c939537971,2128700949,274726912,1436284995,265879552,0c1314925619,1436285359,219152384,1436284995,265879552,0c1319119926,1436285359,203423744,1436284995,265879552,0c979382583,2128700949,1288699904,1436285359,264437760,0c895498552,2128700949,1288699904,1436285359,265486336,0c857749554,2128700949,1288699904,1436285359,265551872,0c1344286770,1436285359,274726912,1436284995,265682944,0c1280322611,1436285359,274726912,1436284995,264175616,0c924857644,2128700949,203423744,1436284995,264568832,0c931149356,2128700949,274726912,1436284995,264372224,0c968897331,2128700949,274726912,1436284995,263979008,0c943743792,2128700949,274726912,1436284995,264306688,0c1306538038,1436285359,219152384,1436284995,264306688,0c1310734132,1436285359,203423744,1436284995,264306688,0c977285175,2128700949,-2119172096,1436284997,264241152,0c891303223,2128700949,-2119172096,1436284997,265355264,0c853553721,2128700949,-2119172096,1436284997,265420800,0c1337995575,1436285359,203423744,1436284995,264830976,0c-1488965588,1436285359,203423744,1436284995,6619136,196608c894449719,1436285359,-382730240,1436285012,80740352,0c890255414,1436285359,-382730240,1436285012,80674816,0c898642994,1436285359,1136656384,1436285220,80805888,0c-778030283,2128700969,-382730240,1436285012,260964352,0c-1397738183,1436285359,-1436549120,1436285359,1469710336,16c1562391863,2128700969,203423744,1436284995,67698688,0c1560293682,2128700969,916455424,1436285359,66715648,0c1600140851,2128700969,203423744,1436284995,67305472,0c1566583865,2128700969,905969664,1436285359,258539520,0c1551907120,2128700969,-382730240,1436285012,66715648,0c1595946295,2128700969,219152384,1436284995,67371008,0c1591752236,2128700969,219152384,1436284995,67436544,0c1814049077,2128701186,219152384,1436284995,67567616,0c1587556657,2128700969,219152384,1436284995,67633152,0c1809853491,2128701186,-1643118592,1436285358,66977792,0c1583363372,2128700969,219152384,1436284995,67043328,0c1579169324,2128700969,219152384,1436284995,67108864,0c1574973740,2128700969,203423744,1436284995,67502080,0c1570780210,2128700969,203423744,1436284995,66912256,0c1556099895,2128700969,-382730240,1436285012,66715648,0c1604335920,2128700969,219152384,1436284995,66519040,0c1528838452,2128700969,219152384,1436284995,67239936,0c1818243128,2128701186,274726912,1436284995,66519040,0c1606430774,2128700969,274726912,1436284995,66519040,0c1610625334,2128700969,274726912,1436284995,66519040,0c1547710514,2128700969,937426944,1436285359,66584576,0c1801467189,2128701186,-382730240,1436285012,66584576,0c1805661241,2128701186,274726912,1436284995,66846720,0c1544565305,2128700969,955252736,1436285359,66650112,0c1541418284,2128700969,-382730240,1436285012,66650112,0c1538274101,2128700969,973078528,1436285359,66453504,0c1535127601,2128700969,274726912,1436284995,66781184,0c1530934582,2128700969,937426944,1436285359,67174400,0c1795175735,2128701186,-382730240,1436285012,67174400,0c1790981169,2128701186,203423744,1436284995,67764224,0c1975530083,2128701186,203423744,1436284995,71499776,0c-784320462,2128700969,1497366528,1436285354,257228800,0c1132476473,1436285359,219152384,1436284995,81264640,0c1128280375,1436285359,219152384,1436284995,81199104,0c1136670001,1436285359,274726912,1436284995,81330176,0c1526739512,2128700969,988807168,1436285359,76939264,0c-1529857740,1436285359,274726912,1436284995,6750208,1c-1526712011,1436285359,219152384,1436284995,6750208,8519681c-1522518222,1436285359,274726912,1436284995,6750208,65537c-780127956,2128700969,-382730240,1436285012,262602752,0c-687852495,2128700961,1136656384,1436285220,261554176,0c-1423953876,1436285359,203423744,1436284995,8060928,0c1125133368,1436285359,203423744,1436284995,257425408,16c-767543502,2128700969,274726912,1436284995,74186752,0c-769641162,2128700969,-382730240,1436285012,74252288,0c-1518326736,1436285359,219152384,1436284995,5963776,8650753c-735037129,2128700969,1027604480,1436285359,66322432,0c-737136079,2128700969,219152384,1436284995,65732608,0c-732943303,2128700969,1006632960,1436285359,65601536,0c1019228471,1436285359,-382730240,1436285012,65601536,0c1997551160,2128701186,1076887552,1436285359,65863680,1c-740283344,2128700969,203423744,1436284995,66125824,0c1089483052,1436285359,-382730240,1436285012,65863680,0c-744475599,2128700969,219152384,1436284995,65994752,0c-747622094,2128700969,1043333120,1436285359,66256896,0c-765449162,2128700969,1076887552,1436285359,65798144,1c-750766797,2128700969,203423744,1436284995,66060288,0c1092630328,1436285359,-382730240,1436285012,65798144,0c-754962383,2128700969,219152384,1436284995,65929216,0c-758105799,2128700969,1059061760,1436285359,65536000,0c-761253839,2128700969,274726912,1436284995,66191360,0c-763352016,2128700969,219152384,1436284995,65667072,0c-803195849,2128700969,916455424,1436285359,257622016,16c-799003600,2128700969,-382730240,1436285012,257556480,16c-790612688,2128700969,974127104,1436284990,257359872,16c-771739596,2128700969,203423744,1436284995,73990144,0c1995454769,2128701186,-382730240,1436285012,74317824,0c1008755504,2128700949,203423744,1436284995,263258112,0c1012937521,2128700949,1143996416,1436285359,262995968,0c1765813302,1436285359,203423744,1436284995,6488064,0c-1393544916,1436285359,203423744,1436284995,6750208,196608c847262258,2128700949,274726912,1436284995,263716864,0c843068210,2128700949,219152384,1436284995,263585792,0c809513270,2128700949,219152384,1436284995,263520256,0c1351628337,1436285359,203423744,1436284995,263127040,0c1355822640,1436285359,203423744,1436284995,263192576,0c801126197,2128700949,203423744,1436284995,262930432,0c796930361,2128700949,203423744,1436284995,262864896,0c805317683,2128700949,203423744,1436284995,262799360,0c838873389,2128700949,203423744,1436284995,263061504,0c834680118,2128700949,274726912,1436284995,263716864,0c830486327,2128700949,219152384,1436284995,263520256,0c826290997,2128700949,1366294528,1436285359,263651328,0c822094900,2128700949,219152384,1436284995,263520256,0c817903927,2128700949,1401946112,1436285359,263782400,0c813708341,2128700949,219152384,1436284995,263585792,0c1418737203,1436285359,-1814036480,1436285014,262733824,0c-1406128852,1436285359,274726912,1436284995,1469579264,0c-773835471,2128700969,203423744,1436284995,74121216,0c-1390398664,1436285359,274726912,1436284995,5832704,65536c-1387251915,1436285359,274726912,1436284995,5832704,1048576c-1383058639,1436285359,274726912,1436284995,5832704,131072c-1379900622,1436285359,274726912,1436284995,5832704,983040c-1515179731,1436285359,219152384,1436284995,5963776,8716289c-786418637,2128700969,219152384,1436284995,75038720,0c1991260208,2128701186,203423744,1436284995,68681728,0c-819973320,2128700969,219152384,1436284995,69271552,0c-805293780,2128700969,219152384,1436284995,68747264,0c-815779784,2128700969,219152384,1436284995,69140480,0c-817875400,2128700969,219152384,1436284995,69206016,0c1988113206,2128701186,274726912,1436284995,68943872,0c-809489354,2128700969,219152384,1436284995,68812800,0c-813681615,2128700969,219152384,1436284995,68878336,0c-794806731,2128700969,219152384,1436284995,75104256,0c-775933132,2128700969,203423744,1436284995,74055680,0c1140863025,1436285359,219152384,1436284995,81395712,0c-1401933267,1436285359,-1436549120,1436285359,1469644800,16c-1512033994,1436285359,-1994391552,1436285359,6619136,1c-1497351880,1436285359,203423744,1436284995,6619136,65537c-1493160905,1436285359,203423744,1436284995,6619136,131072c1983918893,2128701186,274726912,1436284995,71303168,0c-824168399,2128700969,274726912,1436284995,71172096,0c-828362192,2128700969,274726912,1436284995,71237632,0c-832556235,2128700969,1182793728,1436285359,70975488,0c-836749771,2128700969,1193279488,1436285359,70909952,0c-840944595,2128700969,203423744,1436284995,71041024,0c1979725105,2128701186,203423744,1436284995,71106560,0c-845139656,2128700969,203423744,1436284995,70123520,0c-849332944,2128700969,203423744,1436284995,70778880,0c-1375718867,1436285359,203423744,1436284995,1469841408,0c-1372572879,1436285359,2128609280,1436285359,1469841408,65536c-878692813,2128700969,-382730240,1436285012,71630848,0c1256208181,1436285359,1264582656,1436285359,262537216,0c-853527501,2128700969,203423744,1436284995,71368704,0c-857722572,2128700969,1210056704,1436285359,70189056,0c1105210425,1436285359,274726912,1436284995,262471680,0c1518350637,2128700969,1227882496,1436285359,70844416,0c1514157622,2128700969,219152384,1436284995,70254592,0c1509963061,2128700969,219152384,1436284995,70451200,0c-861914826,2128700969,219152384,1436284995,70582272,0c-866110158,2128700969,219152384,1436284995,70713344,0c-870306766,2128700969,219152384,1436284995,70057984,0c-874499279,2128700969,219152384,1436284995,70647808,0c-1467991758,1436285359,-1459617792,1436285359,1468792832,0c1505768246,2128700969,219152384,1436284995,70320128,0c1501575222,2128700969,219152384,1436284995,70385664,0c1497377847,2128700969,1245708288,1436285359,70516736,0c1493183540,2128700969,203423744,1436284995,71565312,0c-1500499662,1436285359,-1994391552,1436285359,6619136,0c1522545203,2128700969,1164967936,1436285359,76218368,0c1993357104,2128701186,-382730240,1436285012,260898816,0c-1485819338,1436285359,219152384,1436284995,6029312,8585216c1109408044,1436285359,1112539136,1436285359,258605056,0c-1411369673,1436285359,1112539136,1436285359,1469513728,16c1102068017,1436285359,-382730240,1436285012,260571136,16c1098922289,1436285359,-382730240,1436285012,260505600,16c1414540340,1436285359,-1814036480,1436285014,71434240,0c-1479526090,1436285359,274726912,1436284995,6684672,1c-1476381129,1436285359,219152384,1436284995,6684672,8519681c-1472188110,1436285359,274726912,1436284995,6684672,65537c1095774508,1436285359,203423744,1436284995,76283904,0c-1419757513,1436285359,-1344274432,1436284989,8192000,0c1411396400,1436285359,274726912,1436284995,262668288,0c-782223822,2128700969,219152384,1436284995,258146304,0c741619513,808596274,825635377,825058096,876099893,876164920c841821241,942815280,925904947,858598456,926233654,925971513c825306412,825637172,892810545,942943532,926365489,741945655c808792365,808793650,1664628281,858796589,926363956,757872692c909652279,943206706,841821234,959590704,809055281,859057205c858796083,741619766,959525165,959592245,741357623,858862125c926495792,1664169009,875575597,808924465,824981046,825373750c926167609,925969708,892549174,909193778,909455660,926430260c824980785,942748978,892811321,892415032,959852855,842282292c842609507,875968825,757871414,808988977,842414392,824981560c942945335,859060533,842476597,808532276,824981043,875771191c842477874,943272236,909521208,1664628020,892547373,808464434c741355574,825438257,858994482,824980023,808466225,809056051c825371701,875704881,825766960,858860844,959460150,825570096c842083628,875903033,942879543,808594787,875574580,741685561c859124785,909586992,757871669,926102065,943076656,858534968c892612663,959460664,825242156,942946353,841756976,892481841c926495031,909192547,959591225,808661560,808529196,825438265c909391928,892415276,926299187,959985200,858860844,875639351c926430002,943273516,892745012,824980536,942750009,842414128c892429109,909127991,959722296,892481836,842609719,741487923c859189297,942750003,959523893,825372723,825570358,875769132c960050994,741617971,859256113,875968309,845362740,842217520c943010615,825044020,892679736,926496057,808594488,926431031c741749815,859321645,926364213,841759030,942749744,842216756c959523893,808989747,892614199,842281315,926102585,741684785c842414387,926103097,825044025,959985715,942880818,943205424c959591217,741879865,926168376,943010612,858860593,876165173c1664561721,875968045,959723572,757870644,859125041,959591735c925644856,875770165,825569332,909259052,892549432,741748793c808532017,909194292,2176823,0,991952896,1436285531c0,0,0,1852768256,2192244,0c1805647872,1436285530,0,0,1999568896,1917874746c2178110,0,1181220864,2128701151,542113792,1436285531c492830720,1436285530,2162688,0,1551368192,2128699579c65536,0,0,0,2162688,0c2818048,65536,1,0,0,0c2162688,0,1923153920,1436285528,0,0c0,0,2162688,0,1923153920,1436285528c0,0,0,0,2162688,0c1551368192,2128699579,131072,0,-364904448,1436285649c3211264,0,0,0,0,0c0,0,16711680,0,0,0c3211264,0,0,0,0,0c65536,0,0,0,0,0c9502720,0,1843396608,1436285530,1843920896,1436285530c1843920896,1436285530,1845493760,1436285530,1846018048,1436285530c1846018048,1436285530,1805647872,1436285530,16711680,0c0,0,0,0,0,0c0,0,0,0,0,0c0,0,0,0,493223936,1436285530c1912668160,0,65536,1006436352,929234944,892876084c824979500,926364977,741354550,825832497,858536246,859386675c959721827,741946929,943010871,875637813,959852857,892416300c741750583,926232881,824981047,925972788,876045104,741685301c825832497,858533943,859386675,959721772,741357361,825306160c909588277,925642851,892876084,858533932,859386675,858993452c808203065,892614499,808203576,808728620,892810547,908865580c959853875,808202809,875834723,959525681,741618228,909325361c808465972,824981296,892481588,859387187,959261750,942749744c825700659,959459884,892482361,892613676,808989750,959459939c825373239,892482604,925972793,892482604,858929465,842347564c943009842,959459884,892547639,842347564,943075378,892482659c842152249,842347564,875966514,808793388,959459637,959657004c892877104,859059500,926299449,942682924,875704880,859059555c808596793,892482604,808597817,875771692,842215472,875311148c909587248,909718071,761475116,875639857,809054773,824980530c842412852,892548408,808594489,858928179,741618743,909325361c959723570,942421305,808597809,908865584,909325621,892415331c909194803,808728627,859058476,892875318,741946675,942813490c842608694,824979512,842412852,892548408,943074361,876033329c858860596,859254833,892415331,943011124,909325368,859058476c892875318,741946675,926168882,825833010,875637810,942814771c892942644,825767468,875837237,892679724,761476915,859059249c943077176,824979506,842412852,892548408,825044025,892744500c842086708,875637808,942814771,959787829,909390124,909652281c741880880,761476657,842282289,926102580,824980019,842412852c892548408,825044025,892745529,909587766,875637808,942814771c959787829,825767468,875837237,761475372,892876855,859125041c825371697,808925234,959854896,909195564,875902260,824980530c842412852,892548408,892480569,825243958,741356081,761476657c842544177,858994486,824981045,842412852,892548408,825371705c842346809,741619763,909325361,959723570,908866873,859386416c942420529,925906230,761475637,926038327,875769905,825371703c808925234,959854896,959721772,909521719,741880373,909325361c859125810,841757749,959723317,875837744,1664495916,909324589c875770163,741683769,909325361,859125810,757872949,926038067c875704371,875637808,942814771,842084405,926168876,875573553c825438508,1664300848,909324589,892482617,741357368,909325361c859125810,757872949,926038067,875704371,875637808,942814771c842084405,926168876,875573553,892679724,761476915,909521713c875640882,824981809,842412852,892548408,858598457,859255352c808727088,859058476,892875318,741486896,825701431,741617713c858874673,892743731,942749750,859058476,892875318,741946675c875769906,876032818,875637812,942814771,892942644,875967020c960051510,808203312,959590755,960049465,741685298,909325361c859125810,841759029,892418353,876098354,859058476,876098102c741685561,808859186,909194807,1664101424,842019633,926168115c824981557,842412852,892548408,808594489,858928179,741618743c909325361,959723570,841758009,925906486,808857910,962801708c892352818,892680497,842084908,808466232,741946425,926168882c825833010,875637810,942814771,892942644,892744236,808793145c808204344,842479971,808727600,841758008,926429745,876163120c825371705,842346809,741619763,909325361,959723570,841758009c926495542,942682169,962801708,825439797,909455668,842084908c808466232,741946425,926168882,825833010,875637810,942814771c892942644,859189804,809056057,808204336,842348899,909128241c841758002,926429745,876163120,926035001,909260596,741486905c909325361,959723570,841758009,926495542,942682169,962801708c808924214,858862898,842084908,808466232,741946425,926168882c825833010,875637810,942814771,892942644,859189804,809056057c808204336,808860003,842608693,841756724,926429745,876163120c926035001,909260596,741486905,909325361,959723570,841758009c926495542,942682169,828583980,858993203,842020401,875637809c942814771,959787829,858796588,926102068,824980532,842412852c960050232,909257781,858797364,741751090,859398960,875836213c741423153,942813490,959459383,841759028,842281776,875837235c859058476,876098102,741685561,859059762,842150455,1664101428c825504561,808662065,824981049,842412852,892548408,926035001c909260596,741486905,909325361,959723570,841758009,825636150c942683191,962801708,859387700,858796344,842084908,808466232c741946425,926168882,825833010,875637810,942814771,892942644c875967020,859058998,808204342,842215779,842413110,741421104c909325361,859125810,757872949,875836209,875837234,824980019c842412852,943273016,909257785,875771444,741881395,943285040c892810805,741683507,942813490,959459383,841759028,842478647c842086710,859058476,876098102,741685561,808728114,875902004c1664101428,942878777,909325624,825371702,808925234,959723824c876032556,959853111,824980017,842412852,960050232,909257781c859385909,741356081,909665072,942879030,741488177,942813490c959459383,841759028,842478647,842086710,859058476,876098102c741685561,825570866,892745781,1664101430,943274041,892876854c825371699,808925234,959723824,876032556,959853111,824980017c842412852,960050232,909257781,875835444,741618741,809067312c959918136,741422902,942813490,959459383,841759028,842478647c842086710,859058476,876098102,741685561,808793650,842085177c1664101424,858797880,959658290,825371698,808925234,959723824c876032556,959853111,824980017,842412852,960050232,909257781c943010101,741750070,960062256,909455928,741356601,942813490c959459383,757872948,926038067,875704371,875637808,942814771c842084405,875967020,892613680,808203316,909195619,943273524c841756721,926429745,876163120,858598457,859255352,808727088c859058476,892875318,741486896,808793650,842085177,1664101424c926431032,942815537,825371699,808925234,959723824,942877996c808662834,741356594,909325361,808794162,841757233,892417334c909456952,962801708,942944568,842151217,842084908,808466232c741946425,926168882,825833010,875637810,942814771,892942644c875967020,892613680,808203316,960051299,942815542,841757749c926429745,876163120,926035001,909260596,741486905,909325361c959723570,841758009,959460662,808595763,946024492,876163382c925970740,842084908,808466232,741946425,926168882,825833010c875637810,942814771,892942644,892744236,909653297,808203829c876165475,825505328,841756984,926429745,876163120,858598457c859255352,808727088,859058476,892875318,741486896,808728114c875902004,1664101428,842150201,942945335,825371700,808925234c959723824,942877996,808662834,741356594,909325361,808794162c841757233,959460662,808595763,946024492,842347575,859257140c842084908,808466232,741946425,842543917,842019639,824979508c842412852,825242936,909257778,943010101,741750070,808543024c892613168,808792625,842084908,808466232,741946425,825307693c842477881,741751088,909325361,959723570,841758521,825308214c808988720,962801708,909520946,909390643,842084908,808466232c741946425,825307693,842477881,741751088,909325361,959723570c841758521,842151222,842608948,946024492,825831992,892481845c842084908,808466232,741946425,825307693,842477881,741751088c909325361,959723570,841758521,942814518,942815033,828583980c876033075,858797107,875637810,942814771,959787829,858861868c909456950,741619763,909325361,842348594,841756722,825243190c875705904,828583980,942945075,909652021,875637812,942814771c959787829,876032556,959853111,824980017,842412852,960050232c909257781,892745524,741356596,926507824,943206709,741618224c942813490,959459383,757872948,825831474,825831481,824979506c842412852,943273016,909257785,909719604,741486901,943219504c942682423,741748788,942813490,959459383,757872948,825831474c825831481,824979506,842412852,943273016,909257785,842414388c741880880,876110640,959787833,741814585,942813490,959459383c757872948,825831474,825831481,824979506,842412852,943273016c909257785,926036021,741619765,859398960,926102841,741422905c942813490,959459383,841759028,842478647,842086710,859058476c876098102,741685561,943011378,892680503,1664101426,875639601c909455929,824981809,842412852,892548408,825371705,842346809c741619763,909325361,959723570,841758009,926430518,842347833c828583980,825831731,842610993,875637814,942814771,959787829c858796588,926102068,824980532,842412852,960050232,909257781c959920181,741487925,926507824,842543929,741554229,942813490c959459383,824981812,909654066,809056569,875637812,942814771c959787829,875967020,926364468,808202294,892942435,892877108c841757237,926429745,876163120,842083385,959854648,875575609c859058476,892875318,741946675,875902514,858994232,1664101430c926364984,892680500,825371700,808925234,959723824,942813484c960050744,741617721,909325361,859125810,841759029,892679478c842479665,828583980,842282035,926365240,875637808,942814771c959787829,876032556,959853111,824980017,842412852,960050232c909257781,842544693,741618745,842097456,842215480,825308722c859058476,892875318,741946675,926168882,825833010,875637810c942814771,892942644,875967020,909457201,808203825,875706723c909587768,841757748,926429745,876163120,808594489,858928179c741618743,909325361,959723570,841758009,909456438,842217528c962801708,875639091,909456185,842084908,808466232,741946425c926168882,825833010,875637810,942814771,892942644,875967020c842151731,808203314,943077731,859257144,841756979,926429745c876163120,926035001,909260596,741486905,909325361,959723570c841758009,926495542,942682169,962801708,876032820,842610483c842084908,808466232,741946425,926168882,825833010,875637810c942814771,892942644,875967020,909520947,808204344,808661347c942880054,741880624,909325361,859125810,841759029,892418353c876098354,859058476,876098102,741685561,859059762,943076912c1664101432,808530737,825504567,824980019,842412852,892548408c808594489,858928179,741618743,909325361,959723570,841758009c808662070,943207990,962801708,942815031,892809525,842084908c808466232,741946425,825307693,842477881,741751088,909325361c959723570,841758521,875705398,842346801,946024492,808661305c858927667,842084908,808466232,741946425,825307693,842477881c741751088,909325361,959723570,841758521,892548406,875967029c946024492,892678965,825374515,842084908,808466232,741946425c825307693,842477881,741751088,909325361,959723570,841758521c842282294,808466480,828583980,959918899,926233913,875637813c942814771,959787829,858796588,926102068,824980532,842412852c960050232,909257781,808663092,741750585,825058096,959985716c943011126,875637816,942814771,959787829,858796588,926102068c824980532,842412852,960050232,909519925,858863921,959523894c942683702,876165219,926495796,824981809,842412852,892548408c858598457,859255352,808727088,859058476,892875318,741486896c876032056,842347312,946024492,892481593,875639861,859058476c892875318,741946675,842543917,842019639,824979508,842412852c825242936,808987698,942946102,808203825,943274083,959591478c824980537,842412852,892548408,825306169,892745267,876098358c859058476,892875318,741356082,808988728,943208501,761475116c808990519,942813235,825371699,808925234,959854896,942877996c808662834,741356594,909325361,808794162,841757233,909717558c842347316,761475116,926495537,825766711,824980280,842412852c892548408,825044025,892744500,842086708,875637808,942814771c959787829,909390124,808531769,741749555,828585521,858928693c909652281,825371699,808925234,959854896,858796588,926102068c824980532,842412852,960050232,926297141,909654326,808204344c909455715,859386416,741488694,942813490,959459383,959199542c892614193,875705397,859058476,892875318,741946675,825701942c942945845,828583980,825241654,892874804,825371697,808925234c959854896,858796588,926102068,824980532,842412852,960050232c926297141,875900979,808202807,909455715,859321654,741684792c942813490,959459383,959199542,909718832,875968057,859058476c892875318,741946675,892876082,842348851,1664101424,825570609c825700409,841756722,926429745,909717552,858598457,859255352c808727088,859058476,892875318,741486896,825701942,942945845c828583980,959789365,959591988,825371701,808925234,959854896c959525420,858928433,824980536,842412852,960050232,926297141c808531763,808204336,959787363,842348337,741749554,942813490c959459383,841759030,892418353,876098354,859058476,876098102c741685561,859060022,875836726,828583980,808726840,925907252c825371703,808925234,909652273,959525420,858928433,824980536c842412852,960050232,926297141,909588021,808203825,943010147c909456695,741815606,942813490,959459383,841759030,892418353c876098354,859058476,876098102,741685561,859191094,842346803c828583980,943271992,959722293,825371697,808925234,909652273c909192492,825307956,842609976,859058476,892875318,741881139c926496310,842610487,828583980,858994741,926102326,825371698c808925234,959854896,959525420,858928433,824980536,842412852c960050232,926297141,858993712,808204338,926232931,959852857c741618227,942813490,959459383,841759030,892418353,876098354c859058476,876098102,741685561,808531766,875968568,828583980c959723317,876032823,825371696,808925234,959854896,858796588c926102068,824980532,842412852,960050232,926297141,808595509c808202296,926232931,808990512,741355826,942813490,959459383c841759030,842281776,875837235,859058476,876098102,741685561c825833014,909455922,828583980,808858933,959985977,825371701c808925234,959854896,942877996,808662834,741356594,909325361c808794162,908866097,892417846,741880886,909206320,858993712c808597813,842084908,808466232,741946937,825831730,942879285c875637812,942814771,892942644,892745260,875575601,1664101424c942814513,876098360,841757237,926429745,909717552,825371705c842346809,741619763,909325361,959723570,908866873,959656503c741749561,942760752,875706417,942813491,842084908,825243448c741750833,926168882,825833010,875637810,942814771,892942644c892745260,875575601,1664101424,909129265,925905716,841757751c926429745,909717552,926035001,909260596,741486905,909325361c959723570,908866873,959526198,741356592,909206320,842412081c875770677,842084908,808466232,741946937,926168882,825833010c875637810,942814771,892942644,892745260,875575601,1664101424c926168369,892350775,841757745,926429745,909717552,859384889c909259831,741618745,909325361,859125810,908867893,876098870c741750581,942760752,909390128,959983927,842084908,825243448c741750833,842543917,842019639,824979508,842412852,825242936c909519922,892614709,808203831,808989027,825636405,741422130c942813490,825307191,841758264,842478647,842086710,859058476c876098102,741685561,876099126,808597302,828583980,892613685c808662326,825371701,808925234,959854896,892680492,926037298c824981043,842412852,892548408,909519929,825242934,808202801c875901283,942748721,741619762,942813490,959459383,757872950c926038067,875704371,875637808,942814771,842084405,909522476c825307189,1664101426,942880049,825505586,841756976,926429745c909717552,926493753,943140915,741880373,909325361,859125810c908867893,859124790,741617717,892429104,842085683,825243191c842084908,808466232,741946937,926168882,825833010,875637810c942814771,892942644,926299692,942747960,1664101428,808662321c892613433,841757240,926429745,909717552,859384889,909259831c741618745,909325361,859125810,908867893,876032311,741355572c925983536,925971769,892548917,842084908,825243448,741750833c842543917,842019639,824979508,842412852,825242936,926297138c875837233,808202288,959918435,825768240,741946929,942813490c825307191,841758264,842281776,875837235,859058476,876098102c741685561,909588278,875704884,828583980,892679993,942682163c825371699,808925234,909652273,858796588,926102068,824980532c842412852,960050232,825699381,926497076,808203831,943140195c808596276,741488180,942813490,959459383,824981814,859257140c842348086,875637816,942814771,875901749,926233132,943206962c808202288,858861923,909587506,741553972,909325361,859125810c841759029,892418353,876098354,859058476,876098102,741685561c909259064,808728116,828583980,842543665,926101560,875637813c942814771,959787829,959525420,858928433,824980536,842412852c960050232,825764917,825833777,808203312,858861923,808924726c741421104,909325361,859125810,841759029,842478647,842086710c859058476,876098102,741685561,858992952,909586736,828583980c926298677,825571635,825371698,808925234,959854896,943208748c825700408,824981558,842412852,892548408,909585465,842609465c808203318,892415331,892877106,808728375,859058476,892875318c741946675,926168882,825833010,875637810,942814771,892942644c892810796,942682672,761475372,909260081,808595767,824979761c842412852,892548408,825371705,842346809,741619763,909325361c959723570,908866873,842020151,942422064,909717813,761475384c842151217,842543413,824980018,842412852,892548408,926035001c909260596,741486905,909325361,959723570,908866873,842020151c908867632,926102837,943140195,926036272,741750073,942813490c959459383,757872950,926038067,875704371,875637808,942814771c842084405,842412588,926036022,808202805,943074659,842348599c741685556,942813490,959459383,824979766,909521713,942880309c875637812,942814771,808596021,825635372,825505077,808203831c875638115,892941106,909588531,859058476,892875318,741946675c875769906,876032818,875637812,942814771,892942644,909129772c942815536,828583980,825569841,909325107,875637816,942814771c959787829,858796588,926102068,824980532,842412852,960050232c892480565,892482615,741879860,761476657,892810807,808792884c825371698,808925234,959854896,876032556,959853111,824980017c842412852,960050232,876031029,926300209,808202805,909585763c825505337,741488177,942813490,959459383,757872950,926038067c875704371,875637808,942814771,842084405,842282796,942813749c1664101432,825569581,909259576,741749559,909325361,859125810c841759029,892418353,876098354,859058476,876098102,741685561c859191605,741750583,808793656,1664300343,892548909,825701168c841759026,926429745,909717552,808528953,808859442,808989748c859058476,892875318,741946675,842217014,842216498,761475116c825701175,925906483,825371705,808925234,959854896,959525420c858928433,824980536,842412852,960050232,892742709,909259575c808204336,859254115,859060530,741552179,942813490,959459383c824981814,909520944,909718067,875637808,942814771,959787829c909456940,859124016,1664101430,959524913,876098098,824979767c842412852,892548408,858598457,859255352,808727088,859058476c892875318,741486896,808858934,909325617,828583980,892811577c909193525,825371696,808925234,909652273,925905196,926431286c741487925,909325361,859125810,908867893,859191349,741357622c925721393,942813236,875836211,842084908,808466232,741946937c875769906,876032818,875637812,942814771,892942644,825636396c842544434,1664101428,959983665,808663092,824980021,842412852c892548408,858598457,859255352,808727088,859058476,892875318c741486896,909653302,808990259,761475116,875836471,959788343c825371705,808925234,959854896,959525420,858928433,824980536c842412852,960050232,892742709,926169401,808202805,876031331c842151479,741620016,942813490,959459383,824981814,858993712c842085171,875637808,942814771,959787829,842413612,959985205c1664101430,892745517,825832500,841757238,926429745,909717552c808528953,943207991,842347831,859058476,892875318,741946675c959919414,875835704,761475372,925906231,959919670,825371703c808925234,959854896,858796588,926102068,824980532,842412852c960050232,909519925,842020400,808204344,959459683,808662578c741880371,909325361,859125810,757872949,926038067,875704371c875637808,942814771,842084405,926234156,875640889,1664101428c875902765,858928697,841757496,926429745,909717552,825371705c842346809,741619763,909325361,959723570,908866873,959592757c741749042,925721392,808532021,960050997,842084908,808466232c741946937,959787057,925972016,824979510,842412852,892548408c892742713,808858421,808202288,909585763,859124273,741946168c942813490,959459383,841759030,842478647,842086710,859058476c876098102,741685561,959526454,808858417,761475116,858994231c825242165,825371702,808925234,959854896,959525420,858928433c824980536,842412852,960050232,892742709,808924726,808202807c808988003,892940595,741946424,942813490,959459383,959199542c892614193,875705397,859058476,892875318,741946675,909587762c825242162,909192246,959917411,858796089,741355574,942813490c959459383,757872950,926038067,875704371,875637808,942814771c842084405,926233132,875967797,824979512,925721398,825634873c943207986,842084908,808466232,741946937,825505593,808531762c875637812,942814771,809056564,926233132,943273267,824980023c925721398,859255095,909718841,842084908,808466232,741946937c875769906,876032818,875637812,942814771,892942644,959657772c875638841,1664101428,892942641,926168372,841759030,926429745c942747952,858598454,859255352,808727088,859058476,892875318c741486896,825439287,875706423,828583980,926429232,808793397c825371700,808925234,959723824,858796588,926102068,824980532c842412852,960050232,909257781,943010355,741486897,808543024c859386417,825374007,842084908,808466232,741946425,859058481c875968825,824981041,842412852,892548408,909257785,892942642c741881401,925983536,825767222,842019635,859058476,892875318c741946675,875769906,876032818,875637812,942814771,892942644c942945836,875966520,761475116,859386673,959722549,824981041c842412852,892548408,808594489,858928179,741618743,909325361c959723570,908866873,842020151,824981552,808859193,876110648c842412599,741881138,942813490,959459383,841759028,842478647c842086710,859058476,876098102,741685561,926103090,909653553c1664101428,808662072,825374774,825371696,808925234,959723824c959525420,858928433,824980536,842412852,960050232,909257781c892876083,741488951,809001776,858862905,741357362,942813490c959459383,841759028,892418353,876098354,859058476,876098102c741685561,892548658,892481586,1664101430,825570097,859320886c824981299,842412852,892548408,808594489,858928179,741618743c909325361,959723570,841758009,842085174,808726583,828583980c943011123,875967026,875637808,942814771,959787829,858796588c926102068,824980532,842412852,960050232,909257781,842608947c741750581,809001776,909259057,741816625,942813490,959459383c841759028,842281776,875837235,859058476,876098102,741685561c959591986,859058227,1664101426,959854903,909324339,825371697c808925234,959723824,858796588,926102068,824980532,842412852c960050232,909257781,875968562,741751096,809001776,925971253c741554230,942813490,959459383,841759028,842281776,875837235c859058476,876098102,741685561,926037554,909326649,1664101424c943207224,942879543,825371705,808925234,959723824,858796588c926102068,824980532,842412852,960050232,909257781,825634867c741617717,859333424,808990260,741880113,942813490,959459383c841759028,842478647,842086710,859058476,876098102,741685561c926103090,909653553,1664101428,875574072,842217016,825371703c808925234,959723824,959525420,858928433,824980536,842412852c960050232,909257781,808596787,741750066,842556208,809054774c741816633,942813490,959459383,824981812,842413619,842347577c875637816,942814771,959787829,859189804,858862902,808204338c842152035,959723824,841756720,926429745,876163120,825371705c842346809,741619763,909325361,959723570,841758009,842347318c909455920,946024492,809056049,926038323,842084908,808466232c741946425,825242673,825635897,824980017,842412852,892548408c909257785,842544947,741355572,825778992,942683955,741422131c942813490,959459383,841759028,892418353,876098354,859058476c876098102,741685561,892548658,959919416,1664101426,942748721c842478391,824980272,842412852,892548408,825044025,808726840c942945843,875637808,942814771,875638837,842412588,942879543c808203314,875638115,842085936,842348600,859058476,892875318c741946675,926168882,825833010,875637810,942814771,892942644c909390124,959919417,741619250,925721392,859321143,825701429c842084908,808466232,741946937,875769906,876032818,875637812c942814771,892942644,825505580,825372978,1664101430,959656237c943272752,741619254,909325361,859125810,841759029,842478647c842086710,859058476,876098102,741685561,842217525,741617719c859125046,825058102,842479667,825831733,875637813,942814771c959787829,876032556,959853111,824980017,842412852,960050232c943008821,808923699,808528948,926234676,825058102,808663091c859191349,875637817,942814771,959787829,876032556,959853111c824980017,842412852,960050232,943008821,808923699,858860596c842477617,858860899,809056567,842151472,859058476,892875318c741946675,926168882,825833010,875637810,942814771,892942644c859321644,875575090,859322668,1664103472,825569581,959918389c741421879,909325361,859125810,841759029,892418353,876098354c859058476,876098102,741685561,859191605,741750583,909195064c1664694322,909653805,909652276,841758515,926429745,909717552c825371705,842346809,741619763,909325361,959723570,925644089c942878773,741356087,959537968,909259065,942682672,842084908c825243448,741750833,875769906,876032818,875637812,942814771c892942644,909653548,842477880,1664101432,959526957,858994489c841756722,926429745,909717552,825371705,842346809,741619763c909325361,959723570,908866873,825700921,741487925,942498608c959591728,808990515,842084908,808466232,741946937,825831730c942879285,875637812,942814771,892942644,926430764,909260596c1664101428,892418093,926496567,841757752,926429745,909717552c825371705,842346809,741619763,909325361,959723570,908866873c808726841,741357620,942498608,926431025,808465461,842084908c808466232,741946937,825831730,942879285,875637812,942814771c892942644,842610220,825243184,1664101430,943208753,842215729c841758256,926429745,942747952,926034998,909260596,741486905c909325361,959723570,908866873,859060536,741488440,942498608c942946608,875901753,842084908,808466232,741946937,825831730c942879285,875637812,942814771,892942644,943207980,808989233c1664101424,858863661,909195318,841758001,926429745,909717552c825371705,842346809,741619763,909325361,959723570,908866873c943142968,741749555,925721392,808989753,825440054,842084908c808466232,741946937,825831730,942879285,875637812,942814771c892942644,825571116,892482608,1664101430,892811053,825439033c841757235,926429745,909717552,808594489,858928179,741618743c909325361,959723570,925644089,892678196,741357622,825320240c909652020,892481587,859058476,892875318,741946675,825831730c942879285,875637812,942814771,892942644,858863660,825701689c1664101426,808726829,858994993,741815858,909325361,859125810c757872949,909325361,825832501,824979506,842412852,892548408c875637817,875968822,808466484,1664495916,825569581,858992690c741620025,909325361,859125810,757872949,876165425,892418355c824980021,842412852,892548408,909519929,858863921,1664166966c959721773,825570103,741357624,909325361,859125810,841759029c842281776,875837235,859058476,876098102,741685561,959526454c741749553,859125046,825058103,825440564,809054262,875637813c942814771,959787829,858796588,926102068,824980532,842412852c960050232,909519925,858863921,858860598,842477617,943272291c942750003,741554488,942813490,825307191,841758264,842478647c842086710,859058476,876098102,741685561,808661303,943075635c761475116,825504312,959658038,825371705,808925234,959854896c876032556,959853111,824980017,842412852,960050232,825699381c808597297,808203833,842542435,842412856,741488945,942813490c959459383,841759030,842478647,842086710,859058476,876098102c741685561,858927415,842217015,761475116,892482360,858928693c825371701,808925234,959854896,942747948,859387698,741880375c909325361,859125810,925645109,892811568,741881908,942498608c876033587,825702201,842084908,808466232,741946937,859386161c876164914,824981560,842412852,892548408,808922169,960049209c808202805,876096867,875837744,741685557,942813490,959459383c841759030,842281776,875837235,859058476,876098102,741685561c875573559,875704369,828583980,926496569,808531250,825371701c808925234,909652273,858796588,926102068,824980532,842412852c960050232,825699381,892743729,808202294,876096867,959656245c741750070,942813490,959459383,841759030,842281776,875837235c859058476,876098102,741685561,842084407,808596787,761475116c859386936,876163635,825371700,808925234,959854896,858796588c926102068,824980532,842412852,960050232,808922165,943208247c808202296,858860899,825701687,926300216,859058476,892875318c741946675,875769906,876032818,875637812,942814771,892942644c909390124,825505849,741879860,825058096,892483379,926429751c875637817,942814771,959787829,842084908,959460920,741357618c909325361,859125810,824981813,943273524,808726836,892742712c1664496437,943142957,942815542,841757489,926429745,909717552c858598457,859255352,808727088,859058476,892875318,741486896c859189559,942946352,828583980,842413362,942749744,875637809c942814771,959787829,909259052,842544436,741750070,909325361c859125810,841759029,859124278,909193783,761475116,892548408c808793906,825371697,808925234,959854896,858796588,926102068c824980532,842412852,960050232,825699381,926430771,808203312c892874083,842151735,741488437,942813490,959459383,824981814c808464690,808924725,875637812,942814771,959787829,825243436c892352824,1664101430,892350769,875573554,824980786,842412852c892548408,926035001,909260596,741486905,909325361,959723570c841758009,926167606,808990257,828583980,859320629,859189301c825371703,808925234,959854896,842150188,842545207,741751092c909325361,859125810,925645109,875837488,741749044,892429104c892417073,842151479,842084908,808466232,741946937,825831730c942879285,875637812,942814771,892942644,842020652,959788085c1664101426,959460657,808662585,841756982,926429745,909717552c825371705,842346809,741619763,909325361,959723570,925644089c825570352,741355570,942498608,825831734,909260852,842084908c808466232,741946937,825831730,942879285,875637812,942814771c892942644,892352300,926036536,1664101426,909522989,825241905c841758773,926429745,909717552,825371705,842346809,741619763c909325361,959723570,925644089,858863408,741618739,942498608c808661047,909522742,842084908,808466232,741946937,825831730c942879285,875637812,942814771,892942644,808466220,943273781c1664101428,876034093,842610996,841759031,926429745,909717552c825371705,842346809,741619763,909325361,959723570,925644089c926168624,741879864,825058096,959919668,892809529,875637816c942814771,959787829,875638060,825637173,842610487,859058476c892875318,741946675,943076401,942815543,808202803,808792419c943077173,741749810,942813490,959459383,841759030,892418353c876098354,859058476,876098102,741685561,842215479,942813488c828583980,892416053,842151223,825371698,808925234,959854896c959525420,858928433,824980536,842412852,960050232,808922165c909457459,808203318,959721827,926364471,741815352,942813490c959459383,824981814,926233650,942815280,875637816,942814771c959787829,892352300,859256369,1664101430,859386929,892549169c841756724,926429745,909717552,808594489,858928179,741618743c909325361,959723570,925644089,892745009,741486899,825058096c875573301,909523257,875637810,942814771,959787829,959524140c959657017,842347825,859058476,892875318,741946675,959526454c741749553,892429104,875901490,858796597,842084908,808466232c741946937,875966769,959919673,824981043,842412852,892548408c909585465,859320626,808204342,960049507,926233395,741617713c942813490,825307191,757872184,926038067,875704371,875637808c942814771,842084405,808858156,943208760,808203825,875638115c825767224,942879545,859058476,892875318,741946675,825831730c942879285,875637812,942814771,892942644,842020396,842085177c943011884,909193781,808530275,942683193,741618736,909325361c859125810,824981813,892481841,858863923,875637814,942814771c959787829,943010348,808792118,808203829,875638115,909324593c859256377,859058476,892875318,741946675,842084657,825832245c824981043,842412852,892548408,875637817,825571638,942815027c1664495916,842019121,808990256,824981297,842412852,892548408c858598457,859255352,808727088,859058476,892875318,741486896c892352050,858861879,909192246,959459683,842152248,741947442c909325361,859125810,757872949,926038067,875704371,875637808c942814771,842084405,808858156,909455413,824979504,875651894c875902001,808727344,859058476,892875318,741946675,825766189c909324340,741357620,909325361,808794162,925643825,875770929c741356594,825058096,892942132,959460914,875637808,942814771c959787829,876032556,959853111,824980017,842412852,960050232c909519925,926299192,1664166962,926167341,825766710,741945905c909325361,859125810,841759029,892418353,876098354,859058476c876098102,741685561,876099126,741488438,959526200,1664170038c926167341,943206706,741355825,909325361,859125810,841759029c842478647,842086710,859058476,876098102,741685561,876099126c741488438,859125046,808543031,926364985,942683444,859058476c892875318,741946675,875769906,876032818,875637812,942814771c892942644,842413868,809055032,1664101428,825504045,926234425c741552437,909325361,859125810,757872949,875836209,875837234c824980019,842412852,943273016,825764921,808464953,1664101424c825308209,875968819,824979504,842412852,892548408,926035001c909260596,741486905,909325361,959723570,841758009,909521462c943206968,761475116,842151991,842543922,825371698,808925234c959854896,959525420,858928433,824980536,842412852,960050232c892480565,909390136,741617715,876045104,959526449,741552437c892874808,926037561,842542132,892548661,741816115,808792632c959461429,926428214,960049206,741554488,825636664,842609718c876110640,825374769,741422130,942814265,942814513,842607664c875575605,741815353,892876088,892614713,842607670,858993206c741618998,959787577,825569591,842556211,909128501,741486900c909455928,925972275,959982642,808532018,741684277,959591481c859124532,842607666,892744502,741947444,959525943,892745012c809001781,842610488,741684787,926429240,892744505,909192240c842413110,825766456,943011884,892746039,959199544,909325874c909457715,926234412,909260600,962802233,892746032,959918642c859060524,926298162,942421552,842543412,875770417,959789356c925907253,942421040,892352816,825766453,959789100,842478896c946025776,959920181,859320374,825505580,926495030,959198774c842348853,892743989,959789356,842152245,925644084,892547380c858928695,943011884,825374264,962802994,959723058,842610485c909521196,959852852,741945392,892679992,959788343,808987703c875706680,741684788,959722040,875573560,842542134,859255605c1664103735,825635385,808859446,842607673,959854901,741879863c892483896,925972788,809053236,859386169,741881655,876163129c909522229,842607664,808662070,1664103986,959722040,943140920c876162101,942946098,741881657,942815544,842215729,959982641c892417074,741487408,943273273,892875317,876096565,842543666c1664235826,909259832,808794416,926428215,943077685,741683768c943142199,825504055,808987700,943208760,741816121,875705400c959657009,842542130,825768244,1664103989,959591481,858993972c892873781,808857657,741552949,875705400,959788599,808987703c842216760,741750578,959722040,875573560,926428211,825702197c1664170289,875705400,926431031,876162100,842478131,741749554c892940345,808595762,909192248,842413110,808595512,842610732c859255861,942420791,909391920,875770932,825505635,892679475c942421047,859059506,926233144,943011884,875837753,942420536c943273010,858927152,942684204,842413620,942421298,892352816c825569334,892483683,925972275,942420272,808924471,825767988c892483628,959854135,942420022,909654069,875837488,959789356c825243188,942420021,926233906,909717552,842283107,909326384l942422066,809055543l858992691,842283308l892942136,942420788l892743730,859060524l909522736,942421557l859125813,943077684m842610787,909259062l959198006,909392181l875968048,892483628el825373746,959198773m876163636,859124534" fillcolor="white" stroked="f" o:allowincell="t" style="position:absolute;left:112;top:-35;width:234;height:2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17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DATOS Y DOMICILIO FISCAL DEL PROPIETARIO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MBRE DEL PROPIETARIO (PERSONA FÍSICA) O RAZÓN SOCIAL (PERSONA MORAL)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.F.C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65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LLE, NÚMERO EXTERIOR Y NÚMERO O LETRA INTERIOR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LONIA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UNICIPIO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34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835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LOCALIDAD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4"/>
              </w:rPr>
            </w:pPr>
            <w:r>
              <w:rPr>
                <w:rFonts w:eastAsia="Calibri"/>
                <w:b/>
                <w:sz w:val="14"/>
              </w:rPr>
              <w:t xml:space="preserve">  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rPr>
                <w:b/>
                <w:b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686810</wp:posOffset>
                      </wp:positionH>
                      <wp:positionV relativeFrom="paragraph">
                        <wp:posOffset>-12065</wp:posOffset>
                      </wp:positionV>
                      <wp:extent cx="1270" cy="29527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5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0.3pt;margin-top:-0.95pt;width:0.1pt;height:23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ENTIDAD FEDERATIVA</w:t>
            </w:r>
          </w:p>
          <w:p>
            <w:pPr>
              <w:pStyle w:val="Normal"/>
              <w:spacing w:lineRule="auto" w:line="240" w:before="0" w:after="0"/>
              <w:ind w:left="-1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218" w:hanging="0"/>
              <w:rPr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 xml:space="preserve">ENTRE VIALIDAD        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spacing w:lineRule="auto" w:line="240" w:before="0" w:after="0"/>
              <w:rPr/>
            </w:pPr>
            <w:r>
              <w:rPr>
                <w:rFonts w:eastAsia="Calibri"/>
                <w:b/>
                <w:sz w:val="12"/>
                <w:szCs w:val="12"/>
              </w:rPr>
              <w:t xml:space="preserve">   </w:t>
            </w:r>
          </w:p>
        </w:tc>
        <w:tc>
          <w:tcPr>
            <w:tcW w:w="2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4"/>
              </w:rPr>
              <w:t xml:space="preserve">   </w:t>
            </w:r>
            <w:r>
              <w:rPr>
                <w:b/>
                <w:sz w:val="12"/>
                <w:szCs w:val="12"/>
              </w:rPr>
              <w:t xml:space="preserve">Y VIALIDAD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b/>
                <w:b/>
                <w:sz w:val="14"/>
              </w:rPr>
            </w:pPr>
            <w:r>
              <w:rPr>
                <w:rFonts w:eastAsia="Calibri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 xml:space="preserve">TELÉFONO    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186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-22225</wp:posOffset>
                      </wp:positionV>
                      <wp:extent cx="149225" cy="149225"/>
                      <wp:effectExtent l="635" t="635" r="0" b="0"/>
                      <wp:wrapNone/>
                      <wp:docPr id="25" name="Group 249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" cy="149400"/>
                                <a:chOff x="0" y="0"/>
                                <a:chExt cx="14940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400" cy="149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959" style="position:absolute;margin-left:5.6pt;margin-top:-1.75pt;width:11.75pt;height:11.75pt" coordorigin="112,-35" coordsize="235,235">
                      <v:rect id="shape_0" ID="Shape 621" coordsize="149169,149170" path="c74585,0,115776,0,149169,33394c149169,74585,149169,115777,115776,149170c74585,149170,33393,149170,0,115777c0,74585,0,33394,33393,0c74585,0,1008738336,1949988655,33622334,0c-1515388928,350655,1402535936,-908183171,2037647485,1763730800c1596079460,808464504,863264560,1663050290,1685221231,1702521203c825369149,741355574,808857906,1864376880,1953526586,842211901c1634738210,574449780,845950061,808465969,909193772,1718497328c1010704997,1953708662,1701539698,1768909344,2037674862,574449004c1702127981,1043276402,1882879548,543716449,1684107879,1953391977c1885431923,1030451045,539128866,1868773999,1667591790,1887007860c1914846565,578052965,2019914784,2020565620,1952671090,741351997c825371696,741355574,808857906,1043276336,980823868,1885431923c1887007845,1983659621,1634235194,1763730800,1931623780,1701863784c539111519,1869771891,1029989739,539128866,1818311279,1769434988c1818583918,1948401004,1953701922,1030057081,1936683042,1869182057c1650539118,1970040691,1832609140,1768387169,1701588334,842691686c858665017,1832612976,1768387169,1869884782,808270448,1882536238c1769421684,979924068,1882271280,1701329780,1952999273,775107130c1953510706,2037653538,574449008,808482911,1952395312,1042428467c1933211196,1802465908,1868767333,1030909804,1634492962,539126627c1734960503,574452840,808858425,1869226018,1953721961,1030057081c1953066274,539128421,1667526245,574451809,1952541798,1010708258c1768307318,1864395884,1952801850,1836344165,1702065519,1667853411c1948401003,1852776482,1634083389,577074028,1836006959,1936879648c12664180,0,78643200,2128701151,1300234240,1436285530c973078528,2037666672,1998611820,1818326586,1867391549,1818324338c1010708258,1886599799,1852400481,980885607,1701734764,1701606738c1969300029,539127668,1768700535,574449006,570438706,1647998752c26213,0,0,0,807534592,1010708258c1852390007,980885604,1952867692,942481981,980885538,1735287144c1030188649,790769698,980892734,1998611306,1818326586,1868702269c788555892,980892734,20594,0,482344960,2128700127c3211264,0,1959264256,2128696302,0,8192000c131072,1,0,0,3145728,0c2162688,0,44105728,1436285531,0,0c0,0,7405568,0,-1157824512,1436459886c1402535936,-908183171,7538813,7209077,7536686,6357108c3014770,6881388,6750318,6881397,7602291,6488169c3014706,6881356,6750318,5439605,7471205,6881398c6619235,6357069,6357102,6619239,114,0c403767296,0,-1414529024,1436285359,203423744,1436284995c8192000,65536,-1536163840,1436285359,2128609280,1436285359c6815744,131073,-1545601024,1436285359,274726912,1436284995c6815744,65537,-1443889152,1436285359,-1436549120,1436285359c1469186048,16,-1542455296,1436285359,-1976565760,1436285359c6815744,1,-788529152,2128700969,916455424,1436285359c256901120,16,-1482686464,1436285359,219152384,1436284995c6029312,8650752,-792723456,2128700969,1497366528,1436285354c257490944,16,-1363148800,1436285359,-382730240,1436285012c7471104,131073,-1369440256,1436285359,-382730240,1436285012c7471104,65537,-1366294528,1436285359,-382730240,1436285012c7471104,1,-1647312896,1436285530,203423744,1436284995c264699904,0,1733296128,1436285529,219152384,1436284995c266076160,0,-364904448,1436285649,203423744,1436284995c266076160,0,929038336,2128700949,274726912,1436284995c265945088,0,972029952,2128700949,219152384,1436284995c263979008,0,956301312,2128700949,274726912,1436284995c263979008,0,952107008,2128700949,274726912,1436284995c263979008,0,964689920,2128700949,274726912,1436284995c263979008,0,960495616,2128700949,274726912,1436284995c263979008,0,1866465280,1436285530,203423744,1436284995c264503296,0,935329792,2128700949,203423744,1436284995c264372224,0,-1636827136,1436285530,274726912,1436284995c265617408,0,947912704,2128700949,274726912,1436284995c264634368,0,-1651507200,1436285530,-1344274432,1436284989c264634368,0,985661440,2128700949,274726912,1436284995c264044544,0,903872512,2128700949,274726912,1436284995c265093120,0,866123776,2128700949,274726912,1436284995c265158656,0,989855744,2128700949,274726912,1436284995c264044544,0,908066816,2128700949,274726912,1436284995c265093120,0,870318080,2128700949,274726912,1436284995c265158656,0,998244352,2128700949,-382730240,1436285012c264044544,0,916455424,2128700949,-382730240,1436285012c265093120,0,878706688,2128700949,-382730240,1436285012c265158656,0,981467136,2128700949,274726912,1436284995c264044544,0,899678208,2128700949,274726912,1436284995c265093120,0,861929472,2128700949,274726912,1436284995c265158656,0,994050048,2128700949,-382730240,1436285012c264044544,0,912261120,2128700949,-382730240,1436285012c265093120,0,874512384,2128700949,-382730240,1436285012c265158656,0,1002438656,2128700949,-2119172096,1436284997c264110080,0,920649728,2128700949,-2119172096,1436284997c265224192,0,882900992,2128700949,-2119172096,1436284997c265289728,0,-1630535680,1436285530,1136656384,1436285220c266010624,0,-1643118592,1436285530,274726912,1436284995c264765440,0,975175680,2128700949,-2091909120,1436284989c264896512,0,887095296,2128700949,-2091909120,1436284989c264962048,0,849346560,2128700949,-2091909120,1436284989c265027584,0,939524096,2128700949,274726912,1436284995c265879552,0,1268776960,1436285530,219152384,1436284995c265879552,0,-1655701504,1436285530,203423744,1436284995c265879552,0,979369984,2128700949,1288699904,1436285359c264437760,0,895483904,2128700949,1288699904,1436285359c265486336,0,857735168,2128700949,1288699904,1436285359c265551872,0,-1633681408,1436285530,274726912,1436284995c265682944,0,-1642070016,1436285529,274726912,1436284995c264175616,0,924844032,2128700949,203423744,1436284995c264568832,0,931135488,2128700949,274726912,1436284995c264372224,0,968884224,2128700949,274726912,1436284995c263979008,0,943718400,2128700949,274726912,1436284995c264306688,0,1919942656,1436285649,219152384,1436284995c264306688,0,470810624,1436285530,203423744,1436284995c264306688,0,977272832,2128700949,-2119172096,1436284997c264241152,0,891289600,2128700949,-2119172096,1436284997c265355264,0,853540864,2128700949,-2119172096,1436284997c265420800,0,-1639972864,1436285530,203423744,1436284995c264830976,0,-1488977920,1436285359,203423744,1436284995c6619136,196608,-729808896,2128700969,219152384,1436284995c69992448,0,-778043392,2128700969,-382730240,1436285012c260964352,0,1802502144,1436285588,1333788672,1436285353c257097728,1,1853882368,1436285530,-1436549120,1436285359c257163264,16,1972371456,2128701186,-1829765120,1436285528c71696384,0,-895483904,2128700969,219152384,1436284995c72220672,0,-899678208,2128700969,219152384,1436284995c72286208,0,-903872512,2128700969,219152384,1436284995c72351744,0,1969225728,2128701186,219152384,1436284995c71761920,0,-882900992,2128700969,219152384,1436284995c71827456,0,-887095296,2128700969,219152384,1436284995c71892992,0,-891289600,2128700969,219152384,1436284995c71958528,0,1373634560,1436285530,1333788672,1436285353c256966656,1,-900726784,1436285529,-1436549120,1436285359c257032192,16,-1674575872,1436285649,219152384,1436284995c258015232,0,1857028096,1436285530,-1436549120,1436285359c257163264,0,-1397751808,1436285359,-1436549120,1436285359c1469710336,16,487587840,1436285530,1333788672,1436285353c257097728,1,1562378240,2128700969,203423744,1436284995c67698688,0,1560281088,2128700969,916455424,1436285359c66715648,0,1600126976,2128700969,203423744,1436284995c67305472,0,1566572544,2128700969,905969664,1436285359c258539520,0,1551892480,2128700969,-382730240,1436285012c66715648,0,1595932672,2128700969,219152384,1436284995c67371008,0,1591738368,2128700969,219152384,1436284995c67436544,0,1814036480,2128701186,219152384,1436284995c67567616,0,1587544064,2128700969,219152384,1436284995c67633152,0,1809842176,2128701186,-1643118592,1436285358c66977792,0,1583349760,2128700969,219152384,1436284995c67043328,0,1579155456,2128700969,219152384,1436284995c67108864,0,1574961152,2128700969,203423744,1436284995c67502080,0,1570766848,2128700969,203423744,1436284995c66912256,0,1556086784,2128700969,-382730240,1436285012c66715648,0,1604321280,2128700969,219152384,1436284995c66519040,0,1528823808,2128700969,219152384,1436284995c67239936,0,1818230784,2128701186,274726912,1436284995c66519040,0,1606418432,2128700969,274726912,1436284995c66519040,0,1610612736,2128700969,274726912,1436284995c66519040,0,1547698176,2128700969,937426944,1436285359c66584576,0,1801453568,2128701186,-382730240,1436285012c66584576,0,1805647872,2128701186,274726912,1436284995c66846720,0,1544552448,2128700969,955252736,1436285359c66650112,0,1541406720,2128700969,-382730240,1436285012c66650112,0,1538260992,2128700969,973078528,1436285359c66453504,0,1535115264,2128700969,274726912,1436284995c66781184,0,1530920960,2128700969,937426944,1436285359c67174400,0,1795162112,2128701186,-382730240,1436285012c67174400,0,1790967808,2128701186,203423744,1436284995c67764224,0,1975517184,2128701186,203423744,1436284995c71499776,0,-1615855616,1436285530,219152384,1436284995c67960832,0,-1612709888,1436285530,219152384,1436284995c68026368,0,-1582301184,1436285530,203423744,1436284995c68550656,0,-1605369856,1436285530,203423744,1436284995c68157440,0,-1602224128,1436285530,203423744,1436284995c68222976,0,-1598029824,1436285530,219152384,1436284995c68288512,0,-1594884096,1436285530,219152384,1436284995c68354048,0,-1590689792,1436285530,219152384,1436284995c68419584,0,-1586495488,1436285530,219152384,1436284995c68485120,0,1882193920,1436285530,274726912,1436284995c68616192,0,-1608515584,1436285530,219152384,1436284995c68091904,0,-1619001344,1436285530,219152384,1436284995c67895296,0,-784334848,2128700969,1497366528,1436285354c257228800,0,1515192320,1436285530,219152384,1436284995c81264640,0,342884352,1436285530,219152384,1436284995c81199104,0,-850395136,1436285648,274726912,1436284995c81330176,0,1526726656,2128700969,988807168,1436285359c76939264,0,-1529872384,1436285359,274726912,1436284995c6750208,1,-1526726656,1436285359,219152384,1436284995c6750208,8519681,-1522532352,1436285359,274726912,1436284995c6750208,65537,-780140544,2128700969,-382730240,1436285012c262602752,0,-687865856,2128700961,1136656384,1436285220c261554176,0,-1423966208,1436285359,203423744,1436284995c8060928,0,1519386624,1436285530,203423744,1436284995c257425408,16,-767557632,2128700969,274726912,1436284995c74186752,0,-769654784,2128700969,-382730240,1436285012c74252288,0,-1518338048,1436285359,219152384,1436284995c5963776,8650753,-735051776,2128700969,1027604480,1436285359c66322432,0,-737148928,2128700969,219152384,1436284995c65732608,0,-732954624,2128700969,1006632960,1436285359c65601536,0,-1869611008,1436285530,-382730240,1436285012c65601536,0,1997537280,2128701186,1076887552,1436285359c65863680,1,-740294656,2128700969,203423744,1436284995c66125824,0,1567621120,1436285530,-382730240,1436285012c65863680,0,-744488960,2128700969,219152384,1436284995c65994752,0,-747634688,2128700969,1043333120,1436285359c66256896,0,-765460480,2128700969,1076887552,1436285359c65798144,1,-750780416,2128700969,203423744,1436284995c66060288,0,-1876951040,1436285530,-382730240,1436285012c65798144,0,-754974720,2128700969,219152384,1436284995c65929216,0,-758120448,2128700969,1059061760,1436285359c65536000,0,-761266176,2128700969,274726912,1436284995c66191360,0,-763363328,2128700969,219152384,1436284995c65667072,0,-803209216,2128700969,916455424,1436285359c257622016,16,-799014912,2128700969,-382730240,1436285012c257556480,16,-790626304,2128700969,974127104,1436284990c257359872,16,-771751936,2128700969,203423744,1436284995c73990144,0,1995440128,2128701186,-382730240,1436285012c74317824,0,1008730112,2128700949,203423744,1436284995c263258112,0,1012924416,2128700949,1143996416,1436285359c262995968,0,1765801984,1436285359,203423744,1436284995c6488064,0,-1393557504,1436285359,203423744,1436284995c6750208,196608,847249408,2128700949,274726912,1436284995c263716864,0,843055104,2128700949,219152384,1436284995c263585792,0,809500672,2128700949,219152384,1436284995c263520256,0,-1626341376,1436285530,203423744,1436284995c263127040,0,-1298137088,1436285528,203423744,1436284995c263192576,0,801112064,2128700949,203423744,1436284995c262930432,0,796917760,2128700949,203423744,1436284995c262864896,0,805306368,2128700949,203423744,1436284995c262799360,0,838860800,2128700949,203423744,1436284995c263061504,0,834666496,2128700949,274726912,1436284995c263716864,0,830472192,2128700949,219152384,1436284995c263520256,0,826277888,2128700949,1366294528,1436285359c263651328,0,822083584,2128700949,219152384,1436284995c263520256,0,817889280,2128700949,1401946112,1436285359c263782400,0,813694976,2128700949,219152384,1436284995c263585792,0,1433403392,1436285649,-1814036480,1436285014c262733824,0,-908066816,2128700969,1076887552,1436285359c261357568,0,-1406140416,1436285359,274726912,1436284995c1469579264,0,-773849088,2128700969,203423744,1436284995c74121216,0,-1390411776,1436285359,274726912,1436284995c5832704,65536,-1387266048,1436285359,274726912,1436284995c5832704,1048576,-1383071744,1436285359,274726912,1436284995c5832704,131072,-1379926016,1436285359,274726912,1436284995c5832704,983040,-1515192320,1436285359,219152384,1436284995c5963776,8716289,-786432000,2128700969,219152384,1436284995c75038720,0,1991245824,2128701186,203423744,1436284995c68681728,0,-819986432,2128700969,219152384,1436284995c69271552,0,-805306368,2128700969,219152384,1436284995c68747264,0,-815792128,2128700969,219152384,1436284995c69140480,0,-817889280,2128700969,219152384,1436284995c69206016,0,1988100096,2128701186,274726912,1436284995c68943872,0,-809500672,2128700969,219152384,1436284995c68812800,0,-813694976,2128700969,219152384,1436284995c68878336,0,-794820608,2128700969,219152384,1436284995c75104256,0,-775946240,2128700969,203423744,1436284995c74055680,0,988807168,1436285531,219152384,1436284995c81395712,0,1724907520,1436285529,219152384,1436284995c258080768,0,1379926016,1436285530,-1436549120,1436285359c257032192,0,-1401946112,1436285359,-1436549120,1436285359c1469644800,16,-1794113536,1436285530,1333788672,1436285353c256966656,1,-1512046592,1436285359,-1994391552,1436285359c6619136,1,-1497366528,1436285359,203423744,1436284995c6619136,65537,-1493172224,1436285359,203423744,1436284995c6619136,131072,1983905792,2128701186,274726912,1436284995c71303168,0,-824180736,2128700969,274726912,1436284995c71172096,0,-828375040,2128700969,274726912,1436284995c71237632,0,-832569344,2128700969,1182793728,1436285359c70975488,0,-836763648,2128700969,1193279488,1436285359c70909952,0,-840957952,2128700969,203423744,1436284995c71041024,0,1979711488,2128701186,203423744,1436284995c71106560,0,-845152256,2128700969,203423744,1436284995c70123520,0,-849346560,2128700969,203423744,1436284995c70778880,0,-1375731712,1436285359,203423744,1436284995c1469841408,0,-1372585984,1436285359,2128609280,1436285359c1469841408,65536,-878706688,2128700969,-382730240,1436285012c71630848,0,-897581056,1436285529,1264582656,1436285359c262537216,0,-853540864,2128700969,203423744,1436284995c71368704,0,-857735168,2128700969,1210056704,1436285359c70189056,0,1510998016,1436285530,274726912,1436284995c262471680,0,1518338048,2128700969,1227882496,1436285359c70844416,0,1514143744,2128700969,219152384,1436284995c70254592,0,1509949440,2128700969,219152384,1436284995c70451200,0,-861929472,2128700969,219152384,1436284995c70582272,0,-866123776,2128700969,219152384,1436284995c70713344,0,-870318080,2128700969,219152384,1436284995c70057984,0,-874512384,2128700969,219152384,1436284995c70647808,0,-1468006400,1436285359,-1459617792,1436285359c1468792832,0,1505755136,2128700969,219152384,1436284995c70320128,0,1501560832,2128700969,219152384,1436284995c70385664,0,1497366528,2128700969,1245708288,1436285359c70516736,0,1493172224,2128700969,203423744,1436284995c71565312,0,-1500512256,1436285359,-1994391552,1436285359c6619136,0,1522532352,2128700969,1164967936,1436285359c76218368,0,1993342976,2128701186,-382730240,1436285012c260898816,0,-1485832192,1436285359,219152384,1436284995c6029312,8585216,-1902116864,1436285530,1112539136,1436285359c258605056,0,-1411383296,1436285359,1112539136,1436285359c1469513728,16,803209216,1436285530,-382730240,1436285012c260571136,16,-1808793600,1436285530,-382730240,1436285012c260505600,16,-1578106880,1436285530,-1814036480,1436285014c71434240,0,-1479540736,1436285359,274726912,1436284995c6684672,1,-1476382670,1436285359,219152384,1436284995c6684672,8519681,-1472200704,1436285359,274726912,1436284995c6684672,65537,-1973420032,1436285530,203423744,1436284995c76283904,0,-1419759051,1436285359,-1344274432,1436284989c8192000,0,-1622135756,1436285530,274726912,1436284995c262668288,0,-782226375,2128700969,219152384,1436284995c258146304,0,808726841,741357620,942498608,926431025c808465461,842084908,808466232,741946937,154218802,0c-262144000,2128701126,-659554304,1436285530,-659030016,1436285530c-659030016,1436285530,1669332992,1436285300,1668284416,1436285300c0,741474304,-809487311,1436285530,-808976384,1436285530c-808976384,1436285530,-65536,32767,-65536,32767c0,0,0,0,-65536,32767c-65536,32767,0,0,0,841744384c-813682127,1436285530,-813170688,1436285530,-813170688,1436285530c419430400,1436285299,-1226833920,2128700466,-149946368,1436285530c-349700096,2128701126,-1848639488,1436285530,0,0c11364,942814771,47200564,14124,892469248,1664101430c-1112525011,1436285355,0,0,0,0c0,0,0,0,0,0c0,0,419430400,1436285299,0,0c1874853888,1436285300,0,0,1772617728,2128701146c0,0,0,0,1775763456,2128701146c0,0,0,0,-657457152,1436285530c0,0,0,0,-764411904,1436285530c-267911168,2128701126,0,0,-123207680,1436285530c0,0,0,0,0,0c-2147418112,-1,-2147352577,-1,1705050111,2128701141c0,0,-1932984320,2128700973,65536,0c1744845113,2128700795,-122159104,1436285530,3276800,0c805306368,875637813,13875,0,0,0c0,0,960036864,909519925,858863921,858860598c838873137,943272291,145715,741539840,3289394,0c0,16856119,-65536,6619135,100,0c1310720,943063040,12332,0,888668160,1436285592c0,0,0,0,0,0c0,0,171442176,2128701229,2097152,140050432c67043586,942813490,12343,0,-469762048,1436285213c-470810624,1436285213,0,858915839,842217015,761475116c892482360,858928693,825371701,808925234,959854896,942747948c859387698,741880375,909325361,859125810,925645109,892811568c741881908,942498608,876033587,825702201,842084908,808466232c741946937,859386161,876164914,824981560,842412852,892548408c808922169,960049209,808202805,876096867,875837744,741685557c942813490,959459383,841759030,842281776,875837235,859058476c876098102,741685561,875573559,875704369,828583980,926496569c808531250,825371701,808925234,909652273,858796588,926102068c824980532,842412852,960050232,825699381,892743729,808202294c876096867,959656245,741750070,942813490,959459383,841759030c842281776,875837235,859058476,876098102,741685561,842084407c808596787,761475116,859386936,876163635,825371700,808925234c959854896,858796588,926102068,824980532,842412852,960050232c808922165,943208247,808202296,858860899,825701687,926300216c859058476,892875318,741946675,875769906,876032818,875637812c942814771,892942644,909390124,825505849,741879860,825058096c892483379,926429751,875637817,942814771,959787829,842084908c959460920,741357618,909325361,859125810,824981813,943273524c808726836,892742712,1664496437,943142957,942815542,841757489c926429745,909717552,858598457,859255352,805319216,859058476c892875318,741486896,859189559,942946352,828583980,842413362c942749744,875637809,942814771,959787829,909259052,842544436c741750070,909325361,859125810,841759029,859124278,909193783c761475116,892548408,808793906,825371697,808925234,959854896c858796588,926102068,824980532,842412852,960050232,825699381c926430771,808203312,892874083,842151735,741488437,942813490c959459383,824981814,808464690,808924725,875637812,942814771c959787829,825243436,892352824,1664101430,892350769,875573554c824980786,842412852,892548408,926035001,909260596,741486905c909325361,959723570,841758009,926167606,808990257,828583980c859320629,859189301,825371703,808925234,959854896,842150188c842545207,741751092,909325361,859125810,925645109,875837488c741749044,892429104,892417073,842151479,842084908,808466232c741946937,825831730,942879285,875637812,942814771,892942644c842020652,959788085,1664101426,959460657,808662585,841756982c926429745,909717552,825371705,842346809,741619763,909325361c959723570,925644089,825570352,741355570,942498608,825831734c909260852,842084908,808466232,741946937,825831730,942879285c875637812,942814771,892942644,892352300,926036536,1664101426c909522989,825241905,841758773,926429745,909717552,825371705c838873401,741619763,13361,956301312,13625,0c0,25392,808648704,909522742,842084908,808466232c741946937,825831730,942879285,875637812,942814771,892942644c808466220,943273781,1664101428,876034093,842610996,841759031c926429745,909717552,825371705,842346809,738211891,909325361c14386,925644089,13872,0,0,0c0,0,0,0,0,0c-2147418112,-1,-2147352577,-1,16777215,0c0,0,983040,741749810,1218457906,2128701151c0,0,-1996488704,2128700949,262144,0c1943023671,2128700470,-149946368,1436285530,0,0c805306368,959854896,12844,0,0,842399744c1704997944,2128701141,0,0,-1993867264,2128700949c65536,0,-772788169,2128700467,-149946368,1436285530c6553600,0,956301312,892352300,-51663,-1c855703551,1,1704984576,2128701141,0,0c-1990721536,2128700949,65536,0,-994036423,2128700467c-149946368,1436285530,13107200,0,872415232,942814771c13109,0,0,0,0,0c0,0,0,0,0,0c0,0,0,0,0,0c0,0,-868220928,2128700472,1470103552,1436285530c974127104,2128700473,1470103552,1436285530,-778043392,2128700472c1470103552,1436285530,-1498415104,2128700474,1470103552,1436285530c0,0,0,0,0,0c0,0,0,0,0,0c1523187712,842085120,943011884,909193781,6369635,0c-2032140288,1436459886,1402535936,-908183171,980879485,1852786290c1998615412,1935762746,1769161076,1126317409,1651076193,790784370c980892734,1010708322,2054371959,1983543072,574450785,790770737c1999584318,1917874746,482345022,2128700127,2162688,0c1121976320,1436285531,1000341504,1436285531,544407552,1634024055c2192499,0,1606418432,1436285369,482344960,2128700127c1933180928,980885626,2187638,0,-62914560,2128701166c-1752170496,1436285354,1928331264,1436285528,3211264,0c0,0,0,0,0,0c16711680,0,0,0,3211264,0c65536,851968,6553600,6357106,6881399,6750318c4653102,7274610,7340149,2128674816,4259840,0c1653604352,2128701128,65536,65536,1661468672,2128701128c1029701632,1436285531,-1551892480,2128699582,65536,1436221440c631242752,1436285589,6356992,0,-2122317824,1436459886c1402535936,-908183171,7538813,7209077,7536686,6357108c3014770,7471204,7798881,7209065,3014759,7471175c7667823,5439600,6357096,6619248,0,0c1010696192,1916434223,10559550,0,1603272704,1436285369c-717750272,2128697571,1060634624,1436285300,44564480,1436285531c2128084992,1436285357,0,2128674816,2132279296,1436285357c46661632,1436285531,395837440,1436285560,0,0c15466496,0,15466496,0,15466496,0c15466496,0,196608,1436221440,0,0c0,0,132120576,1436285560,131072000,1436285560c10551296,0,1603272704,1436285369,-717750272,2128697571c34078720,1436285531,543162368,1436285560,2128084992,1436285357c0,0,2132279296,1436285357,0,0c36175872,1436285531,0,0,15466496,0c15466496,0,15466496,0,15466496,0c196608,343408640,5709,0,1006632960,1436285531c132120576,1436285560,131072000,1436285560,3211264,0c-1353711616,1436460004,1402535936,-908183171,6621309,3538976c3211314,0,1127890944,1667854184,2170981,0c-1515192320,350655,1402535936,-908183171,133245,149170c2190945,0,65536,1048577,0,0c149169,149170,3240809,0,851968,131085c74585,65537,107584,65537,147456,98304c1819295744,1936674917,3220029,0,-1515192320,350655c1402535936,-908183171,521668733,2128701130,0,-545259520c1634517197,824327536,3219490,0,-893386752,1436460005c1402535936,-908183171,521668733,2128701130,0,1669332992c3162335,0,68222976,0,1569718272,1436459886c1402535936,-908183171,1851852925,1919903843,1999584318,1634886714c1735289207,1831812158,1749236323,1701013871,1668103230,1818314298c1667326572,2000436843,1667854394,1983659636,1634235194,2037671280c1763730800,1596079460,808464504,863264560,1663050290,1685221231c1702521203,825369149,741355574,808857906,1864376880,1953526586c842211901,1634738210,574449780,845950061,808465969,909193772c1718497328,1010704997,1953708662,1701539698,1768909344,2037674862c574449004,1702127981,1043276402,1882879548,543716449,1684107879c1953391977,1885431923,1030451045,539128866,1868773999,1667591790c1887007860,1914846565,578052965,2019914784,2020565620,1952671090c741351997,825371696,741355574,808857906,1043276336,980823868c1885431923,1887007845,1983659621,1634235194,1763730800,1931623780c1701863784,539111519,1869771891,1029989739,539128866,1818311279c1769434988,1818583918,1948401004,1953701922,1030057081,1936683042c1869182057,1650539118,1970040691,1832609140,1768387169,1701588334c842691686,858665017,1832612976,1768387169,1869884782,808270448c1882536238,1769421684,979924068,1882271280,1701329780,1952999273c775107130,1953510706,2037653538,574449008,808482911,1952395312c1042428467,1933211196,1802465908,1868767333,1030909804,1634492962c539126627,1734960503,574452840,808858425,1869226018,1953721961c1030057081,1953066274,539128421,1667526245,574451809,1952541798c1010708258,1768307318,1864395884,1952801850,1836344165,1702065519c1667853411,1948401003,1852776482,1634083389,577074028,2000436783c2000302129,544235890,1701869940,1869488701,790783342,1982807102c1634235194,1010722160,1882879791,1047815017,1668099900,1818314298c1667326572,792477291,1094345581,1919251564,1702125934,1953394499c1047817829,980889404,507526770,2128700127,25231360,0c506462208,2128700127,506462208,2128700127,808779776,959197491c959527216,926168370,959789356,842086709,942421298,909522992c808858929,942684204,825831989,942421561,859059506,892744248c959461731,959527219,942422066,825504313,909586997,909261100c825833778,959199032,943274293,808464949,943011884,942683704c942421044,859190583,825570105,909261155,808465204,959197744c926036788,909194547,842610732,808793143,942420529,943273010c909325616,842283308,808465719,942422320,825504308,942813492c842610787,825831988,959199536,842086704,825833783,959789356c842150455,942421561,942944825,909326385,842283052,926494774c925645105,942944564,858929463,959789155,842610737,959199033c892809780,858796080,959789356,942879285,942420793,926102834c858928946,892483628,858797877,942422069,909587767,842215737c808860003,959460656,925643833,825635124,825702711,959789100c825636146,942420785,909718839,959460152,892614700,926037555c942420020,825373236,69219639,0,3211264,0c65536,917504,6553600,6357106,6881399,6750318c4390958,7536757,7274612,109,3225138,0c0,0,0,0,65536,0c0,0,0,0,3211264,0c851968,131085,74585,65537,107584,65537c147456,98304,-49152,10000,6372911,0c-590872576,2128701140,65536,0,0,0c0,0,-584056832,2128701140,-580386816,2128701140c1456472064,1436285531,1555562496,1436285531,1557135360,1436285531c-1551892480,2128699582,6619136,2128674816,2162688,0c44105728,1436285531,0,0,0,0c12648448,0,-1294991360,1436460005,1402535936,-908183171c1349519485,2000436850,1951625274,543517817,1635138167,1310866796c1634562671,1043276396,1933211452,1416651118,1769097071,980885604c1030513014,1818322466,790783347,980892734,1667330163,543649385c1700936311,1701998438,573579837,1631221536,1919251558,909189693c1043276336,1916434236,1010725456,1916434223,1010725456,1882879791c1010725456,1047673463,1916434236,1010725456,1916434223,1010725456c1916434223,1999584318,4091962,0,482344960,2128700127c4259840,0,1653604352,2128701128,65536,65536c1661468672,2128701128,-1740636160,1436285531,-1551892480,2128699582c1048576,0,1999568896,4092986,2162688,0c1551368192,2128699579,65536,0,0,0c2162688,0,44105728,1436285531,0,0c0,0,2162688,0,1551368192,2128699579c65536,0,0,0,2162688,0c65536,458752,1752367104,1600483425,852016,1310720c3211264,0,-1583349760,1436460004,1402535936,-908183171c2075134077,1436285528,0,0,1075838976,1436284995c35717120,0,1091567616,1436459029,1402535936,-908183171c824969341,926364977,741354550,825832497,858536246,876163891c959721827,741946929,943010871,875637813,959852857,892416300c741816119,926232881,824981047,925972788,876045104,741685301c825832497,858533943,859386675,959721772,741357361,825306160c926365493,925642851,892876084,858533932,876163891,858993452c808203065,892614499,808203576,808464684,942880568,741749555c959723825,909654073,858535221,842151475,741618483,825058096c859124021,842610744,892546104,892679728,808726828,892548402c741749561,942684461,825440305,841756983,909587248,942946100c925969461,859255606,808466480,959787363,959918134,741357108c876097592,808793142,909650996,875967027,741357109,859190833c842020144,824979513,842348598,858927410,925969457,842347056c858796593,892483683,825833011,925645108,892547380,876033333c942684204,959919416,824981040,859059768,943207991,959523888c842347317,909653302,842283052,959525170,828584240,926167862c825374771,926231600,959722548,741357623,959788088,909127733c808987697,892744760,741946937,825831481,926364473,925969458c959723569,942814007,825241955,875575088,741816633,859126065c909652023,824980022,892416055,959854899,925969464,809056310c875836217,858796588,876033591,741488184,875837237,808466740c1668087860,1869103930,1046831977,979594556,1819042118,1801675106c15422,1952672112,36726590,0,12648448,0c78643200,2128701151,317718528,1436285530,973078528,1852786290c1998615412,1030972218,1769095458,539126881,1935751799,1030318435c1769095458,539126881,1097349751,1030321006,1769095458,790785121c980892734,1869377379,973086834,1030513014,12834,0c0,0,1635123200,824327532,1043276341,1933211452c544424826,1635138167,824327532,1043276341,1815770940,543649377c1635138167,1696742764,1398091118,980885538,1946181989,1634300737c8765,575864832,792477231,1349663351,12664434,0c78643200,2128701151,1470103552,1436285530,973078528,1852786290c1998615412,1030972218,1769095458,539126881,1935751799,1030318435c1769095458,539126881,1097349751,1030321006,1769095458,790785121c980892734,1869377379,973086834,1030513014,12834,0c0,0,1635123200,824327532,1043276341,1933211452c544424826,1635138167,824327532,1043276341,1815770940,543649377c1635138167,1696742764,1398091118,980885538,1946181989,1634300737c8765,575864832,792477231,1349663351,62996082,0c1129316352,1436460006,1402535936,-908183171,980879485,1852786290c1998615412,1030972218,1769095458,539126881,1935751799,1030318435c1769095458,539126881,1097349751,1030321006,1769095458,790785121c980892734,1869377379,980885618,1030513014,825438754,573583942c2000436783,544895802,1635138167,824327532,1043276341,1933211452c544424826,1635138167,824327532,1043276341,1815770940,543649377c1635138167,1696742764,1398091118,980885538,1953718629,1634300737c1852121661,575886637,792477231,1349663351,1832664690,1816214115c1852990836,1130722401,1702129263,1010725998,1127900013,1667854184c1699881061,1919513969,574452581,577990775,980892734,2002874980c1046965865,980449084,1768713833,1679844718,1416917865,573579837c1936286752,574440052,1679827504,1282700137,573579837,1936286752c574444148,1010704944,1698328695,1852142712,2019762292,875635261c808531251,2036539426,875635261,808531251,1010708258,1698328695c1667589734,1954039156,544501349,807550316,1031020578,539111458c807550322,1029840930,790769698,1886862398,1668244538,1763734096c841104740,1847599666,1030057313,1010704930,980449071,1348693860c1631338098,1634887482,1667852400,1819113504,1631220590,1952981565c792359028,1751348015,1935764837,1701867310,1819113582,1836216166c779318369,795308655,2002874980,1835495017,808595308,1831810608c577661281,979450942,1885434471,1147365736,543257697,1030320757c1953785890,791624304,1701340019,779313517,1919117677,1718580079c1868770932,1718562669,1701013862,1919907631,808595300,1999581233c1885631087,1701015410,1852404595,1634227047,1042441584,1936750396c1886615354,1886862398,1315125875,1349538678,1010708338,980643959c1917874291,979450942,1836213880,979450942,543581807,807550328c1031348258,790769698,979450942,544503909,574453859,909325361c539111476,574454115,909325361,790769716,1630485566,1919318074c1631338093,1936879674,1868908404,1919950957,574452851,1768713317c577074032,979450942,1934390881,1010708340,1882874159,1198814066c1047359333,1933205820,1684630639,1819044166,979450942,1650946675c544369731,1030513014,1714578978,573728306,792477231,1869822561c1180985708,1047293033,1815765308,1031217262,942945826,1010704944c1869822561,1180985708,1047293033,1933205820,1130522482,1981837932c574450785,962672225,790772065,1630485566,1819243322,1766220905c1010723948,1768766049,796026228,1630485566,1047424058,1886859068c1886599795,1010725456,980643959,1819898995,1631338085,1382968378c1763731045,574453860,1043276336,1715102012,1382837353,1763731045c574453860,1043276336,1698324796,1667589734,1717916276,2019846432c573579837,2128690735,0,0,154206208,0c-262144000,2128701126,2063597568,1436285364,2064121856,1436285364c2064121856,1436285364,1669332992,1436285300,1668284416,1436285300c0,0,-909102032,1436285529,-908591104,1436285529c-908591104,1436285529,-65536,32767,-65536,32767c0,0,0,0,-65536,32767c-65536,32767,0,0,0,1436221440c-1875902464,1436285361,-1875378176,1436285361,-1875378176,1436285361c419430400,1436285299,-1226833920,2128700466,309329920,1436285531c-349700096,2128701126,501219328,1436285531,0,0c100,65537,47198563,63918,203554816,1436284995c349175808,1436285529,0,0,0,0c0,0,0,0,0,0c0,0,419430400,1436285299,0,0c1874853888,1436285300,0,0,1772617728,2128701146c0,0,0,0,1775763456,2128701146c0,0,0,0,-351272960,1436285648c0,0,0,0,347078656,1436285530c-267911168,2128701126,0,0,336068608,1436285531c0,0,0,0,0,0c-2147418112,-1,-2147352577,-1,1705050111,2128701141c0,0,-1932984320,2128700973,65536,0c1744830464,2128700795,337117184,1436285531,3276800,0c0,65537,13874,0,0,0c0,0,-1375731712,1436285359,203423744,1436284995c1459617792,0,145715,1436221440,3276800,0c0,16842752,-65536,6619135,100,0c1310720,0,11318,0,888668160,1436285592c0,0,0,0,0,0c0,0,171442176,2128701229,2097152,140050432c67043586,16,12588,0,-469762048,1436285213c-470810624,1436285213,0,1436222463,219152384,1436284995c6684672,8519681,-1472187595,1436285359,274726912,1436284995c6684672,65537,-1419759060,1436285359,-1344274432,1436284989c8192000,0,101723436,0,202375168,0c-1414529024,1436285359,203423744,1436284995,8192000,65536c-1536163840,1436285359,2128609280,1436285359,6815744,131073c-1545588686,1436285359,274726912,1436284995,6815744,65537c-1443875271,1436285359,-1436549120,1436285359,1469186048,16c-1542442704,1436285359,-1976565760,1436285359,6815744,1c-788517835,2128700969,916455424,1436285359,256901120,16c-1482672080,1436285359,219152384,1436284995,6029312,8650752c-792710095,2128700969,1497366528,1436285354,257490944,16c-1363137488,1436285359,-382730240,1436285012,7471104,131073c-1369426636,1436285359,-382730240,1436285012,7471104,65537c-1366280909,1436285359,-382730240,1436285012,7471104,1c1330654262,1436285359,203423744,1436284995,264699904,0c1299198776,1436285359,219152384,1436284995,266076160,0c1302345008,1436285359,203423744,1436284995,266076160,0c929052982,2128700949,274726912,1436284995,265945088,0c972044332,2128700949,219152384,1436284995,263979008,0c956314166,2128700949,274726912,1436284995,251658240,0c952121397,2128700949,274726912,1436284995,263979008,0c964701238,2128700949,274726912,1436284995,263979008,0c960509493,2128700949,274726912,1436284995,263979008,0c1323315761,1436285359,203423744,1436284995,264503296,0c935341106,2128700949,203423744,1436284995,264372224,0c1341142578,1436285359,274726912,1436284995,265617408,0c947927346,2128700949,274726912,1436284995,264634368,0c1326459957,1436285359,-1344274432,1436284989,264634368,0c985675314,2128700949,274726912,1436284995,264044544,0c903885113,2128700949,274726912,1436284995,265093120,0c866136120,2128700949,274726912,1436284995,265158656,0c989868852,2128700949,274726912,1436284995,264044544,0c908080953,2128700949,274726912,1436284995,265093120,0c870329394,2128700949,274726912,1436284995,265158656,0c998258992,2128700949,-382730240,1436285012,264044544,0c916469557,2128700949,-382730240,1436285012,265093120,0c878721081,2128700949,-382730240,1436285012,265158656,0c981479473,2128700949,274726912,1436284995,264044544,0c899691056,2128700949,274726912,1436284995,265093120,0c861942327,2128700949,274726912,1436284995,265158656,0c989868598,2128700949,0,1426063360,0,0c0,26133,-382730240,1436285012,265093120,0c874524728,2128700949,-382730240,1436285012,265158656,0c1002453298,2128700949,-2119172096,1436284997,264110080,0c920663600,2128700949,-2119172096,1436284997,251658240,0c14129,2128700949,0,0,0,0c0,0,0,0,0,0c-2147418112,-1,-2147352577,-1,16777215,0c0,0,983040,1436284989,1218445312,2128701151c0,0,-1996488704,2128700949,262144,0c1943024952,2128700470,309329920,1436285531,0,0c939524096,2128700949,0,0,0,0c1704997164,2128701141,0,0,-1993867264,2128700949c65536,0,-772800512,2128700467,309329920,1436285531c6553600,0,1275068416,1436285359,-65536,-1c889257983,1,1704984576,2128701141,0,0c-1990721536,2128700949,65536,0,-994050048,2128700467c309329920,1436285531,13107200,0,251658240,0c11314,0,0,0,0,0c0,0,0,0,0,0c0,0,0,0,0,0c0,0,-868220928,2128700472,317718528,1436285530c974127104,2128700473,317718528,1436285530,-778043392,2128700472c317718528,1436285530,-1498415104,2128700474,317718528,1436285530c0,0,0,0,0,0c0,0,0,0,0,0c1523187712,2128700928,-2119172096,1436284997,37814272,0c171442176,2128701229,0,0,1237319680,2128701151c419430400,1436285299,0,0,468189184,1436285531c2084831232,2128700949,65536,1426063360,65536,196609c12588,0,0,0,0,0c0,0,0,0,0,0c0,0,0,0,0,0c0,0,0,0,1056964608,1436285300c0,0,0,0,0,0c0,0,0,0,0,0c0,0,0,0,0,0c0,0,0,0,0,0c0,0,0,0,0,0c0,0,0,0,0,0c0,0,0,0,0,0c0,0,0,0,0,0c0,0,0,0,0,0c0,0,0,0,0,0c0,0,0,0,0,0c0,0,0,0,0,0c0,0,0,0,0,0c0,0,0,0,0,0c0,0,0,0,-349700096,2128701126c501219328,1436285531,0,0,100,0c1593846838,2128700969,0,0,17891328,0c-1020264448,1436285328,171442176,2128701229,327680,196608c131072,0,0,65536,0,0c0,0,0,65536,0,0c15728640,0,4980736,1436284995,171442176,2128701229c171442176,2128701229,171442176,2128701229,171442176,2128701229c67698688,2128701186,0,0,0,0c1806172160,2128701186,171442176,2128701229,171442176,2128701229c171442176,2128701229,171442176,2128701229,67043328,0c14390,0,0,0,65536000,0c1537224803,-39383,-1,1436221439,0,0c12588,0,131072,0,66781184,0c10565684,0,938999808,2128701141,131072,0c0,0,0,0,948436992,2128701141c952107008,2128701141,958398464,2128701141,1923088384,1436285528c3801088,2128674816,1839202304,1436285531,1839726592,1436285531c1839726592,1436285531,1005584384,1436285531,1005846528,1436285531c1005846528,1436285531,0,0,0,0c0,0,0,0,12648448,0c78643200,2128701151,1628438528,1436285530,0,1869611124c1769236851,1631219311,1819243362,996504693,1735549293,1814916713c980706917,997486640,1735549293,1949134441,809136239,2000385136c1752458345,774975802,1946170674,1768253499,26727,0c0,0,1885405184,2037674797,1849320812,996503151c1702112630,1630368888,1869112174,1768766066,1701602404,1869835579c1936683053,1869182057,1869098350,1870293362,1811969134,1818587693c29793,1751318528,218133089,1436284995,8454144,0c1318060032,1436285529,-864026624,2128701139,0,0c0,0,0,0,1310720,0c0,0,0,0,542638080,1436285531c0,-65536,98303,3080192,83,0c0,0,0,0,8388608,0c8454144,0,851968,524301,65536,0c65536,0,65536,0,65536,0c65536,0,65536,0,65536,0c65536,0,-1002438656,0,592969728,0c-2106458112,0,65536,0,65536,0c8403575,0,6356992,0,-574619648,2128701140c65536,0,0,0,0,0c-567803904,2128701140,-564133888,2128701140,-1438646272,1436285530c-1324875776,1436285530,-1324875776,1436285530,-1324351488,1436285530c7340032,0,403767296,0,-1414529024,1436285359c203423744,1436284995,8192000,65536,-1536163840,1436285359c2128609280,1436285359,6815744,131073,-1545588436,1436285359c274726912,1436284995,6815744,65537,-1443876820,1436285359c-1436549120,1436285359,1469186048,16,-1542443732,1436285359c-1976565760,1436285359,6815744,1,-788515531,2128700969c916455424,1436285359,256901120,16,-1482673356,1436285359c219152384,1436284995,6029312,8650752,-792710347,2128700969c1497366528,1436285354,257490944,16,-1363134925,1436285359c-382730240,1436285012,7471104,131073,-1369425870,1436285359c-382730240,1436285012,7471104,65537,-1366281419,1436285359c-382730240,1436285012,7471104,1,1330656818,1436285359c203423744,1436284995,264699904,0,1299199285,1436285359c219152384,1436284995,266076160,0,1302344758,1436285359c203423744,1436284995,266076160,0,929051955,2128700949c274726912,1436284995,265945088,0,972044085,2128700949c219152384,1436284995,263979008,0,956314156,2128700949c274726912,1436284995,263979008,0,952120625,2128700949c274726912,1436284995,263979008,0,964702513,2128700949c274726912,1436284995,263979008,0,960509240,2128700949c274726912,1436284995,263979008,0,1323316021,1436285359c203423744,1436284995,264503296,0,935344181,2128700949c203423744,1436284995,264372224,0,1341143096,1436285359c274726912,1436284995,265617408,0,947938103,2128700949c274726912,1436284995,264634368,0,1326462001,1436285359c-1344274432,1436284989,264634368,0,985675315,2128700949c274726912,1436284995,264044544,0,903885366,2128700949c274726912,1436284995,265093120,0,866138162,2128700949c274726912,1436284995,265158656,0,989868853,2128700949c274726912,1436284995,264044544,0,908079671,2128700949c274726912,1436284995,265093120,0,870329392,2128700949c274726912,1436284995,265158656,0,998256940,2128700949c-382730240,1436285012,264044544,0,916469810,2128700949c-382730240,1436285012,265093120,0,878719283,2128700949c-382730240,1436285012,265158656,0,981481522,2128700949c274726912,1436284995,264044544,0,899692854,2128700949c274726912,1436284995,265093120,0,861944117,2128700949c274726912,1436284995,265158656,0,994064181,2128700949c-382730240,1436285012,264044544,0,912274484,2128700949c-382730240,1436285012,265093120,0,874524973,2128700949c-382730240,1436285012,265158656,0,1002451250,2128700949c-2119172096,1436284997,264110080,0,920663346,2128700949c-2119172096,1436284997,265224192,0,882915125,2128700949c-2119172096,1436284997,265289728,0,1347434032,1436285359c1136656384,1436285220,266010624,0,1334850864,1436285359c274726912,1436284995,264765440,0,975188024,2128700949c-2091909120,1436284989,264896512,0,887108406,2128700949c-2091909120,1436284989,264962048,0,849359917,2128700949c-2091909120,1436284989,265027584,0,939537971,2128700949c274726912,1436284995,265879552,0,1314925619,1436285359c219152384,1436284995,265879552,0,1319119926,1436285359c203423744,1436284995,265879552,0,979382583,2128700949c1288699904,1436285359,264437760,0,895498552,2128700949c1288699904,1436285359,265486336,0,857749554,2128700949c1288699904,1436285359,265551872,0,1344286770,1436285359c274726912,1436284995,265682944,0,1280322611,1436285359c274726912,1436284995,264175616,0,924857644,2128700949c203423744,1436284995,264568832,0,931149356,2128700949c274726912,1436284995,264372224,0,968897331,2128700949c274726912,1436284995,263979008,0,943743792,2128700949c274726912,1436284995,264306688,0,1306538038,1436285359c219152384,1436284995,264306688,0,1310734132,1436285359c203423744,1436284995,264306688,0,977285175,2128700949c-2119172096,1436284997,264241152,0,891303223,2128700949c-2119172096,1436284997,265355264,0,853553721,2128700949c-2119172096,1436284997,265420800,0,1337995575,1436285359c203423744,1436284995,264830976,0,-1488965588,1436285359c203423744,1436284995,6619136,196608,894449719,1436285359c-382730240,1436285012,80740352,0,890255414,1436285359c-382730240,1436285012,80674816,0,898642994,1436285359c1136656384,1436285220,80805888,0,-778030283,2128700969c-382730240,1436285012,260964352,0,-1397738183,1436285359c-1436549120,1436285359,1469710336,16,1562391863,2128700969c203423744,1436284995,67698688,0,1560293682,2128700969c916455424,1436285359,66715648,0,1600140851,2128700969c203423744,1436284995,67305472,0,1566583865,2128700969c905969664,1436285359,258539520,0,1551907120,2128700969c-382730240,1436285012,66715648,0,1595946295,2128700969c219152384,1436284995,67371008,0,1591752236,2128700969c219152384,1436284995,67436544,0,1814049077,2128701186c219152384,1436284995,67567616,0,1587556657,2128700969c219152384,1436284995,67633152,0,1809853491,2128701186c-1643118592,1436285358,66977792,0,1583363372,2128700969c219152384,1436284995,67043328,0,1579169324,2128700969c219152384,1436284995,67108864,0,1574973740,2128700969c203423744,1436284995,67502080,0,1570780210,2128700969c203423744,1436284995,66912256,0,1556099895,2128700969c-382730240,1436285012,66715648,0,1604335920,2128700969c219152384,1436284995,66519040,0,1528838452,2128700969c219152384,1436284995,67239936,0,1818243128,2128701186c274726912,1436284995,66519040,0,1606430774,2128700969c274726912,1436284995,66519040,0,1610625334,2128700969c274726912,1436284995,66519040,0,1547710514,2128700969c937426944,1436285359,66584576,0,1801467189,2128701186c-382730240,1436285012,66584576,0,1805661241,2128701186c274726912,1436284995,66846720,0,1544565305,2128700969c955252736,1436285359,66650112,0,1541418284,2128700969c-382730240,1436285012,66650112,0,1538274101,2128700969c973078528,1436285359,66453504,0,1535127601,2128700969c274726912,1436284995,66781184,0,1530934582,2128700969c937426944,1436285359,67174400,0,1795175735,2128701186c-382730240,1436285012,67174400,0,1790981169,2128701186c203423744,1436284995,67764224,0,1975530083,2128701186c203423744,1436284995,71499776,0,-784320462,2128700969l1497366528,1436285354l257228800,0l1132476473,1436285359l1526739512,2128700969l988807168,1436285359l76939264,0l274726912,1436284995l6750208,1el-1526712011,1436285359m219152384,1436284995" fillcolor="white" stroked="f" o:allowincell="t" style="position:absolute;left:112;top:-35;width:234;height:2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b/>
                <w:sz w:val="18"/>
                <w:szCs w:val="18"/>
              </w:rPr>
              <w:t xml:space="preserve">DATOS DEL ESTABLECIMIENTO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AZÓN SOCIAL O DENOMINACIÓN DEL ESTABLECIMIENTO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.F.C.                    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eastAsia="Calibri"/>
                <w:b/>
                <w:b/>
                <w:sz w:val="14"/>
              </w:rPr>
            </w:pPr>
            <w:r>
              <w:rPr>
                <w:rFonts w:eastAsia="Calibri"/>
                <w:b/>
                <w:sz w:val="14"/>
              </w:rPr>
              <w:t xml:space="preserve">                              </w:t>
            </w:r>
          </w:p>
        </w:tc>
      </w:tr>
      <w:tr>
        <w:trPr>
          <w:trHeight w:val="486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LLE, NÚMERO EXTERIOR Y NÚMERO O LETRA INTERIOR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LONIA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UNICIP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34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8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LOCALIDAD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rPr>
                <w:b/>
                <w:b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-16510</wp:posOffset>
                      </wp:positionV>
                      <wp:extent cx="1270" cy="29527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pt;margin-top:-1.3pt;width:0.05pt;height:23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ENTIDAD FEDERATIVA</w:t>
            </w:r>
          </w:p>
          <w:p>
            <w:pPr>
              <w:pStyle w:val="Normal"/>
              <w:spacing w:lineRule="auto" w:line="240" w:before="0" w:after="0"/>
              <w:ind w:left="-1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  <w:tc>
          <w:tcPr>
            <w:tcW w:w="296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 xml:space="preserve">ENTRE VIALIDAD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 xml:space="preserve">   </w:t>
            </w:r>
            <w:r>
              <w:rPr>
                <w:b/>
                <w:sz w:val="12"/>
                <w:szCs w:val="12"/>
              </w:rPr>
              <w:t xml:space="preserve">Y  VIALIDAD         </w:t>
            </w:r>
          </w:p>
          <w:p>
            <w:pPr>
              <w:pStyle w:val="Normal"/>
              <w:spacing w:lineRule="auto" w:line="240" w:before="0" w:after="0"/>
              <w:ind w:left="-8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b/>
                <w:b/>
                <w:sz w:val="14"/>
              </w:rPr>
            </w:pPr>
            <w:r>
              <w:rPr>
                <w:rFonts w:eastAsia="Calibri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 xml:space="preserve">TELÉFONO                             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72" w:type="dxa"/>
        <w:jc w:val="left"/>
        <w:tblInd w:w="11" w:type="dxa"/>
        <w:tblLayout w:type="fixed"/>
        <w:tblCellMar>
          <w:top w:w="20" w:type="dxa"/>
          <w:left w:w="0" w:type="dxa"/>
          <w:bottom w:w="0" w:type="dxa"/>
          <w:right w:w="0" w:type="dxa"/>
        </w:tblCellMar>
      </w:tblPr>
      <w:tblGrid>
        <w:gridCol w:w="10972"/>
      </w:tblGrid>
      <w:tr>
        <w:trPr>
          <w:trHeight w:val="251" w:hRule="atLeast"/>
        </w:trPr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PRESENTANTE LEGAL</w:t>
            </w:r>
          </w:p>
        </w:tc>
      </w:tr>
      <w:tr>
        <w:trPr>
          <w:trHeight w:val="450" w:hRule="atLeast"/>
        </w:trPr>
        <w:tc>
          <w:tcPr>
            <w:tcW w:w="10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 xml:space="preserve">NOMBRE COMPLETO: </w:t>
            </w:r>
          </w:p>
        </w:tc>
      </w:tr>
      <w:tr>
        <w:trPr>
          <w:trHeight w:val="278" w:hRule="atLeast"/>
        </w:trPr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/>
            </w:pPr>
            <w:r>
              <w:rPr>
                <w:b/>
                <w:sz w:val="14"/>
              </w:rPr>
              <w:t>PERSONA AUTORIZADA</w:t>
            </w:r>
          </w:p>
        </w:tc>
      </w:tr>
      <w:tr>
        <w:trPr>
          <w:trHeight w:val="446" w:hRule="atLeast"/>
        </w:trPr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NOMBRE COMPLETO:</w:t>
            </w:r>
          </w:p>
        </w:tc>
      </w:tr>
    </w:tbl>
    <w:p>
      <w:pPr>
        <w:pStyle w:val="Normal"/>
        <w:spacing w:before="0" w:after="0"/>
        <w:ind w:left="2483" w:hanging="0"/>
        <w:rPr>
          <w:b/>
          <w:b/>
          <w:sz w:val="12"/>
        </w:rPr>
      </w:pPr>
      <w:r>
        <w:rPr>
          <w:b/>
          <w:sz w:val="12"/>
        </w:rPr>
        <w:t>IMPORTANTE: UTILICE UN FORMATO PARA CADA TRÁMITE Y PRESÉNTELO EN ORIGINAL Y COPIA SIMPLE</w:t>
      </w:r>
    </w:p>
    <w:p>
      <w:pPr>
        <w:pStyle w:val="Normal"/>
        <w:spacing w:before="0" w:after="0"/>
        <w:ind w:left="-588" w:right="10625" w:hanging="0"/>
        <w:rPr/>
      </w:pPr>
      <w:r>
        <w:rPr/>
      </w:r>
    </w:p>
    <w:tbl>
      <w:tblPr>
        <w:tblW w:w="19077" w:type="dxa"/>
        <w:jc w:val="left"/>
        <w:tblInd w:w="-5" w:type="dxa"/>
        <w:tblLayout w:type="fixed"/>
        <w:tblCellMar>
          <w:top w:w="20" w:type="dxa"/>
          <w:left w:w="0" w:type="dxa"/>
          <w:bottom w:w="0" w:type="dxa"/>
          <w:right w:w="0" w:type="dxa"/>
        </w:tblCellMar>
      </w:tblPr>
      <w:tblGrid>
        <w:gridCol w:w="1274"/>
        <w:gridCol w:w="1643"/>
        <w:gridCol w:w="1289"/>
        <w:gridCol w:w="1474"/>
        <w:gridCol w:w="907"/>
        <w:gridCol w:w="294"/>
        <w:gridCol w:w="285"/>
        <w:gridCol w:w="312"/>
        <w:gridCol w:w="271"/>
        <w:gridCol w:w="283"/>
        <w:gridCol w:w="288"/>
        <w:gridCol w:w="30"/>
        <w:gridCol w:w="259"/>
        <w:gridCol w:w="251"/>
        <w:gridCol w:w="993"/>
        <w:gridCol w:w="289"/>
        <w:gridCol w:w="1084"/>
        <w:gridCol w:w="2617"/>
        <w:gridCol w:w="2617"/>
        <w:gridCol w:w="2617"/>
      </w:tblGrid>
      <w:tr>
        <w:trPr>
          <w:trHeight w:val="315" w:hRule="atLeast"/>
        </w:trPr>
        <w:tc>
          <w:tcPr>
            <w:tcW w:w="11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-22225</wp:posOffset>
                      </wp:positionV>
                      <wp:extent cx="149225" cy="149225"/>
                      <wp:effectExtent l="635" t="635" r="0" b="0"/>
                      <wp:wrapNone/>
                      <wp:docPr id="27" name="Group 239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" cy="149400"/>
                                <a:chOff x="0" y="0"/>
                                <a:chExt cx="14940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400" cy="149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969" style="position:absolute;margin-left:5.6pt;margin-top:-1.75pt;width:11.75pt;height:11.75pt" coordorigin="112,-35" coordsize="235,235">
                      <v:rect id="shape_0" ID="Shape 1476" coordsize="149169,149171" path="c74585,0,115776,0,149169,33395c149169,74586,149169,115777,115776,149171c74585,149171,33393,149171,0,115777c0,74586,0,33395,33393,0c74585,0,1528823808,2128700969,6356992,0c-590872576,2128701140,65536,0,0,0c0,0,-584056832,2128701140,-580386816,2128701140c1362100224,1436285534,1717567488,1436285534,1764753408,1436285534c-1551892480,2128699582,167772160,6,2162688,0c1551368192,2128699579,65536,0,0,0c2162688,0,1551368192,2128699579,65536,0c0,0,2162688,0,1498480640,1436285531c0,0,0,0,2162688,0c1551368192,2128699579,65536,0,0,0c7405568,0,2063597568,1436460005,0,0c0,0,0,0,0,0c0,0,0,0,1879048192,1030054753c28706,0,1496317952,1436285531,1053818880,1436285531c131072,538976257,538976288,980889404,40975988,0c-1130954752,1436460005,1402535936,-908183171,274729085,1436284995c6750208,65537,-1423953096,1436285359,203423744,1436284995c8060928,0,-1518324167,1436285359,219152384,1436284995c5963776,8650753,1765816108,1436285359,203423744,1436284995c6488064,0,-1393544655,1436285359,203423744,1436284995c6750208,196608,-1406126030,1436285359,274726912,1436284995c1469579264,0,-1390397385,1436285359,274726912,1436284995c5832704,65536,-1387251656,1436285359,274726912,1436284995c5832704,1048576,-1383059101,1436285359,274726912,1436284995c5832704,131072,-1379912912,1436285359,274726912,1436284995c5832704,983040,-1515179211,1436285359,219152384,1436284995c5963776,8716289,-1401932488,1436285359,-1436549120,1436285359c1469644800,16,-1512033483,1436285359,-1994391552,1436285359c6619136,1,-1497355213,1436285359,203423744,1436284995c6619136,65537,-1493158863,1436285359,203423744,1436284995c6619136,131072,-1375718599,1436285359,203423744,1436284995c1469841408,0,-1372572873,1436285359,2128609280,1436285359c1469841408,65536,-1467993800,1436285359,-1459617792,1436285359c1468792832,0,-1500499147,1436285359,-1994391552,1436285359c6619136,0,-1485820875,1436285359,219152384,1436284995c6029312,8585216,-1411370952,1436285359,1112539136,1436285359c1469513728,16,-1479526861,1436285359,274726912,1436284995c6684672,1,-1476369616,1436285359,219152384,1436284995c6684672,8519681,-1472188116,1436285359,274726912,1436284995c6684672,65537,-1419758028,1436285359,-1344274432,1436284989c8192000,0,41956401,0,403767296,0c-1414529024,1436285359,203423744,1436284995,8192000,65536c-1536163840,1436285359,2128609280,1436285359,6815744,131073c-1545587405,1436285359,274726912,1436284995,6815744,65537c-1443877838,1436285359,-1436549120,1436285359,1469186048,16c-1542443984,1436285359,-1976565760,1436285359,6815744,1c-788516564,2128700969,916455424,1436285359,256901120,16c-1482673103,1436285359,219152384,1436284995,6029312,8650752c-792709324,2128700969,1497366528,1436285354,257490944,16c-1363135945,1436285359,-382730240,1436285012,7471104,131073c-1369426637,1436285359,-382730240,1436285012,7471104,65537c-1366280660,1436285359,-382730240,1436285012,7471104,1c1330655544,1436285359,203423744,1436284995,264699904,0c1299196978,1436285359,219152384,1436284995,266076160,0c1302345523,1436285359,203423744,1436284995,266076160,0c929051180,2128700949,274726912,1436284995,265945088,0c972044338,2128700949,219152384,1436284995,263979008,0c956314166,2128700949,274726912,1436284995,263979008,0c952121394,2128700949,274726912,1436284995,263979008,0c964702260,2128700949,274726912,1436284995,263979008,0c960508204,2128700949,274726912,1436284995,263979008,0c1323317037,1436285359,203423744,1436284995,264503296,0c935342393,2128700949,203423744,1436284995,264372224,0c1341141814,1436285359,274726912,1436284995,265617408,0c947926071,2128700949,274726912,1436284995,264634368,0c1326462519,1436285359,-1344274432,1436284989,264634368,0c985674289,2128700949,274726912,1436284995,264044544,0c903886892,2128700949,274726912,1436284995,265093120,0c866137913,2128700949,274726912,1436284995,265158656,0c989868599,2128700949,274726912,1436284995,264044544,0c908080690,2128700949,274726912,1436284995,265093120,0c870331186,2128700949,274726912,1436284995,265158656,0c998255665,2128700949,-382730240,1436285012,264044544,0c916469815,2128700949,-382730240,1436285012,265093120,0c878719031,2128700949,-382730240,1436285012,265158656,0c981479480,2128700949,274726912,1436284995,264044544,0c899692089,2128700949,274726912,1436284995,265093120,0c861940789,2128700949,274726912,1436284995,265158656,0c994064440,2128700949,-382730240,1436285012,264044544,0c912273465,2128700949,-382730240,1436285012,265093120,0c874526764,2128700949,-382730240,1436285012,265158656,0c1002452529,2128700949,-2119172096,1436284997,264110080,0c920663095,2128700949,-2119172096,1436284997,265224192,0c882914866,2128700949,-2119172096,1436284997,265289728,0c1347434808,1436285359,1136656384,1436285220,266010624,0c1334851884,1436285359,274726912,1436284995,264765440,0c975188022,2128700949,-2091909120,1436284989,264896512,0c887108657,2128700949,-2091909120,1436284989,264962048,0c849359922,2128700949,-2091909120,1436284989,265027584,0c939537712,2128700949,274726912,1436284995,265879552,0c1314928684,1436285359,219152384,1436284995,265879552,0c1319122740,1436285359,203423744,1436284995,265879552,0c979384368,2128700949,1288699904,1436285359,264437760,0c895496248,2128700949,1288699904,1436285359,265486336,0c857749555,2128700949,1288699904,1436285359,265551872,0c1344285747,1436285359,274726912,1436284995,265682944,0c1280324405,1436285359,274726912,1436284995,264175616,0c924857913,2128700949,203423744,1436284995,264568832,0c931148344,2128700949,274726912,1436284995,264372224,0c968897328,2128700949,274726912,1436284995,263979008,0c943729719,2128700949,274726912,1436284995,264306688,0c1306538297,1436285359,219152384,1436284995,264306688,0c1310733878,1436285359,203423744,1436284995,264306688,0c977286456,2128700949,-2119172096,1436284997,264241152,0c891301942,2128700949,-2119172096,1436284997,265355264,0c853552179,2128700949,-2119172096,1436284997,265420800,0c1337996342,1436285359,203423744,1436284995,264830976,0c-1488965070,1436285359,203423744,1436284995,6619136,196608c894448184,1436285359,-382730240,1436285012,80740352,0c890254641,1436285359,-382730240,1436285012,80674816,0c898640944,1436285359,1136656384,1436285220,80805888,0c-778030026,2128700969,-382730240,1436285012,260964352,0c-1397739216,1436285359,-1436549120,1436285359,1469710336,16c1562391608,2128700969,203423744,1436284995,67698688,0c1560295218,2128700969,916455424,1436285359,66715648,0c1600138294,2128700969,203423744,1436284995,67305472,0c1566585145,2128700969,905969664,1436285359,258539520,0c1551907128,2128700969,-382730240,1436285012,66715648,0c1595946808,2128700969,219152384,1436284995,67371008,0c1591752497,2128700969,219152384,1436284995,67436544,0c1814047801,2128701186,219152384,1436284995,67567616,0c1587556403,2128700969,219152384,1436284995,67633152,0c1809855287,2128701186,-1643118592,1436285358,66977792,0c1583362617,2128700969,219152384,1436284995,67043328,0c1579168050,2128700969,219152384,1436284995,67108864,0c1574972464,2128700969,203423744,1436284995,67502080,0c1570780473,2128700969,203423744,1436284995,66912256,0c1556101425,2128700969,-382730240,1436285012,66715648,0c1604334647,2128700969,219152384,1436284995,66519040,0c1528836912,2128700969,219152384,1436284995,67239936,0c1818242101,2128701186,274726912,1436284995,66519040,0c1606432057,2128700969,274726912,1436284995,66519040,0c1610626867,2128700969,274726912,1436284995,66519040,0c1547712312,2128700969,937426944,1436285359,66584576,0c1801467449,2128701186,-382730240,1436285012,66584576,0c1805661236,2128701186,274726912,1436284995,66846720,0c1544566066,2128700969,955252736,1436285359,66650112,0c1541419833,2128700969,-382730240,1436285012,66650112,0c1538275116,2128700969,973078528,1436285359,66453504,0c1535129905,2128700969,274726912,1436284995,66781184,0c1530934841,2128700969,937426944,1436285359,67174400,0c1795175991,2128701186,-382730240,1436285012,67174400,0c1790981944,2128701186,203423744,1436284995,67764224,0c1975531574,2128701186,203423744,1436284995,71499776,0c-784322516,2128700969,1497366528,1436285354,257228800,0c1132475692,1436285359,219152384,1436284995,81264640,0c1128282162,1436285359,219152384,1436284995,81199104,0c1136670776,1436285359,274726912,1436284995,81330176,0c1526741303,2128700969,988807168,1436285359,76939264,0c-1529859485,1436285359,274726912,1436284995,6750208,1c-1526712783,1436285359,219152384,1436284995,6750208,8519681c-1522517966,1436285359,274726912,1436284995,6750208,65537c-780127956,2128700969,-382730240,1436285012,262602752,0c-687853524,2128700961,1136656384,1436285220,261554176,0c-1423951567,1436285359,203423744,1436284995,8060928,0c1125135149,1436285359,203423744,1436284995,257425408,16c-767545039,2128700969,274726912,1436284995,74186752,0c-769640911,2128700969,-382730240,1436285012,74252288,0c-1518325716,1436285359,219152384,1436284995,5963776,8650753c-735037646,2128700969,1027604480,1436285359,66322432,0c-737135307,2128700969,219152384,1436284995,65732608,0c-732942285,2128700969,1006632960,1436285359,65601536,0c1019228460,1436285359,-382730240,1436285012,65601536,0c1997550648,2128701186,1076887552,1436285359,65863680,1c-740282314,2128700969,203423744,1436284995,66125824,0c1089484596,1436285359,-382730240,1436285012,65863680,0c-744477648,2128700969,219152384,1436284995,65994752,0c-747623376,2128700969,1043333120,1436285359,66256896,0c-765446605,2128700969,1076887552,1436285359,65798144,1c-750767307,2128700969,203423744,1436284995,66060288,0c1092630572,1436285359,-382730240,1436285012,65798144,0c-754960845,2128700969,219152384,1436284995,65929216,0c-758106311,2128700969,1059061760,1436285359,65536000,0c-761251531,2128700969,274726912,1436284995,66191360,0c-763348944,2128700969,219152384,1436284995,65667072,0c-803194836,2128700969,916455424,1436285359,257622016,16c-799001806,2128700969,-382730240,1436285012,257556480,16c-790611912,2128700969,974127104,1436284990,257359872,16c-771738318,2128700969,203423744,1436284995,73990144,0c1995454006,2128701186,-382730240,1436285012,74317824,0c1008744492,2128700949,203423744,1436284995,263258112,0c1012937782,2128700949,1143996416,1436285359,262995968,0c1765814835,1436285359,203423744,1436284995,6488064,0c-1393543120,1436285359,203423744,1436284995,6750208,196608c847263027,2128700949,274726912,1436284995,263716864,0c843069740,2128700949,219152384,1436284995,263585792,0c809513010,2128700949,219152384,1436284995,263520256,0c1351627064,1436285359,203423744,1436284995,263127040,0c1355823152,1436285359,203423744,1436284995,263192576,0c801125681,2128700949,203423744,1436284995,262930432,0c796932396,2128700949,203423744,1436284995,262864896,0c805319988,2128700949,203423744,1436284995,262799360,0c838874679,2128700949,203423744,1436284995,263061504,0c834680114,2128700949,274726912,1436284995,263716864,0c830486322,2128700949,219152384,1436284995,263520256,0c826292268,2128700949,1366294528,1436285359,263651328,0c822097204,2128700949,219152384,1436284995,263520256,0c817902646,2128700949,1401946112,1436285359,263782400,0c813707828,2128700949,219152384,1436284995,263585792,0c1418736950,1436285359,-1814036480,1436285014,262733824,0c-1406125780,1436285359,274726912,1436284995,1469579264,0c-773835472,2128700969,203423744,1436284995,74121216,0c-1390398414,1436285359,274726912,1436284995,5832704,65536c-1387251664,1436285359,274726912,1436284995,5832704,1048576c-1383057353,1436285359,274726912,1436284995,5832704,131072c-1379911636,1436285359,274726912,1436284995,5832704,983040c-1515179721,1436285359,219152384,1436284995,5963776,8716289c-786417867,2128700969,219152384,1436284995,75038720,0c1991258676,2128701186,203423744,1436284995,68681728,0c-819973068,2128700969,219152384,1436284995,69271552,0c-805291732,2128700969,219152384,1436284995,68747264,0c-815779276,2128700969,219152384,1436284995,69140480,0c-817875912,2128700969,219152384,1436284995,69206016,0c1988114736,2128701186,274726912,1436284995,68943872,0c-809487304,2128700969,219152384,1436284995,68812800,0c-813680340,2128700969,219152384,1436284995,68878336,0c-794806471,2128700969,219152384,1436284995,75104256,0c-775931856,2128700969,203423744,1436284995,74055680,0c1140865077,1436285359,219152384,1436284995,81395712,0c-1401933003,1436285359,-1436549120,1436285359,1469644800,16c-1512032212,1436285359,-1994391552,1436285359,6619136,1c-1497353159,1436285359,203423744,1436284995,6619136,65537c-1493159887,1436285359,203423744,1436284995,6619136,131072c1983918649,2128701186,274726912,1436284995,71303168,0c-824167881,2128700969,274726912,1436284995,71172096,0c-828360660,2128700969,274726912,1436284995,71237632,0c-832555207,2128700969,1182793728,1436285359,70975488,0c-836749264,2128700969,1193279488,1436285359,70909952,0c-840945100,2128700969,203423744,1436284995,71041024,0c1979725620,2128701186,203423744,1436284995,71106560,0c-845137620,2128700969,203423744,1436284995,70123520,0c-849332428,2128700969,203423744,1436284995,70778880,0c-1375719368,1436285359,203423744,1436284995,1469841408,0c-1372573127,1436285359,2128609280,1436285359,1469841408,65536c-878693067,2128700969,-382730240,1436285012,71630848,0c1256208684,1436285359,1264582656,1436285359,262537216,0c-853526985,2128700969,203423744,1436284995,71368704,0c-857722313,2128700969,1210056704,1436285359,70189056,0c1105212722,1436285359,274726912,1436284995,262471680,0c1518352436,2128700969,1227882496,1436285359,70844416,0c1514158124,2128700969,219152384,1436284995,70254592,0c1509962805,2128700969,219152384,1436284995,70451200,0c-861915083,2128700969,219152384,1436284995,70582272,0c-866110924,2128700969,219152384,1436284995,70713344,0c-870305743,2128700969,219152384,1436284995,70057984,0c-874498004,2128700969,219152384,1436284995,70647808,0c-1467993802,1436285359,-1459617792,1436285359,1468792832,0c1505767479,2128700969,219152384,1436284995,70320128,0c1501573684,2128700969,219152384,1436284995,70385664,0c1497380405,2128700969,1245708288,1436285359,70516736,0c1493186604,2128700969,203423744,1436284995,71565312,0c-1500498632,1436285359,-1994391552,1436285359,6619136,0c1522546993,2128700969,1164967936,1436285359,76218368,0c1993357621,2128701186,-382730240,1436285012,260898816,0c-1485819085,1436285359,219152384,1436284995,6029312,8585216c1109404726,1436285359,1112539136,1436285359,258605056,0c-1411369423,1436285359,1112539136,1436285359,1469513728,16c1102065976,1436285359,-382730240,1436285012,260571136,16c1098921784,1436285359,-382730240,1436285012,260505600,16c1414542385,1436285359,-1814036480,1436285014,71434240,0c-1479529418,1436285359,274726912,1436284995,6684672,1c-1476381642,1436285359,219152384,1436284995,6684672,8519681c-1472186830,1436285359,274726912,1436284995,6684672,65537c1095776355,1436285359,203423744,1436284995,76283904,0c-1419758800,1436285359,-1344274432,1436284989,8192000,0c1411397680,1436285359,274726912,1436284995,262668288,0c-782223822,2128700969,219152384,1436284995,258146304,0c875706169,825636652,959854388,959198513,842348848,858863409c892811363,942683190,942420536,943273010,959461425,842283052c942813492,942420533,875901497,942683192,943011884,876099893c942421813,892483893,842347317,942684259,808923703,942422072c892352821,909587512,842610732,859125560,925644849,942944564c909719606,892483628,875638839,925643059,825635124,858863415c943011939,909391672,942420791,876032569,825440051,842283308c926495799,942420021,892352821,909587512,842610732,859125560c925644849,876163380,892810806,892811363,960050743,942421552c858797623,942749746,892811308,943141686,959197745,825766452c825702196,842610732,909259833,942421044,909718839,808595511c808860003,892417328,942420017,808597552,842085171,959789356c925907253,959198517,875573302,892744761,825505580,842348598c959199289,842217776,825635637,959789155,943010353,942420017c892809524,959590457,842610732,859320628,942420789,959460919c875901752,959789100,876098864,942421559,959460919,842019128c825505635,892680246,942420278,892876848,909652281,959461676c942946609,824981296,825505334,842281264,876096564,959524914c741552950,825635385,825309238,842556213,825768244,741815605c875705400,892875313,959982642,942945586,741879860,892874808c942945337,892873785,942815544,741947185,909194295,876034097c809067315,892482361,741422643,926496057,926233394,876096560c943011633,741945392,959787577,942945840,808987702,926234680c741355833,942814777,808923440,959996728,842347314,741880120c909261112,959721528,876096567,876097586,741879865,876097592c858928694,876031026,909392177,741683764,825635385,943208502c842556210,858994741,741355824,909457208,825767731,876162096c875640882,741422903,959592760,875967028,959982644,875837234c741749554,926429240,875639609,809001781,875573816,741618739c875705400,926497079,808987697,926037816,741355574,925971512c808466485,842607672,20001846,0,-227016704,1436460004c1402535936,-908183171,1852967037,1130722401,1702129263,1010725998c1127900013,1667854184,1699881061,1919513969,574452581,577990775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c1819043139,573645373,1819042080,1984919407,1634497125,824327536c1701978146,1769234796,1699243382,1952999273,892936765,2000436770c1769159280,1701605485,544436048,807550328,1031348258,790769698c1886862398,1936683066,1869182057,1914718318,1952541797,1181054569c1030582130,1819239202,577662325,1852402750,1819628133,1629633893c10581109,0,938999808,2128701141,131072,0c0,0,0,0,948436992,2128701141c952107008,2128701141,958398464,2128701141,54525952,1436285531c3801088,2128674816,999292928,1436285534,999817216,1436285534c999817216,1436285534,959447040,1436285534,959709184,1436285534c959709184,1436285534,0,0,0,0c0,0,0,0,17891328,0c1861746688,1436460004,1402535936,-908183171,2173,65536c0,0,0,65536,0,0c0,65536,0,0,0,65536c0,0,0,65536,0,0c0,65536,0,0,0,65536c0,0,0,-1002438656,65535,0c0,593035264,0,0,0,-2106392576c65535,0,0,65536,0,0c0,65536,0,0,-475529216,2128696313c-1604321280,-1619,-1,65535,0,1436221440c0,0,0,0,1047527424,1197960809c23162738,0,1918369792,2128701146,0,0c0,0,0,0,0,0c0,0,0,0,1387266048,1436285531c2070937600,1436285528,0,0,0,0c0,0,0,1998585856,24890,0c0,0,0,0,0,0c0,0,0,0,0,0c0,0,0,0,0,0c0,0,0,0,0,0c0,0,0,0,0,0c0,0,0,0,-1058013184,2128696108c-1371537408,1436285226,0,0,0,0c0,0,0,0,0,0c0,0,0,589824,73760,0c1519386624,1436285531,0,0,14745600,0c-1401421824,2128696304,327680,0,-999292928,1436285531c0,0,-1378353152,2128696304,0,0c-1374683136,2128696304,-1371013120,2128696304,-1364721664,2128696304c-1360003072,2128696304,-1354760192,2128696304,-1350565888,2128696304c-1347420160,2128696304,-1342177280,2128696304,793772032,1436285534c794296320,1436285534,794296320,1436285534,2138046464,1436285356c-1836056576,1436285373,-595591168,1436285531,-594018304,1436285531c-497025024,2128696313,-1986002944,2128696312,-894959616,1436285531c-624951296,1436285531,1845559296,1436285531,-1339031552,2128696304c2162688,0,519110656,1436285531,0,0c0,0,3211264,0,1598029824,1436285532c-1302331392,1436285372,1635778560,1436285532,1634729984,1436285532c-1302331392,1436285372,2162688,0,275644416,0c393216,0,2097152,0,40960000,0c-705101824,1436460004,1402535936,-908183171,1769212029,1917216118c574451055,1634886000,1885434471,1010705000,1882878071,1716482927c1952805734,909192510,1009791285,980449071,1332965232,1702061670c792477300,1882878071,1953067887,1450078057,1886862398,1954047290c544501349,574453859,808923697,2036539426,959586877,892809781c1010708258,1698328695,1667589734,1954039156,544501349,891436396c573585456,574452768,573911862,574452256,808988725,1029840930c892548642,1010708258,2000318583,1315987826,795176559,1886862398c1668244538,1763734096,841104740,1847599670,1030057313,1010704930c980449071,1348693860,1631338098,1634887482,1667852400,1819113504c1631220590,1952981565,792359028,1751348015,1935764837,1701867310c1819113582,1836216166,779318369,795308655,2002874980,1835495017c808595308,1831810608,577661281,979450942,1885434471,1147365736c543257697,1030320757,1953785890,791624304,1701340019,779313517c1919117677,1718580079,1868770932,1718562669,1701013862,1919907631c808595300,1999581233,1885631087,1701015410,1852404595,1634227047c1042441584,1936750396,1886615354,1886862398,1315125875,1349403510c1010708338,980643959,1917874291,979450942,1836213880,979450942c543581807,807550328,1031348258,790769698,979450942,544503909c574453859,808727601,2036539426,959586877,808858933,1010708258c2017091887,1047360102,1882874172,1198814066,544042853,1953722992c1953702461,1734959474,1866691688,1667591790,829583220,1631338018c1282826554,1043297395,979447612,1953722992,1836016967,979450942c1998614124,859382333,1042427958,1933205820,1684630639,1819044166c979450942,1650946675,544369731,1030513014,808464418,573583408c792477231,1869822561,41970028,0,154206208,0c-262144000,2128701126,-1641021440,1436285531,-1640497152,1436285531c-1640497152,1436285531,1669332992,1436285300,1668284416,1436285300c0,1436221440,1565523968,1436285531,1566048256,1436285531c1566048256,1436285531,-65536,32767,-65536,32767c0,0,0,0,-65536,32767c-65536,32767,0,0,0,65536c1850750260,1436285531,1851260928,1436285531,1851260928,1436285531c419430400,1436285299,-1226833920,2128700466,-1832910848,1436285531c-349700096,2128701126,1031798784,1436285531,0,0c13412,1436285359,47185920,63554,5898240,8716289c1387280688,1436285531,0,0,0,0c0,0,0,0,0,0c0,0,419430400,1436285299,0,0c1874853888,1436285300,0,0,1772617728,2128701146c0,0,0,0,1775763456,2128701146c0,0,0,0,-1638924288,1436285531c0,0,0,0,169869312,1436285531c-267911168,2128701126,0,0,-1806172160,1436285531c0,0,0,0,0,0c-2147418112,-1,-2147352577,-1,1705050111,2128701141c0,0,-1932984320,2128700973,65536,0c1744843065,2128700795,-1805123584,1436285531,3276800,0c-1476395008,1436285359,0,0,0,0c0,0,-1344274432,1436284989,8192000,0c100677731,0,131072,0,3276800,0c0,16906307,-65536,6619135,100,0c1310720,1436221440,0,0,888668160,1436285592c0,0,0,0,0,0c0,0,171442176,2128701229,2097152,140050432c67043586,1436285359,0,0,-469762048,1436285213c-470810624,1436285213,0,1023,-1482672084,1436285359c219152384,1436284995,6029312,8650752,-792710604,2128700969c1497366528,1436285354,257490944,16,-1363134924,1436285359c-382730240,1436285012,7471104,131073,-1369425863,1436285359c-382730240,1436285012,7471104,65537,-1366269129,1436285359c-382730240,1436285012,7471104,1,-1647298512,1436285530c203423744,1436284995,264699904,0,1733308983,1436285529c219152384,1436284995,266076160,0,-364891594,1436285649c203423744,1436284995,266076160,0,929049653,2128700949c274726912,1436284995,265945088,0,972042544,2128700949c219152384,1436284995,263979008,0,956314420,2128700949c274726912,1436284995,263979008,0,952120372,2128700949c274726912,1436284995,263979008,0,964702516,2128700949c274726912,1436284995,263979008,0,960506930,2128700949c274726912,1436284995,263979008,0,1866478392,1436285530c203423744,1436284995,264503296,0,935343158,2128700949c203423744,1436284995,264372224,0,-1636813519,1436285530c274726912,1436284995,265617408,0,947938096,2128700949c274726912,1436284995,264634368,0,-1651492551,1436285530c-1344274432,1436284989,264634368,0,985674551,2128700949c274726912,1436284995,264044544,0,889206832,2128700949c274726912,1436284995,265093120,0,866138164,2128700949c274726912,1436284995,265158656,0,989868332,2128700949c274726912,1436284995,264044544,0,908081459,2128700949c274726912,1436284995,265093120,0,870332724,2128700949c274726912,1436284995,265158656,0,998257205,2128700949c-382730240,1436285012,264044544,0,916468012,2128700949c-382730240,1436285012,265093120,0,878719032,2128700949c-382730240,1436285012,265158656,0,981479736,2128700949c274726912,1436284995,264044544,0,899691572,2128700949c274726912,1436284995,265093120,0,861943865,2128700949c274726912,1436284995,265158656,0,994063160,2128700949c-382730240,1436285012,264044544,0,912275509,2128700949c-382730240,1436285012,265093120,0,874525240,2128700949c-382730240,1436285012,265158656,0,1002452530,2128700949c-2119172096,1436284997,264110080,0,920662067,2128700949c-2119172096,1436284997,265224192,0,882913324,2128700949c-2119172096,1436284997,265289728,0,-1630523084,1436285530c1136656384,1436285220,266010624,0,-1643106260,1436285530c274726912,1436284995,264765440,0,975188268,2128700949c-2091909120,1436284989,264896512,0,887107641,2128700949c-2097152000,1436284989,0,0,11319,0c0,63549,265027584,0,939535408,2128700949c274726912,1436284995,265879552,0,1268788279,1436285530c219152384,1436284995,265879552,0,-1655690186,1436285530c203423744,1436284995,265879552,0,973089845,2128700949c0,1436285359,0,0,0,0c0,0,0,0,0,0c-2147418112,-1,-2147352577,-1,16777215,0c0,0,983040,0,1218459443,2128701151c0,0,-1996488704,2128700949,262144,0c1943011328,2128700470,-1832910848,1436285531,0,0c268435456,1436284995,0,0,0,2128674816c1704984576,2128701141,0,0,-1993867264,2128700949c65536,0,-772800512,2128700467,-1832910848,1436285531c6553600,0,251658240,0,-52427,-1c201392127,1,1704984576,2128701141,0,0c-1990721536,2128700949,65536,0,-994024647,2128700467c-1832910848,1436285531,13107200,0,838860800,2128700949c0,0,0,0,0,0c0,0,0,0,0,0c0,0,0,0,0,0c0,0,-868220928,2128700472,-1918894080,1436285531c974127104,2128700473,-1918894080,1436285531,-778043392,2128700472c-1918894080,1436285531,-1498415104,2128700474,-1918894080,1436285531c0,0,0,0,0,0c0,0,0,0,0,0c1523187712,1436284928,72220672,0,37825588,0c171442176,2128701229,0,0,1237319680,2128701151c419430400,1436285299,0,0,-1674051584,1436285531c2084831232,2128700949,65536,0,78384,2128700929c0,0,0,0,0,0c0,0,0,0,0,0c0,0,0,0,0,0c0,0,0,0,1056964608,1436285300c0,0,0,0,0,0c0,0,0,0,0,0c0,0,0,0,0,0c0,0,0,0,0,0c0,0,0,0,0,0c0,0,0,0,0,0c0,0,0,0,0,0c0,0,0,0,0,0c0,0,0,0,0,0c0,0,0,0,0,0c0,0,0,0,0,0c0,0,0,0,0,0c0,0,0,0,0,0c0,0,0,0,0,0c0,0,0,0,-349700096,2128701126c1031798784,1436285531,0,0,14180,2128700969c218103808,1436284995,0,0,2162688,0c-1469054976,1436285219,482344960,2128700127,1570766848,2128700969c2162688,0,1181220864,2128701151,1568669696,1436285649c1387266048,1436285531,2162688,0,-977272832,1436285528c482344960,2128700127,66519040,0,2176054,0c1930428416,1436285528,482344960,2128700127,-1526726656,1436285359c2162688,0,-1966080000,1436285373,0,0c3604480,54,2162688,0,-1514602496,350655c1402535936,-908183171,133245,149171,2175796,0c519110656,1436285531,0,0,0,0c8454144,0,-192413696,2128697571,65536,65536c-731906048,1436285354,65536,0,0,0c0,0,1342177280,2000436850,-1158646726,1436285372c722468864,1436285370,0,0,0,0c0,0,0,0,-706740224,1436285354c8388608,0,19988480,0,796459008,1436460004c1402535936,-908183171,1763707005,1931623780,1701863784,539111519c1869771891,1029989739,539128866,1818311279,1769434988,1818583918c1948401004,1953701922,1030057081,1936683042,1869182057,1650539118c1970040691,1832609140,1768387169,1701588334,842691686,1953509433c1918987579,762210663,980447092,858665261,2000385136,1752458345c808333370,997486645,1734960488,842691688,1882336819,1948263028c1030058105,813195042,1596993584,573715316,980827198,1869771891c1663067499,1919904879,1818370621,577463137,1768257312,1031039079c909326626,1780490800,1936615791,1701607796,1768759869,577922420c1684956448,1030775139,1634493986,1043276404,1715107388,543976553c1701067375,1952671092,1937076077,1768711013,574450531,1864376948c1713519982,1702063201,1463693090,16,-1479529424,1436285359c2162688,0,1551368192,2128699579,65536,0c0,0,2162688,0,547225600,0c393216,0,2097152,0,2162688,0c1551368192,2128699579,65536,0,0,0c403767296,0,-1414529024,1436285359,203423744,1436284995c8192000,65536,-1536163840,1436285359,2128609280,1436285359c6815744,131073,-1545587152,1436285359,274726912,1436284995c6815744,65537,-1443875790,1436285359,-1436549120,1436285359c1469186048,16,-1542442964,1436285359,-1976565760,1436285359c6815744,1,-788515022,2128700969,916455424,1436285359c256901120,16,-1482673104,1436285359,219152384,1436284995c6029312,8650752,-792711120,2128700969,1497366528,1436285354c257490944,16,-1363135175,1436285359,-382730240,1436285012c7471104,131073,-1369427412,1436285359,-382730240,1436285012c7471104,65537,-1366280653,1436285359,-382730240,1436285012c7471104,1,-1647299280,1436285530,203423744,1436284995c264699904,0,1733308976,1436285529,219152384,1436284995c266076160,0,-364893132,1436285649,203423744,1436284995c266076160,0,929049900,2128700949,274726912,1436284995c265945088,0,972043574,2128700949,219152384,1436284995c263979008,0,956315448,2128700949,274726912,1436284995c263979008,0,952120632,2128700949,274726912,1436284995c263979008,0,964703800,2128700949,274726912,1436284995c263979008,0,960510256,2128700949,274726912,1436284995c263979008,0,1866477612,1436285530,203423744,1436284995c264503296,0,935342637,2128700949,203423744,1436284995c264372224,0,-1636813514,1436285530,274726912,1436284995c265617408,0,947926840,2128700949,274726912,1436284995c264634368,0,-1651492814,1436285530,-1344274432,1436284989c264634368,0,985674549,2128700949,274726912,1436284995c264044544,0,903885622,2128700949,274726912,1436284995c265093120,0,866135092,2128700949,274726912,1436284995c265158656,0,989868083,2128700949,274726912,1436284995c264044544,0,908080690,2128700949,274726912,1436284995c265093120,0,870332466,2128700949,274726912,1436284995c265158656,0,998257206,2128700949,-382730240,1436285012c264044544,0,916469049,2128700949,-382730240,1436285012c265093120,0,878719289,2128700949,-382730240,1436285012c265158656,0,981478456,2128700949,274726912,1436284995c264044544,0,899689772,2128700949,274726912,1436284995c265093120,0,861943346,2128700949,274726912,1436284995c265158656,0,994064434,2128700949,-382730240,1436285012c264044544,0,912274488,2128700949,-382730240,1436285012c265093120,0,874527030,2128700949,-382730240,1436285012c265158656,0,1002449972,2128700949,-2119172096,1436284997c264110080,0,920661292,2128700949,-2119172096,1436284997c265224192,0,882913330,2128700949,-2119172096,1436284997c265289728,0,-1630521544,1436285530,1136656384,1436285220c266010624,0,-1643106256,1436285530,274726912,1436284995c264765440,0,975189299,2128700949,-2091909120,1436284989c264896512,0,887106612,2128700949,-2091909120,1436284989c264962048,0,849359921,2128700949,-2091909120,1436284989c265027584,0,939538229,2128700949,274726912,1436284995c265879552,0,1268791606,1436285530,219152384,1436284995c265879552,0,-1655687368,1436285530,203423744,1436284995c265879552,0,979383605,2128700949,1288699904,1436285359c264437760,0,895509301,2128700949,1288699904,1436285359c265486336,0,857746486,2128700949,1288699904,1436285359c265551872,0,-1633668300,1436285530,274726912,1436284995c265682944,0,-1642055628,1436285529,274726912,1436284995c264175616,0,924858163,2128700949,203423744,1436284995c264568832,0,931146802,2128700949,274726912,1436284995c264372224,0,968897068,2128700949,274726912,1436284995c263979008,0,943731508,2128700949,274726912,1436284995c264306688,0,1919954999,1436285649,219152384,1436284995c264306688,0,470825273,1436285530,203423744,1436284995c264306688,0,977284144,2128700949,-2119172096,1436284997c264241152,0,891302708,2128700949,-2119172096,1436284997c265355264,0,853555505,2128700949,-2119172096,1436284997c265420800,0,-1639960011,1436285530,203423744,1436284995c264830976,0,-1488963528,1436285359,203423744,1436284995c6619136,196608,-729797584,2128700969,219152384,1436284995c69992448,0,-778030026,2128700969,-382730240,1436285012c260964352,0,1802516280,1436285588,1333788672,1436285353c257097728,1,1853896754,1436285530,-1436549120,1436285359c257163264,16,1972385337,2128701186,-1829765120,1436285528c71696384,0,-895469264,2128700969,219152384,1436284995c72220672,0,-899665876,2128700969,219152384,1436284995c72286208,0,-903859667,2128700969,219152384,1436284995c72351744,0,1969239350,2128701186,219152384,1436284995c71761920,0,-882887884,2128700969,219152384,1436284995c71827456,0,-887080910,2128700969,219152384,1436284995c71892992,0,-891275463,2128700969,219152384,1436284995c71958528,0,1373647927,1436285530,1333788672,1436285353c256966656,1,-900712903,1436285529,-1436549120,1436285359c257032192,16,-1674561991,1436285649,219152384,1436284995c258015232,0,1857042019,1436285530,-1436549120,1436285359c257163264,0,-1397738959,1436285359,-1436549120,1436285359c1469710336,16,487600694,1436285530,1333788672,1436285353c257097728,1,1562390581,2128700969,203423744,1436284995c67698688,0,1560294968,2128700969,916455424,1436285359c66715648,0,1600138296,2128700969,203423744,1436284995c67305472,0,1566583856,2128700969,905969664,1436285359c258539520,0,1551905379,2128700969,-382730240,1436285012c66715648,0,1595945516,2128700969,219152384,1436284995c67371008,0,1591751729,2128700969,219152384,1436284995c67436544,0,1814050105,2128701186,219152384,1436284995c67567616,0,1587556917,2128700969,219152384,1436284995c67633152,0,1809853490,2128701186,-1643118592,1436285358c66977792,0,1583361081,2128700969,219152384,1436284995c67043328,0,1579168306,2128700969,219152384,1436284995c67108864,0,1574975288,2128700969,203423744,1436284995c67502080,0,1570781492,2128700969,203423744,1436284995c66912256,0,1556101170,2128700969,-382730240,1436285012c66715648,0,1604334641,2128700969,219152384,1436284995c66519040,0,1528836664,2128700969,219152384,1436284995c67239936,0,1818243637,2128701186,274726912,1436284995c66519040,0,1606429750,2128700969,274726912,1436284995c66519040,0,1610624057,2128700969,274726912,1436284995c66519040,0,1547712561,2128700969,937426944,1436285359c66584576,0,1801467704,2128701186,-382730240,1436285012c66584576,0,1805662516,2128701186,274726912,1436284995c66846720,0,1544564790,2128700969,955252736,1436285359c66650112,0,1541419308,2128700969,-382730240,1436285012c66650112,0,1538275629,2128700969,973078528,1436285359c66453504,0,1535128372,2128700969,274726912,1436284995c66781184,0,1530934064,2128700969,937426944,1436285359c67174400,0,1795175987,2128701186,-382730240,1436285012c67174400,0,1790981176,2128701186,203423744,1436284995c67764224,0,1975529528,2128701186,203423744,1436284995c71499776,0,-1615842767,1436285530,219152384,1436284995c67960832,0,-1612697556,1436285530,219152384,1436284995c68026368,0,-1582289863,1436285530,203423744,1436284995c68550656,0,-1605357213,1436285530,203423744,1436284995c68157440,0,-1602211540,1436285530,203423744,1436284995c68222976,0,-1598016716,1436285530,219152384,1436284995c68288512,0,-1594871242,1436285530,219152384,1436284995c68354048,0,-1590676686,1436285530,219152384,1436284995c68419584,0,-1586484168,1436285530,219152384,1436284995c68485120,0,1882205241,1436285530,274726912,1436284995c68616192,0,-1608501450,1436285530,219152384,1436284995c68091904,0,-1618987208,1436285530,219152384,1436284995c67895296,0,-784320204,2128700969,1497366528,1436285354c257228800,0,1515205684,1436285530,219152384,1436284995c81264640,0,342897713,1436285530,219152384,1436284995c81199104,0,-850381515,1436285648,274726912,1436284995c81330176,0,1526740786,2128700969,988807168,1436285359c76939264,0,-1529859018,1436285359,274726912,1436284995c6750208,1,-1526712775,1436285359,219152384,1436284995c6750208,8519681,-1522518429,1436285359,274726912,1436284995c6750208,65537,-780127695,2128700969,-382730240,1436285012c262602752,0,-687851470,2128700961,1136656384,1436285220c261554176,0,-1423952842,1436285359,203423744,1436284995c8060928,0,1519397940,1436285530,203423744,1436284995c257425408,16,-767544015,2128700969,274726912,1436284995c74186752,0,-769642183,2128700969,-382730240,1436285012c74252288,0,-1518324431,1436285359,219152384,1436284995c5963776,8650753,-735037391,2128700969,1027604480,1436285359c66322432,0,-737134539,2128700969,219152384,1436284995c65732608,0,-732941780,2128700969,1006632960,1436285359c65601536,0,-1869597133,1436285530,-382730240,1436285012c65601536,0,1997550897,2128701186,1076887552,1436285359c65863680,1,-740280269,2128700969,203423744,1436284995c66125824,0,1567632432,1436285530,-382730240,1436285012c65863680,0,-744476622,2128700969,219152384,1436284995c65994752,0,-747621840,2128700969,1043333120,1436285359c66256896,0,-765448144,2128700969,1076887552,1436285359c65798144,1,-750766791,2128700969,203423744,1436284995c66060288,0,-1876938196,1436285530,-382730240,1436285012c65798144,0,-754961612,2128700969,219152384,1436284995c65929216,0,-758107340,2128700969,1059061760,1436285359c65536000,0,-761253070,2128700969,274726912,1436284995c66191360,0,-763350996,2128700969,219152384,1436284995c65667072,0,-803196372,2128700969,916455424,1436285359c257622016,16,-799001806,2128700969,-382730240,1436285012c257556480,16,-790613961,2128700969,974127104,1436284990c257359872,16,-771737287,2128700969,203423744,1436284995c73990144,0,1995451442,2128701186,-382730240,1436285012c74317824,0,1008743220,2128700949,203423744,1436284995c263258112,0,1012938288,2128700949,1143996416,1436285359c262995968,0,1765816630,1436285359,203423744,1436284995c6488064,0,-1393545172,1436285359,203423744,1436284995c6750208,196608,847264044,2128700949,274726912,1436284995c263716864,0,843069493,2128700949,219152384,1436284995c263585792,0,809513015,2128700949,219152384,1436284995c263520256,0,-1626329035,1436285530,203423744,1436284995c263127040,0,-1298124233,1436285528,203423744,1436284995c263192576,0,801125425,2128700949,203423744,1436284995c262930432,0,796931124,2128700949,203423744,1436284995c262864896,0,805319221,2128700949,203423744,1436284995c262799360,0,838872114,2128700949,203423744,1436284995c263061504,0,834677817,2128700949,274726912,1436284995c263716864,0,830486070,2128700949,219152384,1436284995c263520256,0,826292274,2128700949,1366294528,1436285359c263651328,0,822097208,2128700949,219152384,1436284995c263520256,0,817903154,2128700949,1401946112,1436285359c263782400,0,813707564,2128700949,219152384,1436284995c263585792,0,1433416501,1436285649,-1814036480,1436285014c262733824,0,-908053964,2128700969,1076887552,1436285359c261357568,0,-1406128080,1436285359,274726912,1436284995c1469579264,0,-773835208,2128700969,203423744,1436284995c74121216,0,-1390397853,1436285359,274726912,1436284995c5832704,65536,-1387253199,1436285359,274726912,1436284995c5832704,1048576,-1383057358,1436285359,274726912,1436284995c5832704,131072,-1379913417,1436285359,274726912,1436284995c5832704,983040,-1515181004,1436285359,219152384,1436284995c5963776,8716289,-786419411,2128700969,219152384,1436284995c75038720,0,1991260465,2128701186,203423744,1436284995c68681728,0,-819972048,2128700969,219152384,1436284995c69271552,0,-805292744,2128700969,219152384,1436284995c68747264,0,-815778503,2128700969,219152384,1436284995c69140480,0,-817877964,2128700969,219152384,1436284995c69206016,0,1988113204,2128701186,274726912,1436284995c68943872,0,-809487056,2128700969,219152384,1436284995c68812800,0,-813681870,2128700969,219152384,1436284995c68878336,0,-794809296,2128700969,219152384,1436284995c75104256,0,-775933901,2128700969,203423744,1436284995c74055680,0,988821558,1436285531,219152384,1436284995c81395712,0,1724920628,1436285529,219152384,1436284995c258080768,0,1379940402,1436285530,-1436549120,1436285359c257032192,0,-1401932744,1436285359,-1436549120,1436285359c1469644800,16,-1794100168,1436285530,1333788672,1436285353c256966656,1,-1512035028,1436285359,-1994391552,1436285359c6619136,1,-1497353934,1436285359,203423744,1436284995c6619136,65537,-1493157583,1436285359,203423744,1436284995c6619136,131072,1983920178,2128701186,274726912,1436284995c71303168,0,-824166087,2128700969,274726912,1436284995c71172096,0,-828363728,2128700969,274726912,1436284995c71237632,0,-832556236,2128700969,1182793728,1436285359c70975488,0,-836749264,2128700969,1193279488,1436285359c70909952,0,-840945099,2128700969,203423744,1436284995c71041024,0,1979722804,2128701186,203423744,1436284995c71106560,0,-845139917,2128700969,203423744,1436284995c70123520,0,-849332426,2128700969,203423744,1436284995c70778880,0,-1375717326,1436285359,203423744,1436284995c1469841408,0,-1372571598,1436285359,2128609280,1436285359c1469841408,65536,-878693831,2128700969,-382730240,1436285012c71630848,0,-897567688,1436285529,1264582656,1436285359c262537216,0,-853527764,2128700969,203423744,1436284995c71368704,0,-857722567,2128700969,1210056704,1436285359c70189056,0,1511010353,1436285530,274726912,1436284995c262471680,0,1518351414,2128700969,1227882496,1436285359c70844416,0,1514158179,2128700969,219152384,1436284995c70254592,0,1509962289,2128700969,219152384,1436284995c70451200,0,-861915086,2128700969,219152384,1436284995c70582272,0,-866110921,2128700969,219152384,1436284995c70713344,0,-870305231,2128700969,219152384,1436284995c70057984,0,-874499795,2128700969,219152384,1436284995c70647808,0,-1467991759,1436285359,-1459617792,1436285359c1468792832,0,1505767474,2128700969,219152384,1436284995c70320128,0,1501574193,2128700969,219152384,1436284995c70385664,0,1497379382,2128700969,1245708288,1436285359c70516736,0,1493184568,2128700969,203423744,1436284995c71565312,0,-1500499145,1436285359,-1994391552,1436285359c6619136,0,1522545975,2128700969,1164967936,1436285359c76218368,0,1993356857,2128701186,-382730240,1436285012c260898816,0,-1485806800,1436285359,219152384,1436284995c6029312,8585216,-1902105544,1436285530,1112539136,1436285359c258605056,0,-1411370188,1436285359,1112539136,1436285359c1469513728,16,803223603,1436285530,-382730240,1436285012c260571136,16,-1808780233,1436285530,-382730240,1436285012c260505600,16,-1578094292,1436285530,-1814036480,1436285014c71434240,0,-1479529415,1436285359,274726912,1436284995c6684672,1,-1476382412,1436285359,219152384,1436284995c6684672,8519681,-1472186568,1436285359,274726912,1436284995c6684672,65537,-1973406408,1436285530,203423744,1436284995c76283904,0,-1419759560,1436285359,-1344274432,1436284989c8192000,0,-1622135756,1436285530,274726912,1436284995c262668288,0,-782223568,2128700969,219152384,1436284995c258146304,0,824981814,909586992,942945328,875637808c942814771,959787829,859190883,859058738,4271154,0c1653604352,2128701128,65536,65536,1661468672,2128701128c-1551892480,2128699582,-1551892480,2128699582,393216,1436221440c1349648384,2000436850,2192442,0,1592786944,2128701130c-597688320,1436285531,-888143872,1436285531,7405568,0c-192413696,2128697571,65536,65536,-1011875840,1436285531c65536,0,65536,0,0,0c1845493760,980885607,1217423724,1436285369,-99614720,1436285357c0,0,0,0,0,0c0,0,4259840,0,65536,1436418048c522190848,1436285531,0,0,0,0c65536,2128674816,-721420288,1436285354,-722468864,1436285354c2162688,0,526385152,0,393216,0c2097152,0,19988480,0,1678442496,1436460004c1402535936,-908183171,573573245,1647998752,1919903333,807550309c980885538,1702127201,807550322,1010708258,1852390007,980885604c1952867692,942481981,980885538,1735287144,1030188649,790769698c980892734,1998611306,1818326586,1868702269,790784116,980892734c1047679090,1647998780,2000436783,1043292730,1933211452,980885626c1030513014,573714722,2000436783,1132098362,980885619,1030513014c573714722,792477231,1349663351,792477298,1349532279,2000436850c1010725434,1349663351,2000436850,1043292730,1933211452,980885626c1030513014,573714722,2000436783,1132098362,980885619,1030513014c573714722,792477231,1349663351,792477298,1047673463,1735287144c3239529,0,484442112,2128700127,484442112,2128700127c790757376,980892734,1047679090,1030513014,20984098,0c55640064,0,-970260480,1436459831,1402535936,-908183171c1735264381,841968749,792080432,1852399981,1631338018,1634887482c1667852400,1635017028,1769108768,1952981565,792359028,1751348015c1935764837,1667853614,1869836146,1663988838,1865379183,1667851878c1870081893,841966706,791687472,1685221239,1668248176,1769173861c1750296430,577073249,1886862398,1937193587,2000436848,1664775024c1849914958,1043296848,1936750396,1349546810,1631338098,1919318074c1631338093,1717989178,574453792,2032149040,573579837,1631338031c1954047290,1031299872,875835682,1663050288,841104761,909456697c1043276336,979447612,1836213880,979450942,1953722992,1836016967c1936879648,1931623796,1767993972,1131702375,1701736047,1919906915c1010704945,1986083425,796160844,1630485566,1936879674,1868908404c1631338093,544107578,958545271,573584947,979450942,1768714099c1818838628,1631338092,1735553850,1919697762,1818326560,808460861c808464432,1010708258,1933205807,1684630639,1819044166,979450942c1702127981,1010708338,1815765295,792477294,980643959,1917874291c1886862398,1868708467,1917876580,792477231,980643959,1047556983c979447612,1885434471,1147365736,1046574177,979447612,1885434471c1046702440,1886859068,1668178234,1047687016,980889404,2002874980c1046965865,1668099900,1869103930,1046831977,979594556,1819042118c1801675106,980892734,1952672112,980827198,1885431923,1684611173c1752375869,1600483425,1931485744,1802465908,574448741,1864376948c1819042106,1852405615,1819043171,578036285,2037674784,574449004c1769172848,1852795252,1935827258,1953852527,1634548581,1852401522c1717922861,959593076,997486640,1735549293,1949134441,758804591c1882402353,1769421684,979924068,892350000,1748726896,1751607653c858929780,1953509934,2037653538,574449008,808482911,1952395312c1042428467,1933211196,1802465908,1868767333,1030909804,1634492962c539126627,1734960503,574452840,808858425,1869226018,1953721961c1030057081,1953066274,539128421,1667526245,574451809,1952541798c1010708258,1768307318,1864395884,1952801850,1836344165,1702065519c1667853411,1948401003,1852776482,1634083389,577074028,2000436783c2000302129,544235890,1701869940,1869488701,790783342,1982807102c1634235194,1010722160,1882879791,1047815017,1668099900,1818314298c1667326572,792477291,1094345581,1919251564,1702125934,1953394499l58748517,0l31522816,0l-1514471424,350655l0,0l0,0l0,0m0,0l16777216,0l65011712,1436285531el-1172307968,1436285531m0,0" fillcolor="white" stroked="f" o:allowincell="t" style="position:absolute;left:112;top:-35;width:234;height:2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17"/>
              </w:rPr>
              <w:t xml:space="preserve"> </w:t>
            </w:r>
            <w:r>
              <w:rPr>
                <w:b/>
                <w:sz w:val="20"/>
              </w:rPr>
              <w:t>DATOS DE LA CARROZA FUNERARIA ( LLENAR UN FORMATO POR CADA VEHICULO DE TRASLADO):</w:t>
            </w:r>
          </w:p>
        </w:tc>
        <w:tc>
          <w:tcPr>
            <w:tcW w:w="7851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2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ACTERÍSTICAS</w:t>
            </w:r>
          </w:p>
        </w:tc>
        <w:tc>
          <w:tcPr>
            <w:tcW w:w="7851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RCA</w:t>
            </w:r>
          </w:p>
        </w:tc>
        <w:tc>
          <w:tcPr>
            <w:tcW w:w="995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1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DELO</w:t>
            </w:r>
          </w:p>
        </w:tc>
        <w:tc>
          <w:tcPr>
            <w:tcW w:w="995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1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. DE PLACAS</w:t>
            </w:r>
          </w:p>
        </w:tc>
        <w:tc>
          <w:tcPr>
            <w:tcW w:w="995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1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LOR</w:t>
            </w:r>
          </w:p>
        </w:tc>
        <w:tc>
          <w:tcPr>
            <w:tcW w:w="995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1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. DE SERIE</w:t>
            </w:r>
          </w:p>
        </w:tc>
        <w:tc>
          <w:tcPr>
            <w:tcW w:w="995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851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186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-34290</wp:posOffset>
                      </wp:positionV>
                      <wp:extent cx="149225" cy="149225"/>
                      <wp:effectExtent l="635" t="635" r="0" b="0"/>
                      <wp:wrapNone/>
                      <wp:docPr id="28" name="Group 232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" cy="149400"/>
                                <a:chOff x="0" y="0"/>
                                <a:chExt cx="14940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400" cy="149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270" style="position:absolute;margin-left:5.6pt;margin-top:-2.7pt;width:11.75pt;height:11.75pt" coordorigin="112,-54" coordsize="235,235">
                      <v:rect id="shape_0" ID="Shape 1486" coordsize="149169,149169" path="c74585,0,115776,0,149169,33393c149169,74585,149169,115776,115776,149169c74585,149169,33393,149169,0,115776c0,74585,0,33393,33393,0c74585,0,0,0,13697024,0c1295581184,1436460007,1402535936,-908183171,5376125,4259924c5505102,3801157,5570592,4784212,4784204,4522051c5570592,2097230,5177414,5046354,5505089,2097231c4259920,4259922,4390944,4456513,2097217,5374036c5046465,5505097,2097221,2097241,5374032,5439557c5112009,4522068,5177420,4522016,2097230,5374031c4653129,5111881,4980801,5832736,4390944,5242959c4259913,5439520,5046345,4980816,69,1999584318c4092474,980889404,9518708,0,1315504128,1436459029c1402535936,-908183171,1703938173,2128701159,0,0c-1905262592,2128700074,-1384120320,2128700074,0,0c65536,65536,493682688,2128701113,484442112,2128701113c-2011889664,2128700666,-1613758464,1436285649,721420288,1430471467c-1879029938,2128700074,0,0,632291328,2128188207c0,0,403767296,0,-1414529024,1436285359c203423744,1436284995,8192000,65536,-1536163840,1436285359c2128609280,1436285359,6815744,131073,-1545587912,1436285359c274726912,1436284995,6815744,65537,-1443875277,1436285359c-1436549120,1436285359,1469186048,16,-1542442696,1436285359c-1976565760,1436285359,6815744,1,-788516304,2128700969c916455424,1436285359,256901120,16,-1482673864,1436285359c219152384,1436284995,6029312,8650752,-792710857,2128700969c1497366528,1436285354,257490944,16,-1363134667,1436285359c-382730240,1436285012,7471104,131073,-1369428940,1436285359c-382730240,1436285012,7471104,65537,-1366281936,1436285359c-382730240,1436285012,7471104,1,1330655532,1436285359c203423744,1436284995,264699904,0,1299198521,1436285359c219152384,1436284995,266076160,0,1302344753,1436285359c203423744,1436284995,266076160,0,929052982,2128700949c274726912,1436284995,265945088,0,972043060,2128700949c219152384,1436284995,263979008,0,956315698,2128700949c274726912,1436284995,263979008,0,952121144,2128700949c274726912,1436284995,263979008,0,964703794,2128700949c274726912,1436284995,263979008,0,960508204,2128700949c274726912,1436284995,263979008,0,1323315766,1436285359c203423744,1436284995,264503296,0,935344436,2128700949c203423744,1436284995,264372224,0,1341143353,1436285359c274726912,1436284995,265617408,0,947927350,2128700949c274726912,1436284995,264634368,0,1326463033,1436285359c-1344274432,1436284989,264634368,0,985675064,2128700949c274726912,1436284995,264044544,0,903886137,2128700949c274726912,1436284995,265093120,0,866136889,2128700949c274726912,1436284995,265158656,0,989870388,2128700949c274726912,1436284995,264044544,0,908079160,2128700949c274726912,1436284995,265093120,0,870331704,2128700949c274726912,1436284995,265158656,0,998257461,2128700949c-382730240,1436285012,264044544,0,916468785,2128700949c-382730240,1436285012,265093120,0,878720049,2128700949c-382730240,1436285012,265158656,0,981478755,2128700949c274726912,1436284995,264044544,0,899690546,2128700949c274726912,1436284995,265093120,0,861942073,2128700949c274726912,1436284995,265158656,0,994063409,2128700949c-382730240,1436285012,264044544,0,912273974,2128700949c-382730240,1436285012,265093120,0,874525239,2128700949c-382730240,1436285012,265158656,0,1002450998,2128700949c-2119172096,1436284997,264110080,0,920663089,2128700949c-2119172096,1436284997,265224192,0,882914100,2128700949c-2119172096,1436284997,265289728,0,1347434035,1436285359c1136656384,1436285220,266010624,0,1334849589,1436285359c274726912,1436284995,264765440,0,975189049,2128700949c-2091909120,1436284989,264896512,0,887108401,2128700949c-2091909120,1436284989,264962048,0,849359669,2128700949c-2091909120,1436284989,265027584,0,939535413,2128700949c274726912,1436284995,265879552,0,1314927413,1436285359c219152384,1436284995,265879552,0,1319121713,1436285359c203423744,1436284995,265879552,0,979381304,2128700949c1288699904,1436285359,264437760,0,895497523,2128700949c1288699904,1436285359,265486336,0,857749036,2128700949c1288699904,1436285359,265551872,0,1344287540,1436285359c274726912,1436284995,265682944,0,1280325682,1436285359c274726912,1436284995,264175616,0,924857393,2128700949c203423744,1436284995,264568832,0,931149620,2128700949c274726912,1436284995,264372224,0,968897079,2128700949c274726912,1436284995,263979008,0,943731254,2128700949c274726912,1436284995,264306688,0,1306540082,1436285359c219152384,1436284995,264306688,0,1310731315,1436285359c203423744,1436284995,264306688,0,977285680,2128700949c-2119172096,1436284997,264241152,0,891302188,2128700949c-2119172096,1436284997,265355264,0,853552182,2128700949c-2119172096,1436284997,265420800,0,1337995875,1436285359c203423744,1436284995,264830976,0,-1488965320,1436285359c203423744,1436284995,6619136,196608,894446644,1436285359c-382730240,1436285012,80740352,0,890254132,1436285359c-382730240,1436285012,80674816,0,898642221,1436285359c1136656384,1436285220,80805888,0,-778030031,2128700969c-382730240,1436285012,260964352,0,-1397737162,1436285359c-1436549120,1436285359,1469710336,16,1562391601,2128700969c203423744,1436284995,67698688,0,1560295212,2128700969c916455424,1436285359,66715648,0,1600141100,2128700969c203423744,1436284995,67305472,0,1566572544,2128700969c905969664,1436285359,258539520,0,1551904812,2128700969c-382730240,1436285012,66715648,0,1595945315,2128700969c219152384,1436284995,67371008,0,1591752503,2128700969c219152384,1436284995,67436544,0,1814049841,2128701186c219152384,1436284995,67567616,0,1587558197,2128700969c219152384,1436284995,67633152,0,1809855289,2128701186c-1643118592,1436285358,66977792,0,1583362100,2128700969c219152384,1436284995,67043328,0,1579168822,2128700969c219152384,1436284995,67108864,0,1574974264,2128700969c203423744,1436284995,67502080,0,1570780723,2128700969c203423744,1436284995,66912256,0,1556099384,2128700969c-382730240,1436285012,66715648,0,1604334128,2128700969c219152384,1436284995,66519040,0,1528836408,2128700969c219152384,1436284995,67239936,0,1818243383,2128701186c274726912,1436284995,66519040,0,1606432565,2128700969c274726912,1436284995,66519040,0,1610624052,2128700969c274726912,1436284995,66519040,0,1547710768,2128700969c937426944,1436285359,66584576,0,1801466156,2128701186c-382730240,1436285012,66584576,0,1805660729,2128701186c274726912,1436284995,66846720,0,1544565809,2128700969c955252736,1436285359,66650112,0,1541421366,2128700969c-382730240,1436285012,66650112,0,1538274100,2128700969c973078528,1436285359,66453504,0,1535129650,2128700969c274726912,1436284995,66781184,0,1530935096,2128700969c937426944,1436285359,67174400,0,1795175986,2128701186c-382730240,1436285012,67174400,0,1790980396,2128701186c203423744,1436284995,67764224,0,1975530038,2128701186c203423744,1436284995,71499776,0,-784320204,2128700969c1497366528,1436285354,257228800,0,1132476729,1436285359c219152384,1436284995,81264640,0,1128282422,1436285359c219152384,1436284995,81199104,0,1136670777,1436285359c274726912,1436284995,81330176,0,1526740280,2128700969c988807168,1436285359,76939264,0,-1529858759,1436285359c274726912,1436284995,6750208,1,-1526713543,1436285359c219152384,1436284995,6750208,8519681,-1522517708,1436285359c274726912,1436284995,6750208,65537,-780128200,2128700969c-382730240,1436285012,262602752,0,-687852232,2128700961c1136656384,1436285220,261554176,0,-1423953099,1436285359c203423744,1436284995,8060928,0,1125135409,1436285359c203423744,1436284995,257425408,16,-767544271,2128700969c274726912,1436284995,74186752,0,-769643165,2128700969c-382730240,1436285012,74252288,0,-1518325710,1436285359c219152384,1436284995,5963776,8650753,-735039175,2128700969c1027604480,1436285359,66322432,0,-737135567,2128700969c219152384,1436284995,65732608,0,-732941770,2128700969c1006632960,1436285359,65601536,0,1019228727,1436285359c-382730240,1436285012,65601536,0,1997549622,2128701186c1076887552,1436285359,65863680,1,-740281295,2128700969c203423744,1436284995,66125824,0,1089483572,1436285359c-382730240,1436285012,65863680,0,-744475085,2128700969c219152384,1436284995,65994752,0,-747622347,2128700969c1043333120,1436285359,66256896,0,-765447111,2128700969c1076887552,1436285359,65798144,1,-750767311,2128700969c203423744,1436284995,66060288,0,1092629301,1436285359c-382730240,1436285012,65798144,0,-754963403,2128700969c219152384,1436284995,65929216,0,-758107339,2128700969c1059061760,1436285359,65536000,0,-761253071,2128700969c274726912,1436284995,66191360,0,-763352008,2128700969c219152384,1436284995,65667072,0,-803195597,2128700969c916455424,1436285359,257622016,16,-799001044,2128700969c-382730240,1436285012,257556480,16,-790613196,2128700969c974127104,1436284990,257359872,16,-771737550,2128700969c203423744,1436284995,73990144,0,1995453489,2128701186c-382730240,1436285012,74317824,0,1008744244,2128700949c203423744,1436284995,263258112,0,1012937271,2128700949c1143996416,1436285359,262995968,0,1765814838,1436285359c203423744,1436284995,6488064,0,-1393543118,1436285359c203423744,1436284995,6750208,196608,847260723,2128700949c274726912,1436284995,263716864,0,843067952,2128700949c219152384,1436284995,263585792,0,809513260,2128700949c219152384,1436284995,263520256,0,1351625782,1436285359c203423744,1436284995,263127040,0,1355821667,1436285359c203423744,1436284995,263192576,0,801124664,2128700949c203423744,1436284995,262930432,0,796929076,2128700949c203423744,1436284995,262864896,0,805319476,2128700949c203423744,1436284995,262799360,0,838873389,2128700949c203423744,1436284995,263061504,0,834679857,2128700949c274726912,1436284995,263716864,0,830486838,2128700949c219152384,1436284995,263520256,0,826291249,2128700949c1366294528,1436285359,263651328,0,822096692,2128700949c219152384,1436284995,263520256,0,817901621,2128700949c1401946112,1436285359,263782400,0,813707828,2128700949c219152384,1436284995,263585792,0,1418735916,1436285359c-1814036480,1436285014,262733824,0,-1406125771,1436285359c274726912,1436284995,1469579264,0,-773836746,2128700969c203423744,1436284995,74121216,0,-1390397386,1436285359c274726912,1436284995,5832704,65536,-1387253460,1436285359c274726912,1436284995,5832704,1048576,-1383060180,1436285359c274726912,1436284995,5832704,131072,-1379912915,1436285359c274726912,1436284995,5832704,983040,-1515179721,1436285359c219152384,1436284995,5963776,8716289,-786419412,2128700969c219152384,1436284995,75038720,0,1991258932,2128701186c203423744,1436284995,68681728,0,-819973843,2128700969c219152384,1436284995,69271552,0,-805291981,2128700969c219152384,1436284995,68747264,0,-815779535,2128700969c219152384,1436284995,69140480,0,-817876171,2128700969c219152384,1436284995,69206016,0,1988111413,2128701186c274726912,1436284995,68943872,0,-809488084,2128700969c219152384,1436284995,68812800,0,-813681101,2128700969c219152384,1436284995,68878336,0,-794807502,2128700969c219152384,1436284995,75104256,0,-775932109,2128700969c203423744,1436284995,74055680,0,1140862000,1436285359c219152384,1436284995,81395712,0,-1401933213,1436285359c-1436549120,1436285359,1469644800,16,-1512031947,1436285359c-1994391552,1436285359,6619136,1,-1497354185,1436285359c203423744,1436284995,6619136,65537,-1493157575,1436285359c203423744,1436284995,6619136,131072,1983917106,2128701186c274726912,1436284995,71303168,0,-824167628,2128700969c274726912,1436284995,71172096,0,-828362446,2128700969c274726912,1436284995,71237632,0,-832554698,2128700969c1182793728,1436285359,70975488,0,-836752328,2128700969c1193279488,1436285359,70909952,0,-840945053,2128700969c203423744,1436284995,71041024,0,1979726131,2128701186c203423744,1436284995,71106560,0,-845139913,2128700969c203423744,1436284995,70123520,0,-849331911,2128700969c203423744,1436284995,70778880,0,-1375717319,1436285359c203423744,1436284995,1469841408,0,-1372572623,1436285359c2128609280,1436285359,1469841408,65536,-878693069,2128700969c-382730240,1436285012,71630848,0,1256207154,1436285359c1264582656,1436285359,262537216,0,-853527502,2128700969c203423744,1436284995,71368704,0,-857720523,2128700969c1210056704,1436285359,70189056,0,1105212978,1436285359c274726912,1436284995,262471680,0,1518352434,2128700969c1227882496,1436285359,70844416,0,1514157112,2128700969c219152384,1436284995,70254592,0,1509962293,2128700969c219152384,1436284995,70451200,0,-861916364,2128700969c219152384,1436284995,70582272,0,-866111444,2128700969c219152384,1436284995,70713344,0,-870303950,2128700969c219152384,1436284995,70057984,0,-874499024,2128700969c219152384,1436284995,70647808,0,-1467994064,1436285359c-1459617792,1436285359,1468792832,0,1505768761,2128700969c219152384,1436284995,70320128,0,1501573676,2128700969c219152384,1436284995,70385664,0,1497380403,2128700969c1245708288,1436285359,70516736,0,1493186616,2128700969c203423744,1436284995,71565312,0,-1500499655,1436285359c-1994391552,1436285359,6619136,0,1522544684,2128700969c1164967936,1436285359,76218368,0,1993357106,2128701186c-382730240,1436285012,260898816,0,-1485817552,1436285359c219152384,1436284995,6029312,8585216,1109405744,1436285359c1112539136,1436285359,258605056,0,-1411369671,1436285359c1112539136,1436285359,1469513728,16,1102066220,1436285359c-382730240,1436285012,260571136,16,1098920756,1436285359c-382730240,1436285012,260505600,16,1414542390,1436285359c-1814036480,1436285014,71434240,0,-1479528397,1436285359c274726912,1436284995,6684672,1,-1476382670,1436285359c219152384,1436284995,6684672,8519681,-1472175303,1436285359c274726912,1436284995,6684672,65537,1095775794,1436285359c203423744,1436284995,76283904,0,-1419757518,1436285359c-1344274432,1436284989,8192000,0,1411396664,1436285359c274726912,1436284995,262668288,0,-782223823,2128700969c219152384,1436284995,258146304,0,859058476,876098102c741685561,808793650,842085177,741354544,959526456,892613940c825371704,808925234,959723824,876032611,959853111,824980017c842412852,960050232,909257781,943010101,741750070,960048176c943075380,741357616,942813490,959459383,761477428,926038067c875704371,875637808,942814771,842084405,875967020,892613680c808203316,842086700,926300210,841757497,926429745,876163120c757858361,825044017,741420332,757870893,825058097,741420288c378548525,0,494927872,0,0,490799104c929234944,892876084,824979500,926364977,741354550,825832497c858536246,859386675,959721827,741946929,943010871,875637813c959852857,892416300,741750583,926232881,824981047,909195572c876045113,741685301,825832497,858536246,859386675,959721772c741946929,825306160,909588277,925642851,892876084,858533932c859386675,858993452,808203065,892614499,808203576,825505836c842610487,925642796,892678196,808204342,858860899,858928176c909326641,859058476,959788086,741750840,842019889,959787829c757872179,825765945,925971256,892808241,825767987,842476595c925907248,892822327,943076915,859188278,808531765,808660024c926364721,943074352,942879032,926297144,825438261,943074360c959656248,909599543,959590960,875965489,909195320,808660025c808924209,943074358,892547384,926297142,825438261,875899960c808859955,876045109,808595767,943074357,959656248,909519928c858929457,859188277,909129525,859188281,808531765,909519922c858929457,825320249,808528948,808990516,892548404,959525420c892614960,841756716,892940592,926103349,875637814,942814771c942945845,808202339,875966764,943077687,741750066,825832753c842214457,858863413,808202809,858860899,909259065,875837235c808792876,741684534,842019889,959787829,757872179,825765945c925971256,875637809,943012150,926102577,761475116,809055025c959985971,824980786,842412852,892548408,926035001,909260596c65089849,0,-1390739456,350655,1402535936,-908183171c824969341,926364977,741354550,825832497,858536246,859386675c959721827,741946929,943010871,875637813,959852857,892416300c741750583,926232881,824981047,909195572,876045113,741685301c825832497,858536246,876163891,959721772,741946929,825306160c909588277,925642851,892876084,858533932,859386675,858993452c808203321,892614499,808203576,808988972,926365237,741749553c942813490,825307191,858535480,842084658,808203318,875640931c942946354,824979504,875967284,943208757,875637814,859124272c909326645,809053484,859320632,741422897,808464941,926365490c741816377,909325361,909457458,811806773,824979500,943011632c926496819,875637814,942814771,892942644,825373484,875967025c946024492,892416819,943075641,859058476,959788086,741750840c842019889,959787829,757872179,825765945,925971256,909519921c808661298,842214457,859321911,892691250,824979500,825570101c875966771,825371704,808925234,959854896,909193772,943207986c912470060,909325621,875573548,926364984,808202284,959721772c741946929,825832497,862140726,842084658,808203318,825571372c741881401,808530737,925644088,892876084,892679724,828585779c943011632,892742708,741815093,876033073,959198773,875574072c876032556,842216503,824981049,842412852,960050232,842228533c909259057,741354548,959656237,808925232,741880373,909129011c824980789,892481588,859387187,959261750,942749744,825700659c825374051,926430774,841757491,926429745,858861872,741354544c909325613,959461176,841757233,926364727,959853110,859058476c876098102,1664432441,825307699,741619250,892152880,825767732c875705397,859058476,959788086,741750840,842019889,959787829c757872179,825765945,925971256,842359601,943076913,741552951c942813490,825307191,808202291,926298412,926037299,741751090c825831730,960051254,875637809,942814771,892942644,909193827c943207986,824979500,842544953,909194288,875637808,892614195c959590457,808726828,892548402,741749561,942684461,825440305c912470327,842021172,808204083,909325100,943207731,741354551c942944565,825765941,825371702,808925234,926036272,875640163c942683448,841758257,926429745,842084400,825044023,825634868c825503796,875637814,942814771,959787829,876032556,959853111c824980017,842412852,960050232,875651893,926234934,875967033c757870636,809055025,909719859,824980536,842412852,892548408c926035001,909260596,741486905,909325361,959723570,1761621305c1699900524,1684611174,807550328,1010708258,1717910113,1952671078c543581522,1031300201,790769698,979450942,1953394534,543581522c1023435881,1852402978,4289135,0,0,0c0,0,0,0,0,0c0,0,0,0,16711680,13762815c4275810,0,0,0,0,0c0,0,0,0,0,0c0,0,16711680,13762815,12663414,0c78643200,2128701151,-58720256,1436285648,973078528,1852786290c1998615412,1030972218,1769095458,539126881,1935751799,1030318435c1769095458,539126881,1097349751,1030321006,1769095458,790785121c980892734,1869377379,973086834,1030513014,12834,0c0,0,1635123200,824327532,1043276341,1933211452c544424826,1635138167,824327532,1043276341,1815770940,543649377c1635138167,1696742764,1398091118,980885538,1946181989,1634300737c8765,575864832,792477231,1349663351,12664434,0c78643200,2128701151,0,1436285650,973078528,1852786290c1998615412,1030972218,1769095458,539126881,1935751799,1030318435c1769095458,539126881,1097349751,1030321006,1769095458,790785121c980892734,1869377379,973086834,1030513014,12834,0c0,0,1635123200,824327532,1043276341,1933211452c544424826,1635138167,824327532,1043276341,1815770940,543649377c1635138167,1696742764,1398091118,980885538,1946181989,1634300737c8765,575864832,792477231,1349663351,64044658,0c643497984,1436459886,1402535936,-908183171,980879485,1852786290c1998615412,1030972218,1769095458,539126881,1935751799,1030318435c1769095458,539126881,1097349751,1030321006,1769095458,790785121c980892734,1869377379,980885618,1030513014,825438754,573583942c2000436783,544895802,1635138167,824327532,1043276341,1933211452c544424826,1635138167,824327532,1043276341,1815770940,543649377c1635138167,1696742764,1398091118,980885538,1953718629,1634300737c1852121661,575886637,792477231,1349663351,1832664690,1816214115c1852990836,1130722401,1702129263,1010725998,1127900013,1667854184c1699881061,1919513969,574452581,577990775,980892734,2002874980c1046965865,980449084,1768713833,1679844718,1416917865,573579837c1936286752,574440052,1679827504,1282700137,573579837,1936286752c574444148,1010704944,1698328695,1852142712,2019762292,875635261c808531251,2036539426,875635261,808531251,1010708258,1698328695c1667589734,1954039156,544501349,807550316,1031020578,539111458c807550322,1029840930,790769698,1886862398,1668244538,1763734096c941768036,1634607138,574449005,792477218,1681551479,1917870959c979450942,1885434471,543385960,1852599672,1029782131,1953785890c791624304,1701340019,779313517,1852141679,1718381944,1634562671c1865315188,1680828274,1769431410,1819109230,808464943,1634545462c1042443881,1731879228,1752195442,1631871849,1965056372,574450034c1886680168,1932472122,1835362403,1831760737,1869767529,1952870259c1836016430,1717989167,795173737,1685221239,825242159,1870081840c1919968370,1936024431,1735289203,1885431891,1010704997,980643959c1047556983,1936750396,1984848698,1917874259,2000436783,1933210480c1047679088,2017091900,1047360102,1866096956,2015389286,573579837c574454048,1043276336,1698324796,1663071352,824327544,875967284c1663050288,824327545,875967284,1043276336,979447612,1836213880c979450942,1953722992,1836016967,1936879648,1696742772,1885957228c1042441587,1631215932,1953713270,792477231,1919957601,1699181683c1010724207,1869822561,1180985708,1047293033,1933205820,1130522482c1981837932,574450785,1717986918,790783590,1630485566,1819243322c1766220905,1010723948,1852586593,574453536,808858161,1010704944c1869822561,1180985708,1047293033,1933205820,1130522482,1981837932c574450785,808464432,790769712,1630485566,1819243322,1766220905c1010723948,1919957601,1631876211,1981835379,574450785,1752392036c1010708258,1768766049,796026228,1630485566,1047424058,1886859068c1886599795,1010725456,980643959,1819898995,1631338085,1382968378c1763731045,574453860,1043276336,1715102012,1382837353,1763731045c574453860,1043276336,1698324796,1667589734,1717916276,2019846432c573579837,1436237359,154206208,0,-262144000,2128701126c1757413376,1436285360,1757937664,1436285360,1757937664,1436285360c1669332992,1436285300,1668284416,1436285300,0,1436221440c-1648361472,1436285649,-1647837184,1436285649,-1647837184,1436285649c-65536,32767,-65536,32767,0,0c0,0,-65536,32767,-65536,32767c0,0,0,1436221440,-587202560,1436285354c-586678272,1436285354,-586678272,1436285354,419430400,1436285299c-1226833920,2128700466,-1046478848,1436285649,-349700096,2128701126c-854589440,1436285649,0,0,100,1436284995c47185920,0,-1518206976,1436285359,2034237440,1436285650c0,0,0,0,0,0c0,0,0,0,0,0c419430400,1436285299,0,0,1874853888,1436285300c0,0,1772617728,2128701146,0,0c0,0,1775763456,2128701146,0,0c0,0,890241024,1436285649,0,0c0,0,886046720,1436285649,-267911168,2128701126c0,0,-1019740160,1436285649,0,0c0,0,0,0,-2147418112,-1c-2147352577,-1,1705050111,2128701141,0,0c-1932984320,2128700973,65536,0,1744830464,2128700795c-1018691584,1436285649,3276800,0,201326592,1436284995c0,0,0,0,0,0c1469841408,0,-1372572111,1436285359,2113929216,1436285359c131072,65536,3289388,0,0,16906671c-65536,6619135,100,0,1310720,1436221440c0,0,888668160,1436285592,0,0c0,0,0,0,0,0c171442176,2128701229,2097152,140050432,67043586,1436284995c0,0,-469762048,1436285213,-470810624,1436285213c0,8520703,-1472200704,1436285359,274726912,1436284995c6684672,65537,-1419742098,1436285359,-1344274432,1436284989c8192000,0,101727603,0,202375168,0c-1414529024,1436285359,203423744,1436284995,8192000,65536c-1536163840,1436285359,2128609280,1436285359,6815744,131073c-1545585326,1436285359,274726912,1436284995,6815744,65537c-1443876302,1436285359,-1436549120,1436285359,1469186048,16c-1542429338,1436285359,-1976565760,1436285359,6815744,1c-788520387,2128700969,916455424,1436285359,256901120,16c-1482677699,1436285359,219152384,1436284995,6029312,8650752c-792711364,2128700969,1497366528,1436285354,257490944,16c-1363120532,1436285359,-382730240,1436285012,7471104,131073c-1369411995,1436285359,-382730240,1436285012,7471104,65537c-1366266771,1436285359,-382730240,1436285012,7471104,1c1330667844,1436285359,203423744,1436284995,264699904,0c1299213614,1436285359,219152384,1436284995,266076160,0c1302357106,1436285359,203423744,1436284995,266076160,0c929068399,2128700949,274726912,1436284995,265945088,0c972051312,2128700949,219152384,1436284995,263979008,0c956330598,2128700949,274726912,1436284995,263979008,0c952131900,2128700949,268435456,1436284995,263979008,0c964704564,2128700949,274726912,1436284995,263979008,0c960504381,2128700949,274726912,1436284995,263979008,0c1323311664,1436285359,203423744,1436284995,264503296,0c935345214,2128700949,203423744,1436284995,264372224,0c1341159228,1436285359,274726912,1436284995,265617408,0c947937596,2128700949,274726912,1436284995,264634368,0c1326457392,1436285359,-1344274432,1436284989,264634368,0c985677177,2128700949,274726912,1436284995,264044544,0c903901808,2128700949,274726912,1436284995,265093120,0c866143350,2128700949,274726912,1436284995,265158656,0c989882732,2128700949,274726912,1436284995,264044544,0c908093030,2128700949,274726912,1436284995,265093120,0c870333025,2128700949,274726912,1436284995,265158656,0c998272108,2128700949,-382730240,1436285012,264044544,0c916464176,2128700949,-382730240,1436285012,265093120,0c878735973,2128700949,-382730240,1436285012,265158656,0c981496688,2128700949,274726912,1436284995,264044544,0c899690274,2128700949,274726912,1436284995,265093120,0c861944417,2128700949,274726912,1436284995,265158656,0c994078566,2128700949,-382730240,1436285012,251658240,0c29552,2113929216,0,0,0,0c874512384,2128700949,-382730240,1436285012,265158656,0c1002467425,2128700949,-2119172096,1436284997,264110080,0c920678519,2128700949,-2119172096,1436284997,265224192,0c882926445,2128700949,-2130706432,1436284997,0,0c14967,0,0,0,0,0c0,0,0,0,-2147418112,-1c-2147352577,-1,16777215,0,0,0c983040,2128700949,1218445312,2128701151,0,0c-1996488704,2128700949,262144,0,1943011328,2128700470c-1046478848,1436285649,0,0,251658240,0c8765,0,0,1436221440,1704984576,2128701141c0,0,-1993867264,2128700949,65536,0c-772800512,2128700467,-1046478848,1436285649,6553600,0c889192448,2128700949,-65536,-1,251723775,1c1704984576,2128701141,0,0,-1990721536,2128700949c65536,0,-994050048,2128700467,-1046478848,1436285649c13107200,0,268435456,1436284995,0,0c0,0,0,0,0,0c0,0,0,0,0,0c0,0,0,0,0,0c-868220928,2128700472,-58720256,1436285648,974127104,2128700473c-58720256,1436285648,-778043392,2128700472,-58720256,1436285648c-1498415104,2128700474,-58720256,1436285648,0,0c0,0,0,0,0,0c0,0,0,0,1523187712,0c853553976,2128700949,37814272,0,171442176,2128701229c0,0,1237319680,2128701151,419430400,1436285299c0,0,-887619584,1436285649,2084831232,2128700949c65536,1426063360,65536,1436284929,0,0c0,0,0,0,0,0c0,0,0,0,0,0c0,0,0,0,0,0c0,0,1056964608,1436285300,0,0c0,0,0,0,0,0c0,0,0,0,0,0c0,0,0,0,0,0c0,0,0,0,0,0c0,0,0,0,0,0c0,0,0,0,0,0c0,0,0,0,0,0c0,0,0,0,0,0c0,0,0,0,0,0c0,0,0,0,0,0c0,0,0,0,0,0c0,0,0,0,0,0c0,0,0,0,0,0c0,0,0,0,0,0c0,0,-349700096,2128701126,-854589440,1436285649c0,0,100,1436284995,50331648,0c13108,0,17891328,0,-1020264448,1436285328c171442176,2128701229,327680,196608,131072,0c0,65536,0,0,0,0c0,65536,0,0,15728640,0c4980736,2128700969,171442176,2128701229,171442176,2128701229c171442176,2128701229,171442176,2128701229,67698688,0c14644,0,0,0,65536000,0c171456825,2128701229,171442176,2128701229,171442176,2128701229c171442176,2128701229,67043328,1436285012,0,0c0,0,973602816,1436285359,65011712,-65536c-1,2128674815,0,1436221440,0,0c131072,0,937426944,1436285359,2162688,0c1551368192,2128699579,65536,0,0,0c12648448,0,78643200,2128701151,-1246756864,1436285528c0,1769172848,1852795252,1935827258,1953852527,1634548581c1852401522,1717922861,1882208884,1634548596,1845520242,1886352429c77882,1684633403,26740,0,0,1751607653c14964,0,0,0,-378011648,1436285649c-387973120,1436285649,500170752,1436285649,-1829765120,1436285361c-1599078400,1436285361,0,0,0,0c0,0,0,1436221440,1469579264,0c26292537,0,1480327168,1436459887,1402535936,-908183171c6817917,131073,-1545572255,1436285359,274726912,1436284995c6815744,65537,-1542425824,1436285359,-1976565760,1436285359c6815744,1,-1482658708,1436285359,219152384,1436284995c6029312,8650752,-1488948382,1436285359,203423744,1436284995c6619136,196608,-1529847443,1436285359,274726912,1436284995c6750208,1,-1526713038,1436285359,219152384,1436284995c6750208,8519681,-1522503049,1436285359,274726912,1436284995c6750208,65537,-1518312594,1436285359,219152384,1436284995c5963776,8650753,-1515180690,1436285359,219152384,1436284995c5963776,8716289,-1512017311,1436285359,-1994391552,1436285359c6619136,1,-1497341083,1436285359,203423744,1436284995c6619136,65537,-1493143709,1436285359,203423744,1436284995c6619136,131072,-1500503963,1436285359,-1994391552,1436285359c6619136,0,-1485819343,1436285359,219152384,1436284995c6029312,8585216,-1479512214,1436285359,274726912,1436284995c6684672,1,1818632765,790787169,4259902,0c0,0,0,0,0,0c0,0,0,0,0,0c16711680,13762815,403767298,0,-1414529024,1436285359c203423744,1436284995,8192000,65536,-1536163840,1436285359c2128609280,1436285359,6815744,131073,-1545586889,1436285359c274726912,1436284995,6815744,65537,-1443875791,1436285359c-1436549120,1436285359,1469186048,16,-1542441163,1436285359c-1976565760,1436285359,6815744,1,-788515783,2128700969c916455424,1436285359,256901120,16,-1482673870,1436285359c219152384,1436284995,6029312,8650752,-792709070,2128700969c1497366528,1436285354,257490944,16,-1363134155,1436285359c-382730240,1436285012,7471104,131073,-1369425863,1436285359c-382730240,1436285012,7471104,65537,-1366280141,1436285359c-382730240,1436285012,7471104,1,1330655276,1436285359c203423744,1436284995,264699904,0,1299199025,1436285359c219152384,1436284995,266076160,0,1302343986,1436285359c203423744,1436284995,266076160,0,929050931,2128700949c274726912,1436284995,265945088,0,972042284,2128700949c219152384,1436284995,263979008,0,956315185,2128700949c274726912,1436284995,263979008,0,952120889,2128700949c274726912,1436284995,263979008,0,964704048,2128700949c274726912,1436284995,263979008,0,960508460,2128700949c274726912,1436284995,263979008,0,1323315505,1436285359c203423744,1436284995,264503296,0,935343413,2128700949c203423744,1436284995,264372224,0,1341142371,1436285359c274726912,1436284995,265617408,0,947926317,2128700949c274726912,1436284995,264634368,0,1326461494,1436285359c-1344274432,1436284989,264634368,0,985674805,2128700949c274726912,1436284995,264044544,0,903886387,2128700949c274726912,1436284995,265093120,0,866136370,2128700949c274726912,1436284995,265158656,0,989868338,2128700949c274726912,1436284995,264044544,0,908080690,2128700949c274726912,1436284995,265093120,0,870330425,2128700949c274726912,1436284995,265158656,0,998256951,2128700949c-382730240,1436285012,264044544,0,916468021,2128700949c-382730240,1436285012,265093120,0,878720312,2128700949c-382730240,1436285012,265158656,0,981479476,2128700949c274726912,1436284995,264044544,0,899691057,2128700949c274726912,1436284995,265093120,0,861941804,2128700949c274726912,1436284995,265158656,0,994061369,2128700949c-382730240,1436285012,264044544,0,912274232,2128700949c-382730240,1436285012,265093120,0,874524972,2128700949c-382730240,1436285012,265158656,0,1002452531,2128700949c-2119172096,1436284997,264110080,0,920661292,2128700949c-2119172096,1436284997,265224192,0,882915122,2128700949c-2119172096,1436284997,265289728,0,1347434290,1436285359c1136656384,1436285220,266010624,0,1334850609,1436285359c274726912,1436284995,264765440,0,975188534,2128700949c-2091909120,1436284989,264896512,0,887108913,2128700949c-2091909120,1436284989,264962048,0,849359161,2128700949c-2091909120,1436284989,265027584,0,939537975,2128700949c274726912,1436284995,265879552,0,1314927412,1436285359c219152384,1436284995,265879552,0,1319122483,1436285359c203423744,1436284995,265879552,0,979383601,2128700949c1288699904,1436285359,264437760,0,895498553,2128700949c1288699904,1436285359,265486336,0,857747769,2128700949c1288699904,1436285359,265551872,0,1344288056,1436285359c274726912,1436284995,265682944,0,1280324921,1436285359c274726912,1436284995,264175616,0,924856886,2128700949c203423744,1436284995,264568832,0,931146804,2128700949c274726912,1436284995,264372224,0,968898352,2128700949c274726912,1436284995,263979008,0,943733045,2128700949c274726912,1436284995,264306688,0,1306539057,1436285359c219152384,1436284995,264306688,0,1310732588,1436285359c203423744,1436284995,264306688,0,977285940,2128700949c-2119172096,1436284997,264241152,0,891303475,2128700949c-2119172096,1436284997,265355264,0,853552185,2128700949c-2119172096,1436284997,265420800,0,1337995619,1436285359c203423744,1436284995,264830976,0,-1488966607,1436285359c203423744,1436284995,6619136,196608,894447916,1436285359c-382730240,1436285012,80740352,0,890255412,1436285359c-382730240,1436285012,80674816,0,898643249,1436285359c1136656384,1436285220,80805888,0,-778032078,2128700969c-382730240,1436285012,260964352,0,-1397737933,1436285359c-1436549120,1436285359,1469710336,16,1562392626,2128700969c203423744,1436284995,67698688,0,1560295735,2128700969c916455424,1436285359,66715648,0,1600140850,2128700969c203423744,1436284995,67305472,0,1566585132,2128700969c905969664,1436285359,258539520,0,1551903801,2128700969c-382730240,1436285012,66715648,0,1595947062,2128700969c219152384,1436284995,67371008,0,1591752505,2128700969c219152384,1436284995,67436544,0,1814049841,2128701186c219152384,1436284995,67567616,0,1587555628,2128700969c219152384,1436284995,67633152,0,1809854765,2128701186c-1643118592,1436285358,66977792,0,1583364401,2128700969c219152384,1436284995,67043328,0,1579168048,2128700969c219152384,1436284995,67108864,0,1574975538,2128700969c203423744,1436284995,67502080,0,1570781497,2128700969c203423744,1436284995,66912256,0,1556099894,2128700969c-382730240,1436285012,66715648,0,1604335666,2128700969c219152384,1436284995,66519040,0,1528836403,2128700969c219152384,1436284995,67239936,0,1818243893,2128701186c274726912,1436284995,66519040,0,1606429749,2128700969c274726912,1436284995,66519040,0,1610626866,2128700969c274726912,1436284995,66519040,0,1547710514,2128700969c937426944,1436285359,66584576,0,1801466156,2128701186c-382730240,1436285012,66584576,0,1805662517,2128701186c274726912,1436284995,66846720,0,1544563769,2128700969c955252736,1436285359,66650112,0,1541419569,2128700969c-382730240,1436285012,66650112,0,1538275378,2128700969c973078528,1436285359,66453504,0,1535129138,2128700969c274726912,1436284995,66781184,0,1530934066,2128700969c937426944,1436285359,67174400,0,1795175992,2128701186c-382730240,1436285012,67174400,0,1790980144,2128701186c203423744,1436284995,67764224,0,1975530803,2128701186c203423744,1436284995,71499776,0,-784320972,2128700969c1497366528,1436285354,257228800,0,1132474420,1436285359c219152384,1436284995,81264640,0,1128280113,1436285359c219152384,1436284995,81199104,0,1136670003,1436285359c274726912,1436284995,81330176,0,1526737970,2128700969c988807168,1436285359,76939264,0,-1529859271,1436285359c274726912,1436284995,6750208,1,-1526715344,1436285359c219152384,1436284995,6750208,8519681,-1522519245,1436285359c274726912,1436284995,6750208,65537,-780127692,2128700969c-382730240,1436285012,262602752,0,-687853511,2128700961c1136656384,1436285220,261554176,0,-1423952589,1436285359c203423744,1436284995,8060928,0,1125134892,1436285359c203423744,1436284995,257425408,16,-767544271,2128700969c274726912,1436284995,74186752,0,-769641930,2128700969c-382730240,1436285012,74252288,0,-1518325195,1436285359c219152384,1436284995,5963776,8650753,-735038927,2128700969c1027604480,1436285359,66322432,0,-737123536,2128700969c219152384,1436284995,65732608,0,-732939983,2128700969c1006632960,1436285359,65601536,0,1019230519,1436285359c-382730240,1436285012,65601536,0,1997551920,2128701186c1076887552,1436285359,65863680,1,-740283339,2128700969c203423744,1436284995,66125824,0,1089483058,1436285359c-382730240,1436285012,65863680,0,-744476106,2128700969c219152384,1436284995,65994752,0,-747621584,2128700969c1043333120,1436285359,66256896,0,-765447631,2128700969c1076887552,1436285359,65798144,1,-750755024,2128700969c203423744,1436284995,66060288,0,1092629559,1436285359c-382730240,1436285012,65798144,0,-754960073,2128700969c219152384,1436284995,65929216,0,-758106824,2128700969c1059061760,1436285359,65536000,0,-761252551,2128700969c274726912,1436284995,66191360,0,-763350484,2128700969c219152384,1436284995,65667072,0,-803195341,2128700969c916455424,1436285359,257622016,16,-799002319,2128700969c-382730240,1436285012,257556480,16,-790611658,2128700969c974127104,1436284990,257359872,16,-771740616,2128700969c203423744,1436284995,73990144,0,1995452972,2128701186c-382730240,1436285012,74317824,0,1008743988,2128700949c203423744,1436284995,263258112,0,1012937270,2128700949c1143996416,1436285359,262995968,0,1765816370,1436285359c203423744,1436284995,6488064,0,-1393545163,1436285359c203423744,1436284995,6750208,196608,847260722,2128700949c274726912,1436284995,263716864,0,843069795,2128700949c219152384,1436284995,263585792,0,809514804,2128700949c219152384,1436284995,263520256,0,1351627059,1436285359c203423744,1436284995,263127040,0,1355822137,1436285359c203423744,1436284995,263192576,0,801124908,2128700949c203423744,1436284995,262930432,0,796932403,2128700949c203423744,1436284995,262864896,0,805319217,2128700949c203423744,1436284995,262799360,0,838860800,2128700949c203423744,1436284995,263061504,0,834681142,2128700949c274726912,1436284995,263716864,0,830484793,2128700949c219152384,1436284995,263520256,0,826303289,2128700949c1366294528,1436285359,263651328,0,822097457,2128700949c219152384,1436284995,263520256,0,817902387,2128700949c1401946112,1436285359,263782400,0,813708853,2128700949c219152384,1436284995,263585792,0,1418736694,1436285359c-1814036480,1436285014,262733824,0,-1406129098,1436285359c274726912,1436284995,1469579264,0,-773836243,2128700969c203423744,1436284995,74121216,0,-1390399444,1436285359c274726912,1436284995,5832704,65536,-1387252948,1436285359c274726912,1436284995,5832704,1048576,-1383058378,1436285359c274726912,1436284995,5832704,131072,-1379912904,1436285359c274726912,1436284995,5832704,983040,-1515179988,1436285359c219152384,1436284995,5963776,8716289,-786419156,2128700969c219152384,1436284995,75038720,0,1991258156,2128701186c203423744,1436284995,68681728,0,-819973066,2128700969c219152384,1436284995,69271552,0,-805292500,2128700969c219152384,1436284995,68747264,0,-815778251,2128700969c219152384,1436284995,69140480,0,-817875912,2128700969c219152384,1436284995,69206016,0,1988112949,2128701186c274726912,1436284995,68943872,0,-809486288,2128700969c219152384,1436284995,68812800,0,-813682384,2128700969c219152384,1436284995,68878336,0,-794807754,2128700969c219152384,1436284995,75104256,0,-775934928,2128700969c203423744,1436284995,74055680,0,1140864049,1436285359c219152384,1436284995,81395712,0,-1401932239,1436285359c-1436549120,1436285359,1469644800,16,-1512032973,1436285359c-1994391552,1436285359,6619136,1,-1497351884,1436285359c203423744,1436284995,6619136,65537,-1493160912,1436285359c203423744,1436284995,6619136,131072,1983920429,2128701186c274726912,1436284995,71303168,0,-824167117,2128700969c274726912,1436284995,71172096,0,-828362448,2128700969c274726912,1436284995,71237632,0,-832558025,2128700969c1182793728,1436285359,70975488,0,-836750804,2128700969c1193279488,1436285359,70909952,0,-840943306,2128700969c203423744,1436284995,71041024,0,1979724596,2128701186c203423744,1436284995,71106560,0,-845137870,2128700969c203423744,1436284995,70123520,0,-849332424,2128700969c203423744,1436284995,70778880,0,-1375717838,1436285359c203423744,1436284995,1469841408,0,-1372573396,1436285359c2128609280,1436285359,1469841408,65536,-878693834,2128700969c-382730240,1436285012,71630848,0,1256208692,1436285359c1264582656,1436285359,262537216,0,-853526215,2128700969c203423744,1436284995,71368704,0,-857720522,2128700969c1210056704,1436285359,70189056,0,1105213497,1436285359c274726912,1436284995,262471680,0,1518351672,2128700969c1227882496,1436285359,70844416,0,1514157369,2128700969c219152384,1436284995,70254592,0,1509962553,2128700969c219152384,1436284995,70451200,0,-861914828,2128700969c219152384,1436284995,70582272,0,-866111432,2128700969c219152384,1436284995,70713344,0,-870304456,2128700969c219152384,1436284995,70057984,0,-874499275,2128700969c219152384,1436284995,70647808,0,-1467993552,1436285359c-1459617792,1436285359,1468792832,0,1505768497,2128700969c219152384,1436284995,70320128,0,1501572396,2128700969c219152384,1436284995,70385664,0,1497378866,2128700969c1245708288,1436285359,70516736,0,1493184825,2128700969c203423744,1436284995,71565312,0,-1500498895,1436285359c-1994391552,1436285359,6619136,0,1522545206,2128700969c1164967936,1436285359,76218368,0,1993355831,2128701186c-382730240,1436285012,260898816,0,-1485819850,1436285359c219152384,1436284995,6029312,8585216,1109406769,1436285359c1112539136,1436285359,258605056,0,-1411370188,1436285359c1112539136,1436285359,1469513728,16,1102067251,1436285359c-382730240,1436285012,260571136,16,1098919989,1436285359c-382730240,1436285012,260505600,16,1414542393,1436285359c-1814036480,1436285014,71434240,0,-1479527631,1436285359c274726912,1436284995,6684672,1,-1476381899,1436285359c219152384,1436284995,6684672,8519681,-1472175307,1436285359c274726912,1436284995,6684672,65537,1095775032,1436285359c203423744,1436284995,76283904,0,-1419758799,1436285359c-1344274432,1436284989,8192000,0,1411394616,1436285359c274726912,1436284995,262668288,0,-782224077,2128700969c219152384,1436284995,258146304,0,943076963,842479156c757870892,909587505,825309235,824981810,842412852,892548408c825371705,842346809,741619763,909325361,959723570,912471353c909391926,942420535,909717813,757870904,842478641,892811313c824981305,842412852,892548408,926035001,909260596,741486905c909325361,959723570,912471353,909391926,908866103,926102837c875638060,892811569,876098104,859058476,892875318,741946675c875770157,876032564,741487412,909325361,959723570,946026808c808597809,808202288,892547884,892352566,741354550,926101556c909586736,1664101424,825504045,959591732,741618224,909325361c859125810,841759029,842281776,875837235,859058476,876098102c741685561,842608952,741355568,859125046,825058102,825635637c876098358,875637808,942814771,959787829,842084908,959460920c741357618,909325361,859125810,908867893,926232888,824980532c925905203,825058099,892679221,825833272,875637810,942814771c959787829,876032556,959853111,824980017,842412852,960050232c943074357,876033329,892742708,1664561973,875835693,892811315c741816114,909325361,859125810,757872949,909325361,825832501c824979506,842412852,892548408,875637817,942750006,942944310c1664495916,875901229,842282034,741751094,909325361,859125810c757872949,909588785,926234165,824979510,842412852,892548408c943074361,876033329,1664166964,943208237,859189557,841757744c926429745,909717552,825830457,892679222,741618228,909325361c859125810,841759029,809055797,808595761,1664495916,942944557c859256370,741619256,909325361,859125810,841759029,892418353c876098354,859058476,876098102,741685561,959590454,741486899c808793656,1664234807,842610477,942682423,841758517,926429745c909717552,875637817,909326137,942814518,859058476,892875318c741618995,876033330,876163129,909192244,858860899,858862390c926299700,859058476,892875318,741946675,842543917,842019639c824979508,842412852,825242936,876031026,808530231,858860596c23146545,0,1918369792,2128701146,0,0c0,0,0,0,0,0c0,0,0,0,334495744,1436285301c979369984,1436285528,0,0,0,0c0,0,0,2128674816,0,0c0,0,0,0,0,0c0,0,0,0,0,0c0,0,0,0,0,0c0,0,0,0,0,0c0,0,0,0,0,0c0,0,0,0,-1058013184,2128696108c-1371537408,1436285226,0,0,0,0c0,0,0,0,0,0c0,0,0,589824,65536,0c-2075131904,1436285363,0,0,4259840,0c262144,1245184,4390912,6357096,4325490,6488161c5505131,6357106,7536750,6357104,6619250,7602286c0,15986,4259840,0,65536,1245184c2097152,2883630,3801147,6291501,4128807,6225953c2228285,8192123,2687016,6094939,0,100c2162688,0,-1745289216,1436285354,725090304,1436285362c0,0,18939904,0,687734784,1436459819c1402535936,-908183171,2000423037,1650553914,1983543072,574450785c1634036835,1998594674,1936683066,808919613,1043276344,1949988668c1998611041,1818326586,1700995645,1919251566,980885538,1030975344c943207970,980885538,1684104556,574452325,1701736302,1010708258c1635007095,980885602,1030513014,1852138274,577922420,1882879776c574452591,825635122,980885538,1684104556,574452325,1701736302c1010708258,1635007095,980885602,1030513014,1852138274,577922420c1882879776,574452591,825242419,980885538,1684104556,574452325c1701736302,1010708258,1635007095,980885602,1030513014,1852138274c577922420,1882879776,574452591,859124532,980885538,1684104556c574452325,1701736302,1010708258,1949988655,25185,1436285359c203423744,1436284995,24182784,0,-1390542848,350655c1402535936,-908183171,543492221,1635138167,1310866796,1634562671c1043276396,1949988668,1047749217,1949988668,1998611041,1818326586c1818436157,577921381,1882879776,574452591,574107703,2000436783c1650553914,1983543072,574450785,1953391971,539128421,1869625975c908213619,539113528,1701591671,1919247457,1869488701,790783342c980892734,543318388,1635138167,1663188332,1702129253,1998594674c1936683066,825369149,539111734,1701591671,1919247457,1869488701c790783342,980892734,543318388,1635138167,1663188332,1702129253c1998594674,1936683066,858989117,539111728,1701591671,1919247457c1869488701,790783342,980892734,543318388,1635138167,1663188332c1702129253,1998594674,1936683066,859054653,539112245,1701591671c1919247457,1869488701,790783342,1999584318,1650553914,2000436851c1634759482,1735289187,1815770912,1382379113,1030057077,1953849634c1998594671,1852402746,841104741,539111476,1700936311,1701998438c573579837,1631221536,1919251558,573579837,58801711,0c1557004288,1436459886,1402535936,-908183171,-771749763,2128700969c203423744,1436284995,73990144,0,1995468091,2128701186c-382730240,1436285012,74317824,0,1765830516,1436285359c203423744,1436284995,6488064,0,-1393531031,1436285359c203423744,1436284995,6750208,196608,-1406112647,1436285359c274726912,1436284995,1469579264,0,-773823383,2128700969c203423744,1436284995,74121216,0,-1390383505,1436285359c274726912,1436284995,5832704,65536,-1387239066,1436285359c274726912,1436284995,5832704,1048576,-1383042014,1436285359c274726912,1436284995,5832704,131072,-1379900894,1436285359l274726912,1436284995l5832704,983040l-1515183555,1436285359l-775930321,2128700969l203423744,1436284995l74055680,0l-1436549120,1436285359l1469644800,16el-1512021690,1436285359" fillcolor="white" stroked="f" o:allowincell="t" style="position:absolute;left:112;top:-54;width:234;height:2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17"/>
              </w:rPr>
              <w:t xml:space="preserve"> </w:t>
            </w:r>
            <w:r>
              <w:rPr>
                <w:b/>
                <w:sz w:val="20"/>
              </w:rPr>
              <w:t xml:space="preserve">DATOS DEL RESPONSABLE SANITARIO: </w:t>
            </w:r>
            <w:r>
              <w:rPr>
                <w:b/>
                <w:sz w:val="14"/>
              </w:rPr>
              <w:t>(EXCEPTO PARA PRODUCTOS Y SERVICIOS)</w:t>
            </w:r>
          </w:p>
        </w:tc>
        <w:tc>
          <w:tcPr>
            <w:tcW w:w="7851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  <w:tab w:val="left" w:pos="7413" w:leader="none"/>
                <w:tab w:val="left" w:pos="8903" w:leader="none"/>
              </w:tabs>
              <w:spacing w:lineRule="auto" w:line="240" w:before="0" w:after="0"/>
              <w:ind w:left="11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132455</wp:posOffset>
                      </wp:positionH>
                      <wp:positionV relativeFrom="paragraph">
                        <wp:posOffset>5715</wp:posOffset>
                      </wp:positionV>
                      <wp:extent cx="1270" cy="36639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65pt;margin-top:0.45pt;width:0.1pt;height:28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470525</wp:posOffset>
                      </wp:positionH>
                      <wp:positionV relativeFrom="paragraph">
                        <wp:posOffset>5715</wp:posOffset>
                      </wp:positionV>
                      <wp:extent cx="8255" cy="318770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" cy="31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0.75pt;margin-top:0.45pt;width:0.65pt;height:2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"/>
              </w:rPr>
              <w:t>NOMBRE COMPLETO</w:t>
              <w:tab/>
              <w:t xml:space="preserve">CON TÍTULO PROFESIONAL </w:t>
              <w:tab/>
              <w:t xml:space="preserve"> </w:t>
              <w:tab/>
              <w:t>NÚMERO DE CÉDULA PROFESIONAL</w:t>
            </w:r>
          </w:p>
        </w:tc>
        <w:tc>
          <w:tcPr>
            <w:tcW w:w="7851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.F.C.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ORARIO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b/>
                <w:b/>
                <w:sz w:val="14"/>
              </w:rPr>
            </w:pPr>
            <w:r>
              <w:rPr>
                <w:rFonts w:eastAsia="Calibri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 xml:space="preserve">D   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b/>
                <w:b/>
                <w:sz w:val="14"/>
              </w:rPr>
            </w:pPr>
            <w:r>
              <w:rPr>
                <w:rFonts w:eastAsia="Calibri"/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 xml:space="preserve">L    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b/>
                <w:b/>
                <w:sz w:val="14"/>
              </w:rPr>
            </w:pPr>
            <w:r>
              <w:rPr>
                <w:rFonts w:eastAsia="Calibri"/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 xml:space="preserve">M  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10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both"/>
              <w:rPr>
                <w:b/>
                <w:b/>
                <w:sz w:val="14"/>
              </w:rPr>
            </w:pPr>
            <w:r>
              <w:rPr>
                <w:rFonts w:eastAsia="Calibri"/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 xml:space="preserve">M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b/>
                <w:b/>
                <w:sz w:val="14"/>
              </w:rPr>
            </w:pPr>
            <w:r>
              <w:rPr>
                <w:rFonts w:eastAsia="Calibri"/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 xml:space="preserve">J   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b/>
                <w:b/>
                <w:sz w:val="14"/>
              </w:rPr>
            </w:pPr>
            <w:r>
              <w:rPr>
                <w:rFonts w:eastAsia="Calibri"/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 xml:space="preserve">V    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both"/>
              <w:rPr>
                <w:b/>
                <w:b/>
                <w:sz w:val="14"/>
              </w:rPr>
            </w:pPr>
            <w:r>
              <w:rPr>
                <w:rFonts w:eastAsia="Calibri"/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 xml:space="preserve">S   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1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b/>
                <w:b/>
                <w:sz w:val="14"/>
              </w:rPr>
            </w:pPr>
            <w:r>
              <w:rPr>
                <w:rFonts w:eastAsia="Calibri"/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1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b/>
                <w:b/>
                <w:sz w:val="14"/>
              </w:rPr>
            </w:pPr>
            <w:r>
              <w:rPr>
                <w:rFonts w:eastAsia="Calibri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 xml:space="preserve">D   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b/>
                <w:b/>
                <w:sz w:val="14"/>
              </w:rPr>
            </w:pPr>
            <w:r>
              <w:rPr>
                <w:rFonts w:eastAsia="Calibri"/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 xml:space="preserve">L   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b/>
                <w:b/>
                <w:sz w:val="14"/>
              </w:rPr>
            </w:pPr>
            <w:r>
              <w:rPr>
                <w:rFonts w:eastAsia="Calibri"/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 xml:space="preserve">M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both"/>
              <w:rPr>
                <w:b/>
                <w:b/>
                <w:sz w:val="14"/>
              </w:rPr>
            </w:pPr>
            <w:r>
              <w:rPr>
                <w:rFonts w:eastAsia="Calibri"/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 xml:space="preserve">M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b/>
                <w:b/>
                <w:sz w:val="14"/>
              </w:rPr>
            </w:pPr>
            <w:r>
              <w:rPr>
                <w:rFonts w:eastAsia="Calibri"/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 xml:space="preserve">J 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b/>
                <w:b/>
                <w:sz w:val="14"/>
              </w:rPr>
            </w:pPr>
            <w:r>
              <w:rPr>
                <w:rFonts w:eastAsia="Calibri"/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 xml:space="preserve">V    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both"/>
              <w:rPr>
                <w:b/>
                <w:b/>
                <w:sz w:val="14"/>
              </w:rPr>
            </w:pPr>
            <w:r>
              <w:rPr>
                <w:rFonts w:eastAsia="Calibri"/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 xml:space="preserve">S  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b/>
                <w:b/>
                <w:sz w:val="14"/>
              </w:rPr>
            </w:pPr>
            <w:r>
              <w:rPr>
                <w:rFonts w:eastAsia="Calibri"/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1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1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FIRMA DEL RESPONSABLE SANITARIO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851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EN CASO DE MODIFICACIÓN DE RESPONSABLE, INDIQUE EL NOMBRE COMPLETO DEL RESPONSABLE SANITARIO ANTERIOR                    </w:t>
            </w:r>
          </w:p>
        </w:tc>
        <w:tc>
          <w:tcPr>
            <w:tcW w:w="3748" w:type="dxa"/>
            <w:gridSpan w:val="9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 xml:space="preserve">    </w:t>
            </w:r>
            <w:r>
              <w:rPr>
                <w:b/>
                <w:sz w:val="12"/>
              </w:rPr>
              <w:t xml:space="preserve">R.F.C DEL RESPONSABLE SANITARIO ANTERIOR  </w:t>
            </w:r>
          </w:p>
        </w:tc>
        <w:tc>
          <w:tcPr>
            <w:tcW w:w="7851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186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-22225</wp:posOffset>
                      </wp:positionV>
                      <wp:extent cx="149225" cy="149225"/>
                      <wp:effectExtent l="635" t="635" r="0" b="0"/>
                      <wp:wrapNone/>
                      <wp:docPr id="31" name="Group 226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" cy="149400"/>
                                <a:chOff x="0" y="0"/>
                                <a:chExt cx="14940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400" cy="149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629" style="position:absolute;margin-left:5.6pt;margin-top:-1.75pt;width:11.75pt;height:11.75pt" coordorigin="112,-35" coordsize="235,235">
                      <v:rect id="shape_0" ID="Shape 1948" coordsize="149169,149169" path="c74585,0,115776,0,149169,33393c149169,74585,149169,115776,115776,149169c74585,149169,33393,149169,0,115776c0,74585,0,33393,33393,0c74585,0,538976288,980889404,29441652,0c1980825600,1436460004,1402535936,-908183171,1349519485,2000436850c1951625274,543517817,1635138167,1310866796,1634562671,1043276396c1933211452,1768120688,1998612334,1852402746,1819628133,1629633893c577729653,1815770912,1030057577,808727074,980885538,1868981602c574449010,1998594608,1952866618,574452325,1043276336,1765439292c1998611566,1717922874,841104756,1998594615,1851877434,1735289191c573579837,2000436783,543386170,1635138167,1646411116,577270895c2000436783,1917874746,980892734,1010708322,794966647,980892734c1998617203,1818326586,875635261,1010708258,1916434223,1010725456c1882879791,1010725456,1047673463,1916434236,1010725456,1181891191c1937010287,1698330400,1098150753,1029794163,1818313506,1769103977c1010708258,794966647,980892734,1998617203,1818326586,875635261c1010708258,1916434223,1010725456,544488055,980184440,1667330163c1881292133,1702061426,577074802,1008738366,1949988655,1999584318c1010725434,1047673463,1916434236,1010725456,794966647,980892734c1998617203,1818326586,875635261,1010708258,1916434223,1010725456c544488055,980184440,1667330163,1881292133,1702061426,577074802c538985534,792469536,1047804535,980889404,792477298,1047542391c482344960,2128700127,29425664,0,-1325334528,1436460000c1402535936,-908183171,1349519485,2000436850,1951625274,543517817c1635138167,1310866796,1634562671,1043276396,1933211452,1768120688c1998612334,1852402746,1819628133,1629633893,577729653,1815770912c1030057577,808727074,980885538,1868981602,574449010,1998594608c1952866618,574452325,1043276336,1765439292,1998611566,1717922874c757218676,1998594613,1851877434,1735289191,573579837,2000436783c543386170,1635138167,1646411116,577270895,2000436783,1917874746c980892734,1010708322,794966647,980892734,1998617203,1818326586c875635261,1010708258,1916434223,1010725456,1882879791,1010725456c1047673463,1916434236,1010725456,1181891191,1937010287,1698330400c1098150753,1029794163,1818313506,1769103977,1010708258,794966647c980892734,1998617203,1818326586,875635261,1010708258,1916434223c1010725456,544488055,980184440,1667330163,1881292133,1702061426c577074802,538976318,1999584288,1010725946,1916434223,980892734c2000436850,1917874746,980892734,1010708322,2054371959,1983543072c574450785,790770737,1999584318,1917874746,980892734,1836589172c1886599788,1030054753,1701998626,1987208563,1279140453,538976288c980889404,792477300,1047673463,980889404,1818574448,1986622561c15812197,0,-1801388032,1436459886,1402535936,-908183171c49416317,49485389,181278285,181671501,71046733,315496013c328537677,130750029,249108045,300553805,136058445,184489549c234755661,316479053,370284109,376706637,84612685,320017997c374150733,193205837,266409549,334829133,334894669,176559693c360322637,134157901,54138445,301602381,149427789,371594829c290526797,96605773,135272013,195171917,133240397,321197645c240916045,277222989,114824781,186586701,227939917,228136525c163124813,300553807,280958543,344593999,344004175,294786639c271521359,203429455,239081039,239736399,330700367,82974287c15799887,0,-1115619328,1436460000,1402535936,-908183171c49416317,49485389,181278285,181671501,71046733,315496013c328537677,130750029,249108045,300553805,136058445,184489549c234755661,316479053,370284109,376706637,84612685,320017997c374150733,193205837,266409549,334829133,334894669,176559693c360322637,134157901,54138445,301602381,149427789,371594829c290526797,96605773,135272013,195171917,133240397,321197645c240916045,277222989,114824781,186586701,227939917,228136525c163124813,300553807,280958543,344593999,344004175,294786639c271521359,203429455,239081039,239736399,330700367,82974287c27334223,0,-1187971072,1436460000,1402535936,-908183171c1349519485,2000436850,1951625274,543517817,1635138167,1310866796c1634562671,1043276396,1933211452,1768120688,1998612334,1852402746c1819628133,1629633893,577729653,1815770912,1030057577,808727074c980885538,1868981602,574449010,1998594608,1952866618,574452325c1043276336,1765439292,1998611566,1717922874,757218676,539113522c1634220663,1852401518,807550311,1010708258,1667906167,1983543072c574450785,1752461154,1010708258,1349663351,2000436850,1043292730c1647998780,2000436783,544895802,1635138167,824327532,1043276340c980889404,1047679090,980889404,1047679088,1916434236,980892734c1047679090,1916434236,1953394502,980885619,1953718629,1634300737c1631789629,1919052140,1043276393,1647998780,2000436783,544895802c1635138167,824327532,1043276340,980889404,1047679090,1949988668c1819113504,1634759482,574448995,1936028272,1702261349,538983970c1999584288,1010725946,1916434223,980892734,2000436850,1917874746c980892734,1010708322,2054371959,1983543072,574450785,790770737c1999584318,1917874746,980892734,1162100340,980889404,792477300c1047673463,980889404,2178672,0,890306560,1436285534c0,0,0,0,3211264,0c65536,1048577,0,0,149169,149169c0,1673527296,3195103,0,8454144,0c-396361728,1436285534,-864026624,2128701139,0,0c0,0,0,0,1310720,0c0,0,0,0,474480640,1436285535c0,-65536,98303,3080192,83,0c0,0,0,0,538968064,980889404c27344500,0,-160366592,1436460004,1402535936,-908183171c980879485,2037666672,1998611820,1818326586,1867391549,1818324338c1010708258,1886599799,1852400481,980885607,1701734764,1701606738c1969300029,539127668,1768700535,574449006,573584434,1647998752c1919903333,807550309,980885538,1702127201,807550322,1010708258c1852390007,980885604,1952867692,841818685,1998594616,1851877434c1735289191,573579837,2000436783,543386170,1635138167,1646411116c577270895,2000436783,1917874746,980892734,1010708322,794966647c980892734,1998617203,1818326586,875635261,1010708258,1916434223c1010725456,1882879791,1010725456,1047673463,1916434236,1010725456c1181891191,1937010287,1698330400,1098150753,1029794163,1818313506c1769103977,1010708258,794966647,980892734,1998617203,1818326586c875635261,1010708258,1916434223,1010725456,544488055,980184440c1667330163,1881292133,1702061426,577074802,538976318,980889404c792477300,1047673463,1916434236,980892734,1047679090,1647998780c2000436783,544895802,1635138167,824327532,1043276340,980889404c1047679090,1949988668,1011172414,1949988655,1999584318,1765700154c577335906,2000436783,2187834,0,890306560,1436285534c0,0,0,0,3211264,0c-65536,1426128895,171442176,2128701229,-65536,-1c-1,-1,65535,65536,2162688,0c890306560,1436285534,0,0,3145728,0c2162688,0,1551368192,2128699579,65536,0c0,0,2162688,0,890306560,1436285534c0,0,0,0,2162688,0c890306560,1436285534,0,0,0,0c17891328,0,216072192,1436459029,1402535936,-908183171c2173,0,0,0,0,0c0,0,0,0,0,65536c0,0,0,0,0,2128696305c171442176,2128701229,171442176,2128701229,171442176,2128701229c171442176,2128701229,0,2128696305,0,0c0,0,-398393344,2128696305,171442176,2128701229c171442176,2128701229,171442176,2128701229,171442176,2128701229c67043328,1436285535,0,0,0,0c-475529216,2128696313,815792128,-1602,-1,65535c0,1436221440,0,0,0,0c1916403712,543649342,5323383,0,1539833856,2128701151c965738496,1436285535,942669824,1436285535,0,0c0,0,0,0,0,0c0,0,1969291264,539127668,3226231,0c0,0,0,0,65536,0c0,0,0,0,2162688,0c65536,327680,2000420864,4091962,1999568896,1917874746c6357054,0,-590872576,2128701140,65536,0c0,0,0,0,-584056832,2128701140c-580386816,2128701140,760217600,1436285535,859308032,1436285535c860880896,1436285535,-1551892480,2128699582,6619136,980877312c2178676,0,664797184,1436285535,0,0c0,1635123200,2178412,0,1119879168,1436285535c0,0,0,1030488064,3237410,0c-1387134976,1436460000,1402535936,-908183171,521668733,2128701130c0,-1400897536,3162305,0,2162688,0c1551368192,2128699579,65536,2128674816,0,0c3211264,0,1929510912,1436460001,1402535936,-908183171c-673183619,1436285534,0,0,1075838976,1436284995c7405568,0,-882769920,1436459818,1402535936,-908183171c7538813,7209077,7536686,6357108,3014770,6881388c6750318,6881397,7602291,6488169,3014706,6881356c6750318,5439605,7471205,6881398,6619235,6357069c6357102,6619239,114,544488055,2190712,0c777125888,1436460001,1402535936,-908183171,1814038653,2128697507c3211264,0,851968,131085,74585,65537c107584,65537,147456,98304,-49152,10000c2162688,0,890306560,1436285534,0,0c0,0,2162688,0,1551368192,2128699579c65536,0,0,0,4259840,0c1653604352,2128701128,65536,65536,1661468672,2128701128c1858076672,1436285535,-1551892480,2128699582,1048576,0c4194304,0,2162688,0,1551368192,2128699579c65536,0,0,0,27328512,0c-2081292288,1436460000,1402535936,-908183171,1349519485,2000436850c1951625274,543517817,1635138167,1310866796,1634562671,1043276396c1933211452,1768120688,1998612334,1852402746,1819628133,1629633893c577729653,1815770912,1030057577,808727074,980885538,1868981602c574449010,1998594608,1952866618,574452325,1043276336,1765439292c1998611566,1717922874,757218676,539113522,1634220663,1852401518c807550311,1010708258,1667906167,1983543072,574450785,1752461154c1010708258,1349663351,2000436850,1043292730,1647998780,2000436783c544895802,1635138167,824327532,1043276340,980889404,1047679090c980889404,1047679088,1916434236,980892734,1047679090,1916434236c1953394502,980885619,1953718629,1634300737,1631789629,1919052140c1043276393,1647998780,2000436783,544895802,1635138167,824327532c1043276340,980889404,1047679090,1949988668,1819113504,1634759482c574448995,1936028272,1702261349,538983970,1999584288,1010725946c1916434223,980892734,2000436850,1917874746,980892734,1010708322c2054371959,1983543072,574450785,790770737,1999584318,1917874746c980892734,1162100340,980889404,792477300,1047673463,980889404c2178672,0,890306560,1436285534,0,0c1647968256,15919,2162688,0,1551368192,2128699579c65536,0,0,0,2162688,0c1551368192,2128699579,65536,0,0,0c2162688,0,1551368192,2128699579,65536,0c0,0,2162688,0,131072,1436418048c-2060451840,1436285374,0,0,2162688,0c890306560,1436285534,0,0,0,0c4259840,0,1653604352,2128701128,65536,65536c1661468672,2128701128,-1551892480,2128699582,-1551892480,2128699582c131072,5373952,73,0,27328512,0c-1079902208,1436460000,1402535936,-908183171,980879485,2037666672c1998611820,1818326586,1867391549,1818324338,1010708258,1886599799c1852400481,980885607,1701734764,1701606738,1969300029,539127668c1768700535,574449006,573584434,1647998752,1919903333,807550309c980885538,1702127201,807550322,1010708258,1852390007,980885604c1952867692,841818685,1998594616,1851877434,1735289191,573579837c2000436783,543386170,1635138167,1646411116,577270895,2000436783c1917874746,980892734,1010708322,794966647,980892734,1998617203c1818326586,875635261,1010708258,1916434223,1010725456,1882879791c1010725456,1047673463,1916434236,1010725456,1181891191,1937010287c1698330400,1098150753,1029794163,1818313506,1769103977,1010708258c794966647,980892734,1998617203,1818326586,875635261,1010708258c1916434223,1010725456,544488055,980184440,1667330163,1881292133c1702061426,577074802,538976318,980889404,792477300,1047673463c1916434236,980892734,1047679090,1647998780,2000436783,544895802c1635138167,824327532,1043276340,980889404,1047679090,1949988668c1011172414,1949988655,1999584318,792621626,1886862398,1886599795c9531984,0,1166016512,1436285535,1166540800,1436285535c1166540800,1436285535,1168113664,1436285535,1168637952,1436285535c1168637952,1436285535,1119879168,1436285535,16711680,0c0,0,0,0,0,0c0,0,0,0,0,0c0,0,0,0,541458432,1436285535c4259840,0,65536,1245184,2097152,2883630c3801147,6291501,4128807,6225953,2228285,8192123c2687016,6094939,0,100,2192442,0c511705088,1436285535,0,0,0,0c2162688,0,890306560,1436285534,0,0c0,0,2162688,0,890306560,1436285534c0,0,1999568896,1917874746,2162750,0c890306560,1436285534,0,0,0,0c2162688,0,-1510866944,350655,1402535936,-908183171c133245,149169,2189683,0,182255616,12255232c93126656,0,942931968,0,2177908,0c-2021523456,1436460000,1402535936,-908183171,825886845,892808753c9532528,0,490733568,2128700127,490733568,2128700127c858914816,858926133,7405621,0,482344960,2128700127c482344960,2128700127,1819279360,1936674917,573579837,1668246560c1029989739,539111458,1870225772,1850307701,1819043139,573645373c1819042080,1984919407,1634497125,824327536,1701978146,1769234796c1699243382,1952999273,926425661,1952857634,9466469,0c27262976,0,-2037252096,1436460000,1402535936,-908183171c980879485,2037666672,1998611820,1818326586,1867391549,1818324338c1010708258,1886599799,1852400481,980885607,1701734764,1701606738c1969300029,539127668,1768700535,574449006,573584434,1647998752c1919903333,807550309,980885538,1702127201,807550322,1010708258c1852390007,980885604,1952867692,808526397,1998594615,1851877434c1735289191,573579837,2000436783,1917874746,980892734,1010708322c794966647,980892734,1998617203,1818326586,842080829,1010708258c1916434223,1010725456,1882879791,1010725456,1047673463,1916434236c1010725456,794966647,980892734,1998617203,1818326586,842080829c1010708258,1916434223,1010725456,544488055,980184440,1667330163c1881292133,1702061426,577074802,542000446,1330856259,541410336c1229213517,1094928710,-1815918269,1162092622,1397051936,1397641040c1162625601,1313415212,1431390532,1279598661,1297042976,541413954c1347243843,1330922828,1279607840,1397051936,1397641040,1162625601c1312903968,1380013129,1092636489,1380275278,542265161,538976288c538976288,538976288,538976288,1008738336,1949988655,1999584318c4092474,0,30474240,0,2011299840,1436460004c1402535936,-908183171,1349519485,2000436850,1951625274,543517817c1635138167,1310866796,1634562671,1043276396,1933211452,1768120688c1998612334,1852402746,1819628133,1629633893,577729653,1815770912c1030057577,808727074,980885538,1868981602,574449010,1998594608c1952866618,574452325,1043276336,1765439292,1998611566,1717922874c757218676,539113009,1634220663,1852401518,807550311,1010708258c1349663351,2000436850,1043292730,1647998780,2000436783,544895802c1635138167,824327532,1043276338,980889404,1047679090,980889404c1047679088,1916434236,980892734,1047679090,1916434236,1953394502c980885619,1953718629,1634300737,1631789629,1919052140,1043276393c1647998780,2000436783,544895802,1635138167,824327532,1043276338c980889404,1047679090,1949988668,1819113504,1634759482,574448995c1936028272,1702261349,538983970,792469536,1047804535,980889404c2000436850,1010725434,1349663351,2000436850,1043292730,1933211452c980885626,1030513014,573714722,792477231,1349663351,2000436850c2015392826,1933208685,1701011824,1919951421,1919251301,1042441590c776351314,1162092611,1163010124,1313820755,1279410515,1095966789c1096042830,542067026,1163152961,1380927826,792469536,1047804535c980889404,792477298,1047542391,1933211452,101802352,0c-1414529024,1436285359,203423744,1436284995,8192000,65536c-1536163840,1436285359,2128609280,1436285359,6815744,131073c-1545572255,1436285359,274726912,1436284995,6815744,65537c-1443858628,1436285359,-1436549120,1436285359,1469186048,16c-1542440329,1436285359,-1976565760,1436285359,6815744,1c-788514185,2128700969,916455424,1436285359,256901120,16c-1482686464,1436285359,219152384,1436284995,6029312,8650752c-792697492,2128700969,1497366528,1436285354,257490944,16c-1363120031,1436285359,-382730240,1436285012,7471104,131073c-1369409732,1436285359,-382730240,1436285012,7471104,65537c-1366279561,1436285359,-382730240,1436285012,7471104,1c-1488962953,1436285359,203423744,1436284995,6619136,196608c-778027406,2128700969,-382730240,1436285012,260964352,0c-1397751808,1436285359,-1436549120,1436285359,1469710336,16c-784319881,2128700969,1497366528,1436285354,257228800,0c-1529843089,1436285359,274726912,1436284995,6750208,1c-1526701706,1436285359,219152384,1436284995,6750208,8519681c-1522517385,1436285359,274726912,1436284995,6750208,65537c-780131792,2128700969,-382730240,1436285012,262602752,0c-687836592,2128700961,1136656384,1436285220,261554176,0c-1423935697,1436285359,203423744,1436284995,8060928,0c20971520,1436285317,203423744,1436284995,257425408,16c-767557632,2128700969,274726912,1436284995,74186752,0c-769654784,2128700969,-382730240,1436285012,74252288,0c-1518338048,1436285359,219152384,1436284995,5963776,8650753c-803209216,2128700969,916455424,1436285359,257622016,16c-799014912,2128700969,-382730240,1436285012,257556480,16c-790626304,2128700969,974127104,1436284990,257359872,16c-771751936,2128700969,203423744,1436284995,73990144,0c1995440128,2128701186,-382730240,1436285012,74317824,0c1765801984,1436285359,203423744,1436284995,6488064,0c-1393557504,1436285359,203423744,1436284995,6750208,196608c-1406140416,1436285359,274726912,1436284995,1469579264,0c-773849088,2128700969,203423744,1436284995,74121216,0c-1390411776,1436285359,274726912,1436284995,5832704,65536c-1387266048,1436285359,274726912,1436284995,5832704,1048576c-1383071744,1436285359,274726912,1436284995,5832704,131072c-1379926016,1436285359,274726912,1436284995,5832704,983040c-1515192320,1436285359,219152384,1436284995,5963776,8716289c-786432000,2128700969,219152384,1436284995,75038720,0c-794820608,2128700969,219152384,1436284995,75104256,0c-775946240,2128700969,203423744,1436284995,74055680,0c-1401946112,1436285359,-1436549120,1436285359,1469644800,16c-1512046592,1436285359,-1994391552,1436285359,6619136,1c-1497366528,1436285359,203423744,1436284995,6619136,65537c-1493172224,1436285359,203423744,1436284995,6619136,131072c-1375731712,1436285359,203423744,1436284995,1469841408,0c-1372585984,1436285359,2128609280,1436285359,1469841408,65536c13644597,1436285317,274726912,1436284995,262471680,0c-1467995083,1436285359,-1459617792,1436285359,1468792832,0c-1500498895,1436285359,-1994391552,1436285359,6619136,0c1993355830,2128701186,-382730240,1436285012,260898816,0c-1485819849,1436285359,219152384,1436284995,6029312,8585216c17838641,1436285317,1112539136,1436285359,258605056,0c-1411370708,1436285359,1112539136,1436285359,1469513728,16c-396347336,1436285316,-382730240,1436285012,260571136,16c-455069127,1436285316,-382730240,1436285012,260505600,16c-1479527112,1436285359,274726912,1436284995,6684672,1c-1476381383,1436285359,219152384,1436284995,6684672,8519681c-1472188116,1436285359,274726912,1436284995,6684672,65537c-999279053,1436285316,203423744,1436284995,76283904,0c-1419760340,1436285359,-1344274432,1436284989,8192000,0c-782223566,2128700969,219152384,1436284995,258146304,0c942682672,892679724,757872435,825243703,959854386,825371698c808925234,959854896,80817507,0,551550976,2128700127c551550976,2128700127,860880896,1436285535,860880896,1436285535c1127874560,1667854184,1699881061,1919513969,574452581,577204343c980892734,2002874980,1046965865,980449084,1751346785,1646293615c1852401765,1668236388,573645373,1936286752,574444660,1679827504c1114927977,573579837,1936286752,574442612,959721777,539112755c1953720676,824327506,859386929,1931485749,1819307369,1936674917c573579837,1668246560,1029989739,539111458,1870225772,1850307701c1819043139,573645373,1819042080,1984919407,1634497125,824327536c1701978146,1769234796,1699243382,1952999273,926425661,2000436770c1769159280,1701605485,544436048,807550328,1031348258,790769698c1886862398,1936683066,1869182057,1914718318,1952541797,1181054569c1030582130,1819239202,577662325,1886862398,1936683066,1936090703c926839909,808595761,1886859068,1936683066,1936090703,1010725989c980449071,1769172848,1852795252,2000436808,1869625968,1769236851c542535279,1634493810,1702259060,1836020294,1634738749,1919377778c577269857,1886862398,1936683066,1936090703,759067749,842150450c1999584309,1869625968,1717981043,1047815539,1886859068,1936683066c1869182057,1010718318,1698328695,1852142712,2019762292,875635261c892482105,2036539426,875635261,892482105,1010708258,1698328695c1667589734,1954039156,544501349,908213612,539112755,908213620c539112755,807550322,1029840930,790769698,1886862398,1634891578c1852788336,1010708325,1681551479,1917870959,1029990688,573649698c1835101728,1193426277,1886744434,909259296,1042430258,1886859068c1668244538,1010725456,1919367777,1768452193,1836589155,980643436c1747074401,980448372,1668493103,1634559336,1886334579,1836609125c1919903340,1937006957,1735552814,1634886703,1735289207,841968749c792080432,1852399981,1631338018,1634887482,1667852400,1635017028c1769108768,1952981565,792359028,1751348015,1935764837,1667853614c1869836146,1663988838,1865379183,1667851878,1870081893,841966706c791687472,1685221239,1668248176,1769173861,1917282158,577795439c1886862398,1735866983,2000436848,1664771952,1917285966,1349538672c1010708338,979857527,1399878247,1047679088,2017091900,1047360102c1866096956,2015389286,573579837,574454048,1043276336,1698324796c1663071352,824327544,808728884,1663050288,824327545,808728884c1043276336,1664770364,1717981032,574453792,2032149040,573579837c1631338031,1164469050,1663071352,824327544,808728884,1663050288c824327545,808728884,1043276336,979447612,1836213880,1999584318c1731880816,1884516466,1010725456,980643959,1047556983,1936750396c1984848698,1917874259,2000436783,1933210480,1047679088,2017091900c1047360102,1866096956,2015389286,573579837,574454048,1043276336c1698324796,1663071352,824327544,808728884,1663050288,824327545c808728884,1043276336,979447612,1836213880,979450942,1953722992c1836016967,1936879648,1881292148,1042441577,1631215932,1953713270c792477231,1919957601,1699181683,1010724207,1869822561,1180985708c1047293033,1933205820,1130522482,1981837932,574450785,1717986918c790783590,1630485566,1819243322,1766220905,1010723948,1852586593c574453536,1010704944,1869494881,1819044166,792477231,1852586593c1999584318,1933210480,1047679088,1936750396,2037674810,1010722156c1852586593,543581522,1031300201,790769698,979450942,1819044198c543581522,1031300201,790769698,979450942,1701209701,1699902563c1684611174,807550328,80752418,0,23068672,0c1918369792,2128701146,0,0,0,0c0,0,0,0,0,0c0,0,541065216,1436285535,88080384,1436285535c0,0,0,0,0,0c0,2128674816,0,0,0,0c0,0,0,0,0,0c0,0,0,0,0,0c0,0,0,0,0,0c0,0,0,0,0,0c0,0,0,0,0,0c0,0,-1058013184,2128696108,-1371537408,1436285226c0,0,0,0,0,0c0,0,0,0,0,0c0,589824,65536,0,-1702887424,1436285374c0,0,154206208,0,-262144000,2128701126c1157627904,1436285535,1158152192,1436285535,1158152192,1436285535c1669332992,1436285300,1668284416,1436285300,0,0c557856056,1436285535,558366720,1436285535,558366720,1436285535c-65536,32767,-65536,32767,0,0c0,0,-65536,32767,-65536,32767c0,0,0,1436221440,559939584,1436285535c560463872,1436285535,560463872,1436285535,419430400,1436285299c-1226833920,2128700466,965738496,1436285535,-349700096,2128701126c120586240,1436285535,0,0,100,196608c47200564,63918,-1436418048,1436285359,541065216,1436285535c0,0,0,0,0,0c0,0,0,0,0,0c419430400,1436285299,0,0,1874853888,1436285300c0,0,1772617728,2128701146,0,0c0,0,1775763456,2128701146,0,0c0,0,1159725056,1436285535,0,0c0,0,674234368,1436285535,-267911168,2128701126c0,0,992477184,1436285535,0,0c0,0,0,0,-2147418112,-1c-2147352577,-1,1705050111,2128701141,0,0c-1932984320,2128700973,65536,0,1744830464,2128700795c993525760,1436285535,3276800,0,0,983040c14641,0,0,0,0,0c-1401946112,1436285359,-1436549120,1436285359,1459617792,16c142384,1436221440,3276800,0,0,16842753c-65536,6619135,100,0,1310720,65536c12598,0,888668160,1436285592,0,0c0,0,0,0,0,0c171442176,2128701229,2097152,140050432,67043586,65536c12594,0,-469762048,1436285213,-470810624,1436285213c0,1436222463,-1994391552,1436285359,6619136,0c-1485819088,1436285359,219152384,1436284995,6029312,8585216c-1411370443,1436285359,1112539136,1436285359,1469513728,16c-1479528404,1436285359,274726912,1436284995,6684672,1c-1476382414,1436285359,219152384,1436284995,6684672,8519681c-1472187851,1436285359,274726912,1436284995,6684672,65537c-1419759568,1436285359,-1344274432,1436284989,8192000,0c101725491,0,202375168,0,-1414529024,1436285359c203423744,1436284995,8192000,65536,-1536163840,1436285359c2128609280,1436285359,6815744,131073,-1545586377,1436285359c274726912,1436284995,6815744,65537,-1443875533,1436285359c-1436549120,1436285359,1469186048,16,-1542441935,1436285359c-1976565760,1436285359,6815744,1,-788514759,2128700969c916455424,1436285359,256901120,16,-1482673103,1436285359c219152384,1436284995,6029312,8650752,-792709331,2128700969c1497366528,1436285354,257490944,16,-1363135437,1436285359c-382730240,1436285012,7471104,131073,-1369427662,1436285359c-382730240,1436285012,7471104,65537,-1366281419,1436285359c-382730240,1436285012,7471104,1,1330654261,1436285359c203423744,1436284995,264699904,0,1299199033,1436285359c219152384,1436284995,251658240,0,1302343980,1436285359c203423744,1436284995,266076160,0,929052469,2128700949c274726912,1436284995,265945088,0,972044597,2128700949c219152384,1436284995,263979008,0,956315701,2128700949c274726912,1436284995,263979008,0,952120368,2128700949c274726912,1436284995,263979008,0,964703281,2128700949c274726912,1436284995,263979008,0,960506928,2128700949c274726912,1436284995,263979008,0,1323315811,1436285359c203423744,1436284995,264503296,0,935342902,2128700949c203423744,1436284995,264372224,0,1341141548,1436285359c274726912,1436284995,265617408,0,947926579,2128700949c274726912,1436284995,264634368,0,1326462258,1436285359c-1344274432,1436284989,264634368,0,985674807,2128700949c274726912,1436284995,264044544,0,903883824,2128700949c274726912,1436284995,265093120,0,866136370,2128700949c274726912,1436284995,265158656,0,989868343,2128700949c274726912,1436284995,264044544,0,908079152,2128700949c274726912,1436284995,265093120,0,870331705,2128700949c274726912,1436284995,265158656,0,998257196,2128700949c-382730240,1436285012,264044544,0,916469299,2128700949c-382730240,1436285012,265093120,0,872429368,2128700949c0,1426063360,0,0,0,26133c274726912,1436284995,264044544,0,899689520,2128700949c274726912,1436284995,265093120,0,861943602,2128700949c274726912,1436284995,265158656,0,994063156,2128700949c-382730240,1436285012,251658240,0,12336,2128700949c0,0,0,0,0,0c0,0,0,0,-2147418112,-1c-2147352577,-1,16777215,0,0,0c983040,1436284997,1218445312,2128701151,0,0c-1996488704,2128700949,262144,0,1943025715,2128700470c965738496,1436285535,0,0,1325400064,1436285359c0,0,0,0,1704996914,2128701141c0,0,-1993867264,2128700949,65536,0c-772800512,2128700467,965738496,1436285535,6553600,0c-2097152000,1436284989,-65536,-1,939589631,1c1704984576,2128701141,0,0,-1990721536,2128700949c65536,0,-994050048,2128700467,965738496,1436285535c13107200,0,251658240,0,11318,0c0,0,0,0,0,0c0,0,0,0,0,0c0,0,0,0,0,0c-868220928,2128700472,942669824,1436285535,974127104,2128700473c942669824,1436285535,-778043392,2128700472,942669824,1436285535c-1498415104,2128700474,942669824,1436285535,0,0c0,0,0,0,0,0c0,0,0,0,1523187712,2128700928c274726912,1436284995,37814272,0,171442176,2128701229c0,0,1237319680,2128701151,419430400,1436285299c0,0,1124597760,1436285535,2084831232,2128700949c65536,1426063360,65536,1,12854,0c0,0,0,0,0,0c0,0,0,0,0,0c0,0,0,0,0,0c0,0,1056964608,1436285300,0,0c0,0,0,0,0,0c0,0,0,0,0,0c0,0,0,0,0,0c0,0,0,0,0,0c0,0,0,0,0,0c0,0,0,0,0,0c0,0,0,0,0,0c0,0,0,0,0,0c0,0,0,0,0,0c0,0,0,0,0,0c0,0,0,0,0,0c0,0,0,0,0,0c0,0,0,0,0,0c0,0,0,0,0,0c0,0,-349700096,2128701126,120586240,1436285535c0,0,100,0,1577072697,2128700969c0,0,2162688,0,-1469054976,1436285219c482344960,2128700127,0,0,2162688,0c1181220864,2128701151,473956352,1436285535,541065216,1436285535c4259840,0,0,0,0,0c0,0,0,0,0,0c0,0,16711680,13762815,2177334,0c1161822208,1436285535,482344960,2128700127,1606418432,2128700969c2162688,0,-661651456,1436285534,482344960,2128700127c274726912,1436284995,2162688,0,360054784,1436418048c0,0,573046784,2128188207,2162688,0c65536,1436418048,0,0,1805647872,2128701186c2162688,0,0,0,1186004992,1186004994c2,2128188207,34668544,0,-1510735872,350655c1402535936,-908183171,3410045,56,1538274356,2128700969c973078528,1436285359,66453504,0,1535127600,2128700969c274726912,1436284995,66781184,0,1530934585,2128700969c937426944,1436285359,67174400,0,1795174956,2128701186c-382730240,1436285012,67174400,0,-1529858509,1436285359c274726912,1436284995,6750208,1,-1526714055,1436285359c219152384,1436284995,6750208,8519681,-1522517965,1436285359c274726912,1436284995,6750208,65537,-1423954896,1436285359c203423744,1436284995,8060928,0,-1518325454,1436285359c219152384,1436284995,5963776,8650753,1765815089,1436285359c203423744,1436284995,6488064,0,-1393545168,1436285359c203423744,1436284995,6750208,196608,-1406126791,1436285359c274726912,1436284995,1469579264,0,-1390398932,1436285359c274726912,1436284995,5832704,65536,-1387252173,1436285359c274726912,1436284995,5832704,1048576,-1383057097,1436285359c274726912,1436284995,5832704,131072,-1379913418,1436285359c274726912,1436284995,5832704,983040,-1515177934,1436285359c219152384,1436284995,5963776,8716289,-1401931472,1436285359c-1436549120,1436285359,1469644800,16,-1512035275,1436285359c-1994391552,1436285359,6619136,1,-1497353934,1436285359c203423744,1436284995,6619136,65537,-1493159370,1436285359c203423744,1436284995,16842752,0,498073600,2128700127c498073600,2128700127,1469841408,0,-1372571598,1436285359c2128609280,1436285359,1469841408,65536,-1467995088,1436285359c-1459617792,1436285359,1468792832,0,-1500499918,1436285359c-1994391552,1436285359,6619136,0,-1485818570,1436285359c219152384,1436284995,6029312,8585216,-1411368910,1436285359c1112539136,1436285359,1469513728,16,-1479527112,1436285359c274726912,1436284995,6684672,1,-1476381136,1436285359c219152384,1436284995,6684672,8519681,-1472188116,1436285359c274726912,1436284995,6684672,65537,-1419757255,1436285359c-1344274432,1436284989,8192000,0,16791346,0c403701760,0,-1414529024,1436285359,203423744,1436284995c8192000,65536,-1536163840,1436285359,2128609280,1436285359c6815744,131073,-1545587663,1436285359,274726912,1436284995c6815744,65537,-1443875279,1436285359,-1436549120,1436285359c1469186048,16,-1542442653,1436285359,-1976565760,1436285359c6815744,1,-788514763,2128700969,916455424,1436285359c256901120,16,-1482673356,1436285359,219152384,1436284995c6029312,8650752,-792710602,2128700969,1497366528,1436285354c257490944,16,-1363135952,1436285359,-382730240,1436285012c7471104,131073,-1369427145,1436285359,-382730240,1436285012c7471104,65537,-1366281423,1436285359,-382730240,1436285012c7471104,1,1330656053,1436285359,203423744,1436284995c264699904,0,1299198513,1436285359,219152384,1436284995c266076160,0,1302344505,1436285359,203423744,1436284995c266076160,0,929049648,2128700949,274726912,1436284995c265945088,0,972042541,2128700949,219152384,1436284995c263979008,0,956314679,2128700949,274726912,1436284995c263979008,0,952121142,2128700949,274726912,1436284995c263979008,0,964703029,2128700949,274726912,1436284995c263979008,0,960506933,2128700949,274726912,1436284995c263979008,0,1323316535,1436285359,203423744,1436284995c264503296,0,935342641,2128700949,203423744,1436284995c264372224,0,1341141813,1436285359,274726912,1436284995c265617408,0,947938105,2128700949,274726912,1436284995c264634368,0,1326461494,1436285359,-1344274432,1436284989c264634368,0,985675315,2128700949,274726912,1436284995c264044544,0,903885366,2128700949,274726912,1436284995c265093120,0,866137652,2128700949,274726912,1436284995c265158656,0,989867058,2128700949,274726912,1436284995c264044544,0,908078380,2128700949,274726912,1436284995c265093120,0,870332721,2128700949,274726912,1436284995c265158656,0,998258228,2128700949,-382730240,1436285012c264044544,0,916469041,2128700949,-382730240,1436285012c265093120,0,878719544,2128700949,-382730240,1436285012c265158656,0,981479985,2128700949,274726912,1436284995c264044544,0,899689525,2128700949,274726912,1436284995c265093120,0,861942585,2128700949,274726912,1436284995c265158656,0,994063667,2128700949,-382730240,1436285012c264044544,0,912273465,2128700949,-382730240,1436285012c265093120,0,874526775,2128700949,-382730240,1436285012c265158656,0,1002449973,2128700949,-2119172096,1436284997c264110080,0,920662070,2128700949,-2119172096,1436284997c265224192,0,882913337,2128700949,-2119172096,1436284997c265289728,0,1347432761,1436285359,1136656384,1436285220c266010624,0,1334851126,1436285359,274726912,1436284995c264765440,0,975186992,2128700949,-2091909120,1436284989c264896512,0,887107641,2128700949,-2091909120,1436284989c264962048,0,849360694,2128700949,-2091909120,1436284989c265027584,0,939537463,2128700949,274726912,1436284995c265879552,0,1314927410,1436285359,219152384,1436284995c265879552,0,1319119929,1436285359,203423744,1436284995c265879552,0,979383090,2128700949,1288699904,1436285359c264437760,0,895497525,2128700949,1288699904,1436285359c265486336,0,857749548,2128700949,1288699904,1436285359c265551872,0,1344287030,1436285359,274726912,1436284995c265682944,0,1280323633,1436285359,274726912,1436284995c264175616,0,924857655,2128700949,203423744,1436284995c264568832,0,931148088,2128700949,274726912,1436284995c264372224,0,968898348,2128700949,274726912,1436284995c263979008,0,943732016,2128700949,274726912,1436284995c264306688,0,1306540085,1436285359,219152384,1436284995c264306688,0,1310734645,1436285359,203423744,1436284995c264306688,0,977287472,2128700949,-2119172096,1436284997c264241152,0,891303980,2128700949,-2119172096,1436284997c265355264,0,853553970,2128700949,-2119172096,1436284997c265420800,0,1337996080,1436285359,203423744,1436284995c264830976,0,-1488964302,1436285359,203423744,1436284995c6619136,196608,894449460,1436285359,-382730240,1436285012c80740352,0,890255660,1436285359,-382730240,1436285012c80674816,0,898642228,1436285359,1136656384,1436285220c80805888,0,-778029259,2128700969,-382730240,1436285012c260964352,0,-1397737930,1436285359,-1436549120,1436285359c1469710336,16,1562390833,2128700969,203423744,1436284995c67698688,0,1560292401,2128700969,916455424,1436285359c66715648,0,1600140089,2128700969,203423744,1436284995c67305472,0,1566584885,2128700969,905969664,1436285359c258539520,0,1551906616,2128700969,-382730240,1436285012c66715648,0,1595946036,2128700969,219152384,1436284995c67371008,0,1591753010,2128700969,219152384,1436284995c67436544,0,1814051120,2128701186,219152384,1436284995c67567616,0,1587558706,2128700969,219152384,1436284995c67633152,0,1809856556,2128701186,-1643118592,1436285358c66977792,0,1583363125,2128700969,219152384,1436284995c67043328,0,1579170098,2128700969,219152384,1436284995c67108864,0,1574974776,2128700969,203423744,1436284995c67502080,0,1570781490,2128700969,203423744,1436284995c66912256,0,1556098103,2128700969,-382730240,1436285012c66715648,0,1604334393,2128700969,219152384,1436284995c66519040,0,1528836656,2128700969,219152384,1436284995c67239936,0,1818244657,2128701186,274726912,1436284995c66519040,0,1606432050,2128700969,274726912,1436284995c66519040,0,1610625334,2128700969,274726912,1436284995c66519040,0,1547711033,2128700969,937426944,1436285359c66584576,0,1801466936,2128701186,-382730240,1436285012c66584576,0,1805662508,2128701186,274726912,1436284995c66846720,0,1544567095,2128700969,955252736,1436285359c66650112,0,1541420852,2128700969,-382730240,1436285012c66650112,0,1538273849,2128700969,973078528,1436285359c66453504,0,1535129395,2128700969,274726912,1436284995c66781184,0,1530932280,2128700969,937426944,1436285359c67174400,0,1795175985,2128701186,-382730240,1436285012c67174400,0,1790980657,2128701186,203423744,1436284995c67764224,0,1975530808,2128701186,203423744,1436284995c71499776,0,-784320459,2128700969,1497366528,1436285354c257228800,0,1132473397,1436285359,219152384,1436284995c81264640,0,1128282420,1436285359,219152384,1436284995c81199104,0,1136669497,1436285359,274726912,1436284995c81330176,0,1526740280,2128700969,988807168,1436285359c76939264,0,-1529859272,1436285359,274726912,1436284995c6750208,1,-1526714324,1436285359,219152384,1436284995c6750208,8519681,-1522518219,1436285359,274726912,1436284995c6750208,65537,-780129228,2128700969,-382730240,1436285012c262602752,0,-687853524,2128700961,1136656384,1436285220c261554176,0,-1423954896,1436285359,203423744,1436284995c8060928,0,1125133360,1436285359,203423744,1436284995c257425408,16,-767546320,2128700969,274726912,1436284995c74186752,0,-769643468,2128700969,-382730240,1436285012c74252288,0,-1518325460,1436285359,219152384,1436284995c5963776,8650753,-735040464,2128700969,1027604480,1436285359c66322432,0,-737135053,2128700969,219152384,1436284995c65732608,0,-732940749,2128700969,1006632960,1436285359c65601536,0,1019228460,1436285359,-382730240,1436285012c65601536,0,1997550636,2128701186,1076887552,1436285359c65863680,1,-740280788,2128700969,203423744,1436284995c66125824,0,1089484332,1436285359,-382730240,1436285012c65863680,0,-744475604,2128700969,219152384,1436284995c65994752,0,-747621789,2128700969,1043333120,1436285359c66256896,0,-765446612,2128700969,1076887552,1436285359c65798144,1,-750767517,2128700969,203423744,1436284995c66060288,0,1092630060,1436285359,-382730240,1436285012c65798144,0,-754963156,2128700969,219152384,1436284995c65929216,0,-758107593,2128700969,1059061760,1436285359c65536000,0,-761253588,2128700969,274726912,1436284995c66191360,0,-763349453,2128700969,219152384,1436284995c65667072,0,-803194831,2128700969,916455424,1436285359c257622016,16,-799000269,2128700969,-382730240,1436285012c257556480,16,-790600907,2128700969,974127104,1436284990c257359872,16,-771737295,2128700969,203423744,1436284995c73990144,0,1995452979,2128701186,-382730240,1436285012c74317824,0,1008742705,2128700949,203423744,1436284995c263258112,0,1012937782,2128700949,1143996416,1436285359c262995968,0,1765814572,1436285359,203423744,1436284995c6488064,0,-1393543120,1436285359,203423744,1436284995c6750208,196608,847262514,2128700949,274726912,1436284995c263716864,0,843069493,2128700949,219152384,1436284995c263585792,0,809513009,2128700949,219152384,1436284995c263520256,0,1351629111,1436285359,203423744,1436284995c263127040,0,1355822386,1436285359,203423744,1436284995c263192576,0,801124652,2128700949,203423744,1436284995c262930432,0,796930352,2128700949,203423744,1436284995c262864896,0,805318704,2128700949,203423744,1436284995c262799360,0,838873392,2128700949,203423744,1436284995c263061504,0,834679139,2128700949,274726912,1436284995c263716864,0,830485045,2128700949,219152384,1436284995c263520256,0,826291508,2128700949,1366294528,1436285359c263651328,0,822094898,2128700949,219152384,1436284995c263520256,0,817903673,2128700949,1401946112,1436285359c263782400,0,813707570,2128700949,219152384,1436284995c263585792,0,1418737465,1436285359,-1814036480,1436285014c262733824,0,-1406125780,1436285359,274726912,1436284995c1469579264,0,-773835724,2128700969,203423744,1436284995c74121216,0,-1390397392,1436285359,274726912,1436284995c5832704,65536,-1387252940,1436285359,274726912,1436284995c5832704,1048576,-1383057358,1436285359,274726912,1436284995c5832704,131072,-1379913164,1436285359,274726912,1436284995c5832704,983040,-1515177683,1436285359,219152384,1436284995c5963776,8716289,-786419403,2128700969,219152384,1436284995c75038720,0,1991258678,2128701186,203423744,1436284995c68681728,0,-819972554,2128700969,219152384,1436284995c69271552,0,-805295048,2128700969,219152384,1436284995c68747264,0,-815777743,2128700969,219152384,1436284995c69140480,0,-817874894,2128700969,219152384,1436284995c69206016,0,1988112439,2128701186,274726912,1436284995c68943872,0,-809489356,2128700969,219152384,1436284995c68812800,0,-813681351,2128700969,219152384,1436284995c68878336,0,-794807754,2128700969,219152384,1436284995c75104256,0,-775931854,2128700969,203423744,1436284995c74055680,0,1140863276,1436285359,219152384,1436284995c81395712,0,-1401931728,1436285359,-1436549120,1436285359c1469644800,16,-1512033992,1436285359,-1994391552,1436285359c6619136,1,-1497353419,1436285359,203423744,1436284995c6619136,65537,-1493157844,1436285359,203423744,1436284995c6619136,131072,1983919409,2128701186,274726912,1436284995c71303168,0,-824166344,2128700969,274726912,1436284995c71172096,0,-828363724,2128700969,274726912,1436284995c71237632,0,-832555466,2128700969,1182793728,1436285359c70975488,0,-836750024,2128700969,1193279488,1436285359c70909952,0,-840945351,2128700969,203423744,1436284995c71041024,0,1979722801,2128701186,203423744,1436284995c71106560,0,-845137609,2128700969,203423744,1436284995c70123520,0,-849332175,2128700969,203423744,1436284995c70778880,0,-1375718605,1436285359,203423744,1436284995c1469841408,0,-1372574668,1436285359,2128609280,1436285359c1469841408,65536,-878692045,2128700969,-382730240,1436285012c71630848,0,1256207410,1436285359,1264582656,1436285359c262537216,0,-853527501,2128700969,203423744,1436284995c71368704,0,-857723852,2128700969,1210056704,1436285359c70189056,0,1105213233,1436285359,274726912,1436284995c262471680,0,1518350904,2128700969,1227882496,1436285359c70844416,0,1514157112,2128700969,219152384,1436284995c70254592,0,1509963570,2128700969,219152384,1436284995c70451200,0,-861916884,2128700969,219152384,1436284995c70582272,0,-866110665,2128700969,219152384,1436284995c70713344,0,-870304462,2128700969,219152384,1436284995c70057984,0,-874501071,2128700969,219152384,1436284995c70647808,0,-1467995082,1436285359,-1459617792,1436285359c1468792832,0,1505769261,2128700969,219152384,1436284995c70320128,0,1501574195,2128700969,219152384,1436284995c70385664,0,1497379889,2128700969,1245708288,1436285359c70516736,0,1493186609,2128700969,203423744,1436284995c71565312,0,-1500500942,1436285359,-1994391552,1436285359c6619136,0,1522545713,2128700969,1164967936,1436285359c76218368,0,1993355830,2128701186,-382730240,1436285012c260898816,0,-1485819597,1436285359,219152384,1436284995c6029312,8585216,1109406772,1436285359,1112539136,1436285359c258605056,0,-1411369418,1436285359,1112539136,1436285359c1469513728,16,1102066995,1436285359,-382730240,1436285012c260571136,16,1098920236,1436285359,-382730240,1436285012c260505600,16,1414541868,1436285359,-1814036480,1436285014c71434240,0,-1479526861,1436285359,274726912,1436284995c6684672,1,-1476381904,1436285359,219152384,1436284995c6684672,8519681,-1472186058,1436285359,274726912,1436284995c6684672,65537,1095775542,1436285359,203423744,1436284995c76283904,0,-1419758795,1436285359,-1344274432,1436284989c8192000,0,1411394613,1436285359,274726912,1436284995c262668288,0,-782224844,2128700969,219152384,1436284995c258146304,0,824980017,842412852,960050232,943008821c808923699,858860596,842477617,858860844,809056567,876165168c859058476,892875318,1815688499,926168882,825833010,875637810c942814771,892942644,859321708,875575090,859322668,1815098416c825569581,859320629,741684533,909325361,859125810,762067253c959788855,842215475,825371697,808925234,959854896,858796652c926102068,824980532,842412852,960050232,876047413,909456688c808202296,875638124,875902515,808595769,859058476,892875318c1815688499,959853617,942945334,824979504,762078518,842085681c909193776,824979513,842412852,892548408,1713381945,1668050025c1919904879,1752638013,577074281,1920234272,1684368239,577118781c1631219488,2003790956,1701015145,574450796,1931485812,1701607796c1869619773,1769236851,1631219311,1819243362,996504693,1952867692c842084666,1886352443,875900218,1684633403,842688628,1748710451c1751607653,858929780,1936538420,1920413039,1932357729,1701607796c1852796474,762723173,1954047348,1668178221,980578152,1684302189c1042441580,1715107388,543976553,1701067375,1952671092,1937076077c1768711013,574450531,1948263028,1030058105,1819243298,539124841c1869377379,574435954,1667329122,1043276395,1933211196,1802465908c1868767333,1030909804,875766562,878785846,1869226018,1953721961c1030057081,1970237986,539124846,1667526245,574451809,1952541798c1010708258,976236919,1885434487,1887007776,1847737701,577072751c792477231,1701984886,1010725987,1731884591,1886744434,1999584318c1667854394,792477300,1178231661,1651272801,1047225185,1668099900c1953251642,1634628197,1866687860,1852142702,792477300,1047673463c-1176502272,0,-1141899264,0,0,-1143078912c2000420864,1917874234,980892734,2037666672,1998611820,1818326586c1867391549,1818324338,1010708258,1886599799,1852400481,980885607c1701734764,1701606738,1969300029,539127668,1768700535,574449006c573584434,1647998752,1919903333,807550309,980885538,1702127201c807550322,1010708258,1852390007,980885604,91317612,0c553648128,2128700127,553648128,2128700127,1630535680,1436285535c1630535680,1436285535,1127874560,1667854184,1699881061,1919513969c574452581,577204343,980892734,2002874980,1046965865,980449084c1751346785,1646293615,1852401765,1668236388,573645373,1936286752c574444660,1679827504,1114927977,573579837,1936286752,574442612c959721777,539112755,1953720676,824327506,859386929,1931485749c1819307369,1936674917,573579837,1668246560,1029989739,539111458c1870225772,1850307701,1819043139,573645373,1819042080,1984919407c1634497125,824327536,1701978146,1769234796,1699243382,1952999273c926425661,2000436770,1769159280,1701605485,544436048,807550328c1031348258,790769698,1886862398,1936683066,1869182057,1914718318c1952541797,1181054569,1030582130,1819239202,577662325,1886862398c1936683066,1936090703,926839909,808595761,1886859068,1936683066c1936090703,1010725989,980449071,1769172848,1852795252,2000436808c1869625968,1769236851,542535279,1634493810,1702259060,1836020294c1634738749,1919377778,577269857,1886862398,1936683066,1936090703c759067749,842150450,1999584309,1869625968,1717981043,1047815539c1886859068,1936683066,1869182057,1010718318,1698328695,1852142712c2019762292,875635261,892482105,2036539426,875635261,892482105c1010708258,1698328695,1667589734,1954039156,544501349,908213612c539112755,908213620,539112755,807550322,1029840930,790769698c1886862398,1634891578,1852788336,1010708325,1681551479,1917870959c1029990688,573649698,1835101728,1193426277,1886744434,909259296c1042430258,1886859068,1668244538,1010725456,1919367777,1768452193c1836589155,980643436,1747074401,980448372,1668493103,1634559336c1886334579,1836609125,1919903340,1937006957,1735552814,1634886703c1735289207,841968749,792080432,1852399981,1631338018,1634887482c1667852400,1635017028,1769108768,1952981565,792359028,1751348015c1935764837,1667853614,1869836146,1663988838,1865379183,1667851878c1870081893,841966706,791687472,1685221239,1668248176,1769173861c1917282158,577795439,1886862398,1735866983,2000436848,1664771952c1917285966,1349538672,1010708338,979857527,1399878247,1047679088c2017091900,1047360102,1866096956,2015389286,573579837,574454048c1043276336,1698324796,1663071352,824327544,808728884,1663050288c824327545,808728884,1043276336,1664770364,1717981032,574453792c2032149040,573579837,1631338031,1164469050,1663071352,824327544c808728884,1663050288,824327545,808728884,1043276336,979447612c1836213880,1999584318,1731880816,1884516466,1010725456,980643959l1047556983,1936750396l1984848698,1917874259l2000436783,1933210480l979447612,1836213880l979450942,1953722992l1836016967,1936879648m1881292148,1042441577l1631215932,1953713270l792477231,1919957601el1699181683,1010724207m1869822561,1180985708" fillcolor="white" stroked="f" o:allowincell="t" style="position:absolute;left:112;top:-35;width:234;height:2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17"/>
              </w:rPr>
              <w:t xml:space="preserve"> </w:t>
            </w:r>
            <w:r>
              <w:rPr>
                <w:b/>
                <w:sz w:val="20"/>
              </w:rPr>
              <w:t>DATOS DE ESTABLECIMIENTO PARA ALBERCAS Y/O BALNEARIOS( TODOS LOS CAMPOS DEBEN SER REQUERIDOS):</w:t>
            </w:r>
          </w:p>
        </w:tc>
        <w:tc>
          <w:tcPr>
            <w:tcW w:w="7851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1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DESCRIPCIÓN:</w:t>
            </w:r>
          </w:p>
        </w:tc>
        <w:tc>
          <w:tcPr>
            <w:tcW w:w="83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51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NO. ALBERCAS:</w:t>
            </w:r>
          </w:p>
        </w:tc>
        <w:tc>
          <w:tcPr>
            <w:tcW w:w="830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51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 MEDIDAS DE ALBERCAS:</w:t>
            </w:r>
          </w:p>
        </w:tc>
        <w:tc>
          <w:tcPr>
            <w:tcW w:w="830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51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 VOLUMEN DEL AGUA:</w:t>
            </w:r>
          </w:p>
        </w:tc>
        <w:tc>
          <w:tcPr>
            <w:tcW w:w="830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51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 DESCRIPCIÓN EQUIPO DE DOSIFICADOR Y CONTROL:</w:t>
            </w:r>
          </w:p>
        </w:tc>
        <w:tc>
          <w:tcPr>
            <w:tcW w:w="830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51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 TIPO DE  EQUIPO DE DOSIFICADOR Y CONTROL:</w:t>
            </w:r>
          </w:p>
        </w:tc>
        <w:tc>
          <w:tcPr>
            <w:tcW w:w="83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51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 MARCA DE EQUIPO DE 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SIFICADOR Y CONTROL:</w:t>
            </w:r>
          </w:p>
        </w:tc>
        <w:tc>
          <w:tcPr>
            <w:tcW w:w="830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1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7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PRODUCTOS QUÍMICOS DE DESINFECCIÓN </w:t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INFORMACIÓN DETALLADA DE PRODUCTOS </w:t>
            </w:r>
          </w:p>
        </w:tc>
        <w:tc>
          <w:tcPr>
            <w:tcW w:w="830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1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 FICHA TÉCNICA: </w:t>
            </w:r>
          </w:p>
        </w:tc>
        <w:tc>
          <w:tcPr>
            <w:tcW w:w="83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1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9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TIPO DE SERVICIO:</w:t>
            </w:r>
          </w:p>
        </w:tc>
        <w:tc>
          <w:tcPr>
            <w:tcW w:w="8309" w:type="dxa"/>
            <w:gridSpan w:val="1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1" w:leader="none"/>
                <w:tab w:val="center" w:pos="2922" w:leader="none"/>
                <w:tab w:val="center" w:pos="460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RECREACIÓN </w:t>
              <w:tab/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ENSEÑANZA</w:t>
              <w:tab/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DEPORTIVO</w:t>
            </w:r>
          </w:p>
        </w:tc>
        <w:tc>
          <w:tcPr>
            <w:tcW w:w="7851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EMPRESAS QUE OTORGAN SERVICIOS DE MANTENIMIENTO Y /O CONSULTORIA:</w:t>
            </w:r>
          </w:p>
        </w:tc>
        <w:tc>
          <w:tcPr>
            <w:tcW w:w="830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1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CURSO DE CAPACITACIÓN:</w:t>
            </w:r>
          </w:p>
        </w:tc>
        <w:tc>
          <w:tcPr>
            <w:tcW w:w="83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1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PERSONAL:</w:t>
            </w:r>
          </w:p>
        </w:tc>
        <w:tc>
          <w:tcPr>
            <w:tcW w:w="7851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BRE 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ind w:right="3037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UESTO                                                                                                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CAPACITACIÓN</w:t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1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4144" w:type="dxa"/>
            <w:gridSpan w:val="9"/>
            <w:tcBorders>
              <w:top w:val="single" w:sz="6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</w:tc>
        <w:tc>
          <w:tcPr>
            <w:tcW w:w="7851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1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1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 </w:t>
            </w:r>
          </w:p>
        </w:tc>
        <w:tc>
          <w:tcPr>
            <w:tcW w:w="7020" w:type="dxa"/>
            <w:gridSpan w:val="14"/>
            <w:tcBorders>
              <w:top w:val="single" w:sz="6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1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. 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1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-22225</wp:posOffset>
                      </wp:positionV>
                      <wp:extent cx="149225" cy="149225"/>
                      <wp:effectExtent l="635" t="635" r="0" b="0"/>
                      <wp:wrapNone/>
                      <wp:docPr id="35" name="Group 240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" cy="149400"/>
                                <a:chOff x="0" y="0"/>
                                <a:chExt cx="14940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400" cy="149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018" style="position:absolute;margin-left:5.6pt;margin-top:-1.75pt;width:11.75pt;height:11.75pt" coordorigin="112,-35" coordsize="235,235">
                      <v:rect id="shape_0" ID="Shape 2006" coordsize="149169,149169" path="c74585,0,115776,0,149169,33393c149169,74585,149169,115776,115776,149169c74585,149169,33393,149169,0,115776c0,74585,0,33393,33393,0c74585,0,1819017269,573645373,2187552,0c-1510080512,350655,1402535936,-908183171,133245,149169c2171453,0,65536,1048577,0,0c149169,149169,10551296,0,-261226496,1436460005c1402535936,-908183171,1933183101,1416651118,1769097071,980885604c1030513014,1818322466,790783347,980892734,1667330163,543649385c1700936311,1701998438,573579837,1631221536,1919251558,909189693c1043276336,1916434236,1010725456,1916434223,1010725456,1882879791c1010725456,1047673463,1916434236,1010725456,1916434223,1010725456c1916434223,1999584318,54423610,0,11534336,0c56688640,0,-794951680,1436460001,1402535936,-908183171c2173,0,0,0,0,0c0,0,0,0,0,0c0,0,0,0,-1967128576,1436285334c0,0,0,0,0,0c0,0,0,0,0,0c0,0,0,0,0,0c0,0,0,0,0,0c0,0,0,0,0,0c0,0,0,0,0,0c0,0,0,0,0,0c0,0,0,0,0,0c0,0,0,0,0,0c0,0,0,0,0,0c0,0,0,0,0,0c0,0,-1891631104,1436285335,-464519168,1436285353c0,0,0,0,0,0c0,0,0,0,0,0c0,0,0,0,0,0c0,0,0,0,0,0c0,0,0,0,0,0c0,0,0,0,0,0c0,0,0,0,0,0c0,0,0,0,0,0c0,0,0,0,17891328,0c482344960,2128700127,482344960,2128700127,-1375731712,1436285359c203423744,1436284995,1469841408,0,-1372573130,1436285359c2128609280,1436285359,1469841408,65536,-1467994062,1436285359c-1459617792,1436285359,1468792832,0,-1500499403,1436285359c-1994391552,1436285359,6619136,0,-1485819860,1436285359c219152384,1436284995,6029312,8585216,-1411370452,1436285359c1112539136,1436285359,1469513728,16,-1479526862,1436285359c274726912,1436284995,6684672,1,-1476380622,1436285359c219152384,1436284995,6684672,8519681,-1472186055,1436285359c274726912,1436284995,6684672,65537,-1419760585,1436285359c-1344274432,1436284989,8192000,0,57684788,0c403767296,0,-1414529024,1436285359,203423744,1436284995c8192000,65536,-1536163840,1436285359,2128609280,1436285359c6815744,131073,-1545587145,1436285359,274726912,1436284995c6815744,65537,-1443876044,1436285359,-1436549120,1436285359c1469186048,16,-1542440910,1436285359,-1976565760,1436285359c6815744,1,-788516044,2128700969,916455424,1436285359c256901120,16,-1482675148,1436285359,219152384,1436284995c6029312,8650752,-792709575,2128700969,1497366528,1436285354c257490944,16,-1363135181,1436285359,-382730240,1436285012c7471104,131073,-1369426333,1436285359,-382730240,1436285012c7471104,65537,-1366283208,1436285359,-382730240,1436285012c7471104,1,1330656305,1436285359,203423744,1436284995c264699904,0,1299200054,1436285359,219152384,1436284995c266076160,0,1302345270,1436285359,203423744,1436284995c266076160,0,929050932,2128700949,274726912,1436284995c265945088,0,972043576,2128700949,219152384,1436284995c263979008,0,956314937,2128700949,274726912,1436284995c263979008,0,952120369,2128700949,274726912,1436284995c263979008,0,964702774,2128700949,274726912,1436284995c263979008,0,960509239,2128700949,274726912,1436284995c263979008,0,1323317558,1436285359,203423744,1436284995c264503296,0,935342124,2128700949,203423744,1436284995c264372224,0,1341140268,1436285359,274726912,1436284995c265617408,0,947925556,2128700949,274726912,1436284995c264634368,0,1326462515,1436285359,-1344274432,1436284989c264634368,0,985674808,2128700949,274726912,1436284995c264044544,0,903886131,2128700949,274726912,1436284995c265093120,0,866136118,2128700949,274726912,1436284995c265158656,0,989868595,2128700949,274726912,1436284995c264044544,0,908081462,2128700949,274726912,1436284995c265093120,0,870331702,2128700949,274726912,1436284995c265158656,0,998258738,2128700949,-382730240,1436285012c264044544,0,916469810,2128700949,-382730240,1436285012c265093120,0,878720056,2128700949,-382730240,1436285012c265158656,0,981479476,2128700949,274726912,1436284995c264044544,0,899690796,2128700949,274726912,1436284995c265093120,0,861943600,2128700949,274726912,1436284995c265158656,0,994063158,2128700949,-382730240,1436285012c264044544,0,912273456,2128700949,-382730240,1436285012c265093120,0,874526009,2128700949,-382730240,1436285012c265158656,0,1002451244,2128700949,-2119172096,1436284997c264110080,0,920662836,2128700949,-2119172096,1436284997c265224192,0,882914356,2128700949,-2119172096,1436284997c265289728,0,1347433266,1436285359,1136656384,1436285220c266010624,0,1334849580,1436285359,274726912,1436284995c264765440,0,975188268,2128700949,-2091909120,1436284989c264896512,0,887108150,2128700949,-2091909120,1436284989c264962048,0,849360696,2128700949,-2091909120,1436284989c265027584,0,939537720,2128700949,274726912,1436284995c265879552,0,1314926901,1436285359,219152384,1436284995c265879552,0,1319121196,1436285359,203423744,1436284995c265879552,0,979384624,2128700949,1288699904,1436285359c264437760,0,895498034,2128700949,1288699904,1436285359c265486336,0,857748529,2128700949,1288699904,1436285359c265551872,0,1344288313,1436285359,274726912,1436284995c265682944,0,1280325219,1436285359,274726912,1436284995c264175616,0,924856881,2128700949,203423744,1436284995c264568832,0,931148342,2128700949,274726912,1436284995c264372224,0,968897333,2128700949,274726912,1436284995c263979008,0,943731249,2128700949,274726912,1436284995c264306688,0,1306537260,1436285359,219152384,1436284995c264306688,0,1310734641,1436285359,203423744,1436284995c264306688,0,977285175,2128700949,-2119172096,1436284997c264241152,0,891304240,2128700949,-2119172096,1436284997c265355264,0,853566265,2128700949,-2119172096,1436284997c265420800,0,1337994297,1436285359,203423744,1436284995c264830976,0,-1488964559,1436285359,203423744,1436284995c6619136,196608,894449453,1436285359,-382730240,1436285012c80740352,0,890253620,1436285359,-382730240,1436285012c80674816,0,898644025,1436285359,1136656384,1436285220c80805888,0,-778031056,2128700969,-382730240,1436285012c260964352,0,-1397738183,1436285359,-1436549120,1436285359c1469710336,16,1562391084,2128700969,203423744,1436284995c67698688,0,1560294196,2128700969,916455424,1436285359c66715648,0,1600141112,2128700969,203423744,1436284995c67305472,0,1566586675,2128700969,905969664,1436285359c258539520,0,1551903794,2128700969,-382730240,1436285012c66715648,0,1595943993,2128700969,219152384,1436284995c67371008,0,1591752242,2128700969,219152384,1436284995c67436544,0,1814049588,2128701186,219152384,1436284995c67567616,0,1587558450,2128700969,219152384,1436284995c67633152,0,1809854771,2128701186,-1643118592,1436285358c66977792,0,1583361076,2128700969,219152384,1436284995c67043328,0,1579167798,2128700969,219152384,1436284995c67108864,0,1574973996,2128700969,203423744,1436284995c67502080,0,1570780979,2128700969,203423744,1436284995c66912256,0,1556099127,2128700969,-382730240,1436285012c66715648,0,1604335929,2128700969,219152384,1436284995c66519040,0,1528835129,2128700969,219152384,1436284995c67239936,0,1818243892,2128701186,274726912,1436284995c66519040,0,1606431029,2128700969,274726912,1436284995c66519040,0,1610625842,2128700969,274726912,1436284995c66519040,0,1547710516,2128700969,937426944,1436285359c66584576,0,1801468213,2128701186,-382730240,1436285012c66584576,0,1805661746,2128701186,274726912,1436284995c66846720,0,1544566834,2128700969,955252736,1436285359c66650112,0,1541420088,2128700969,-382730240,1436285012c66650112,0,1538274611,2128700969,973078528,1436285359c66453504,0,1535127852,2128700969,274726912,1436284995c66781184,0,1530933304,2128700969,937426944,1436285359c67174400,0,1795174964,2128701186,-382730240,1436285012c67174400,0,1790981683,2128701186,203423744,1436284995c67764224,0,1975531828,2128701186,203423744,1436284995c71499776,0,-784320974,2128700969,1497366528,1436285354c257228800,0,1132476466,1436285359,219152384,1436284995c81264640,0,1128281144,1436285359,219152384,1436284995c81199104,0,1136669744,1436285359,274726912,1436284995c81330176,0,1526739244,2128700969,988807168,1436285359c76939264,0,-1529859528,1436285359,274726912,1436284995c6750208,1,-1526713802,1436285359,219152384,1436284995c6750208,8519681,-1522519247,1436285359,274726912,1436284995c6750208,65537,-780127175,2128700969,-382730240,1436285012c262602752,0,-687852957,2128700961,1136656384,1436285220c261554176,0,-1423953359,1436285359,203423744,1436284995c8060928,0,1125134902,1436285359,203423744,1436284995c257425408,16,-767543504,2128700969,274726912,1436284995c74186752,0,-769641416,2128700969,-382730240,1436285012c74252288,0,-1518326736,1436285359,219152384,1436284995c5963776,8650753,-735039187,2128700969,1027604480,1436285359c66322432,0,-737136074,2128700969,219152384,1436284995c65732608,0,-732941516,2128700969,1006632960,1436285359c65601536,0,1019230258,1436285359,-382730240,1436285012c65601536,0,1997550392,2128701186,1076887552,1436285359c65863680,1,-740281289,2128700969,203423744,1436284995c66125824,0,1089481776,1436285359,-382730240,1436285012c65863680,0,-744476116,2128700969,219152384,1436284995c65994752,0,-747621837,2128700969,1043333120,1436285359c66256896,0,-765447119,2128700969,1076887552,1436285359c65798144,1,-750767562,2128700969,203423744,1436284995c66060288,0,1092628781,1436285359,-382730240,1436285012c65798144,0,-754961353,2128700969,219152384,1436284995c65929216,0,-758108105,2128700969,1059061760,1436285359c65536000,0,-761253068,2128700969,274726912,1436284995c66191360,0,-763348942,2128700969,219152384,1436284995c65667072,0,-803196619,2128700969,916455424,1436285359c257622016,16,-799001295,2128700969,-382730240,1436285012c257556480,16,-790614986,2128700969,974127104,1436284990c257359872,16,-771737800,2128700969,203423744,1436284995c73990144,0,1995454772,2128701186,-382730240,1436285012c74317824,0,1008744503,2128700949,203423744,1436284995c263258112,0,1012937777,2128700949,1143996416,1436285359c262995968,0,1765816625,1436285359,203423744,1436284995c6488064,0,-1393544651,1436285359,203423744,1436284995c6750208,196608,847260722,2128700949,274726912,1436284995c263716864,0,843066425,2128700949,219152384,1436284995c263585792,0,809514808,2128700949,219152384,1436284995c263520256,0,1351628600,1436285359,203423744,1436284995c263127040,0,1355823412,1436285359,203423744,1436284995c263192576,0,801125433,2128700949,203423744,1436284995c262930432,0,796931121,2128700949,203423744,1436284995c262864896,0,805320760,2128700949,203423744,1436284995c262799360,0,838874674,2128700949,203423744,1436284995c263061504,0,834677810,2128700949,274726912,1436284995c263716864,0,830483513,2128700949,219152384,1436284995c263520256,0,826292280,2128700949,1366294528,1436285359c263651328,0,822097720,2128700949,219152384,1436284995c263520256,0,817903924,2128700949,1401946112,1436285359c263782400,0,813708341,2128700949,219152384,1436284995c263585792,0,1418736689,1436285359,-1814036480,1436285014c262733824,0,-1406126793,1436285359,274726912,1436284995c1469579264,0,-773835982,2128700969,203423744,1436284995c74121216,0,-1390400464,1436285359,274726912,1436284995c5832704,65536,-1387254727,1436285359,274726912,1436284995c5832704,1048576,-1383058639,1436285359,274726912,1436284995c5832704,131072,-1379912141,1436285359,274726912,1436284995c5832704,983040,-1515179466,1436285359,219152384,1436284995c5963776,8716289,-786419403,2128700969,219152384,1436284995c75038720,0,1991259193,2128701186,203423744,1436284995c68681728,0,-819973327,2128700969,219152384,1436284995c69271552,0,-805293259,2128700969,219152384,1436284995c68747264,0,-815766731,2128700969,219152384,1436284995c69140480,0,-817875912,2128700969,219152384,1436284995c69206016,0,1988112684,2128701186,274726912,1436284995c68943872,0,-809487817,2128700969,219152384,1436284995c68812800,0,-813682132,2128700969,219152384,1436284995c68878336,0,-794808269,2128700969,219152384,1436284995c75104256,0,-775933897,2128700969,203423744,1436284995c74055680,0,1140865337,1436285359,219152384,1436284995c81395712,0,-1401934796,1436285359,-1436549120,1436285359c1469644800,16,-1512033484,1436285359,-1994391552,1436285359c6619136,1,-1497352910,1436285359,203423744,1436284995c6619136,65537,-1493159111,1436285359,203423744,1436284995c6619136,131072,1983917112,2128701186,274726912,1436284995c71303168,0,-824169415,2128700969,274726912,1436284995c71172096,0,-828362697,2128700969,274726912,1436284995c71237632,0,-832554958,2128700969,1182793728,1436285359c70975488,0,-836750280,2128700969,1193279488,1436285359c70909952,0,-840945608,2128700969,203423744,1436284995c71041024,0,1979724076,2128701186,203423744,1436284995c71106560,0,-845138888,2128700969,203423744,1436284995c70123520,0,-849333708,2128700969,203423744,1436284995c70778880,0,-1375719374,1436285359,203423744,1436284995c1469841408,0,-1372571338,1436285359,2128609280,1436285359c1469841408,65536,-878694345,2128700969,-382730240,1436285012c71630848,0,1256207156,1436285359,1264582656,1436285359c262537216,0,-853526478,2128700969,203423744,1436284995c71368704,0,-857721550,2128700969,1210056704,1436285359c70189056,0,1105213744,1436285359,274726912,1436284995c262471680,0,1518350388,2128700969,1227882496,1436285359c70844416,0,1514157880,2128700969,219152384,1436284995c70254592,0,1509963064,2128700969,219152384,1436284995c70451200,0,-861916876,2128700969,219152384,1436284995c70582272,0,-866112458,2128700969,219152384,1436284995c70713344,0,-870306516,2128700969,219152384,1436284995c70057984,0,-874499280,2128700969,219152384,1436284995c70647808,0,-1467992264,1436285359,-1459617792,1436285359c1468792832,0,1505769776,2128700969,219152384,1436284995c70320128,0,1501575477,2128700969,219152384,1436284995c70385664,0,1497379116,2128700969,1245708288,1436285359c70516736,0,1493186099,2128700969,203423744,1436284995c71565312,0,-1500499144,1436285359,-1994391552,1436285359c6619136,0,1522545208,2128700969,1164967936,1436285359c76218368,0,1993354294,2128701186,-382730240,1436285012c260898816,0,-1485820871,1436285359,219152384,1436284995c6029312,8585216,1109406256,1436285359,1112539136,1436285359c258605056,0,-1411369160,1436285359,1112539136,1436285359c1469513728,16,1102068020,1436285359,-382730240,1436285012c260571136,16,1098921016,1436285359,-382730240,1436285012c260505600,16,1414542385,1436285359,-1814036480,1436285014c71434240,0,-1479526858,1436285359,274726912,1436284995c6684672,1,-1476382155,1436285359,219152384,1436284995c6684672,8519681,-1472189388,1436285359,274726912,1436284995c6684672,65537,1095773241,1436285359,203423744,1436284995c76283904,0,-1419759568,1436285359,-1344274432,1436284989c8192000,0,1411397432,1436285359,274726912,1436284995c262668288,0,-782223052,2128700969,219152384,1436284995c258146304,0,741488688,909325361,859125810,757872949c959788081,926363958,824980025,842412852,892548408,875651897c959920182,842217522,824979500,926232629,909261110,825371697c808925234,959854896,959525420,858928433,824980536,842412852c960050232,808936245,825242163,808204338,808792364,876033329c741685553,942813490,959459383,841759030,892418353,876098354c859058476,876098102,1664432441,942878775,875968053,824979500c859257140,943208759,825371705,808925234,959854896,875704620c942683957,741881906,909325361,859125810,929249589,909194544c741749559,875637808,942748473,959460918,842084908,808466232c741946937,875769906,876032818,875637812,942814771,892942644c892417891,825439542,741354546,808792365,808465712,741487673c909325361,859125810,757872949,876165425,892418355,824980021c842412852,892548408,909534009,858863921,741354550,842151217c926233653,841757489,926429745,909717552,825306169,909718582c909326647,859058476,892875318,1664693555,825374263,943076152c824979500,858995001,859321653,825371696,808925234,909652273c942877996,808662834,741356594,909325361,808794162,845361713c959983670,909195320,757870636,892875825,892940600,824981305c842412852,892548408,825371705,842346809,741619763,909325361c959723570,912471353,859386416,942420529,842348597,824981041c876163121,926365232,875637810,942814771,959787829,825307436c959657266,741749553,909325361,859125810,845363509,808859701c909455413,757870636,825308209,876164659,824981553,842412852c892548408,825306169,859124273,909324601,859058476,892875318c1664693555,959853617,926101813,824981554,825306166,909128240c892942646,859058476,892875318,741946675,842543917,842019639c824979508,842412852,825242936,909271858,825701680,741749553c824981041,959985968,858927154,875637814,942814771,959787829c942877996,808662834,741356594,909325361,808794162,845361713c808792118,808465973,741749036,875639857,101790773,0c-1414529024,1436285359,203423744,1436284995,8192000,65536c-1536163840,1436285359,2128609280,1436285359,6815744,131073c-1545571486,1436285359,274726912,1436284995,6815744,65537c-1443874185,1436285359,-1436549120,1436285359,1469186048,16c-1542439572,1436285359,-1976565760,1436285359,6815744,1c-788514185,2128700969,916455424,1436285359,256901120,16c-1482671497,1436285359,219152384,1436284995,6029312,8650752c-792710606,2128700969,1497366528,1436285354,257490944,16c-1363123852,1436285359,-382730240,1436285012,7471104,131073c-1369431491,1436285359,-382730240,1436285012,7471104,65537c-1366279106,1436285359,-382730240,1436285012,7471104,1c-1488949655,1436285359,203423744,1436284995,6619136,196608c-778031052,2128700969,-382730240,1436285012,260964352,0c-1397743043,1436285359,-1436549120,1436285359,1469710336,16c-784326083,2128700969,1497366528,1436285354,257228800,0c-1529860318,1436285359,274726912,1436284995,6750208,1c-1526696132,1436285359,219152384,1436284995,6750208,8519681c-1522516930,1436285359,274726912,1436284995,6750208,65537c-780111302,2128700969,-382730240,1436285012,262602752,0c-687835332,2128700961,1136656384,1436285220,261554176,0c-1423939214,1436285359,203423744,1436284995,8060928,0c20988264,1436285317,203423744,1436284995,257425408,16c-767542665,2128700969,274726912,1436284995,74186752,0c-769629834,2128700969,-382730240,1436285012,74252288,0c-1518325470,1436285359,219152384,1436284995,5963776,8650753c-803187883,2128700969,916455424,1436285359,257622016,16c-799002820,2128700969,-382730240,1436285012,257556480,16c-790600332,2128700969,974127104,1436284990,257359872,16c-771743171,2128700969,203423744,1436284995,73990144,0c1995467116,2128701186,-382730240,1436285012,74317824,0c1765827616,1436285359,203423744,1436284995,6488064,0c-1393531590,1436285359,203423744,1436284995,6750208,196608c-1406127055,1436285359,274726912,1436284995,1469579264,0c-773840780,2128700969,203423744,1436284995,74121216,0c-1390399710,1436285359,274726912,1436284995,5832704,65536c-1387250331,1436285359,274726912,1436284995,5832704,1048576c-1383046295,1436285359,274726912,1436284995,5832704,131072c-1379896479,1436285359,274726912,1436284995,5832704,983040c-1515161759,1436285359,219152384,1436284995,5963776,8716289c-786403231,2128700969,219152384,1436284995,75038720,0c-794794648,2128700969,219152384,1436284995,75104256,0c-775920285,2128700969,203423744,1436284995,74055680,0c-1401917847,1436285359,-1436549120,1436285359,1469644800,16c-1512026525,1436285359,-1994391552,1436285359,6619136,1c-1497338510,1436285359,203423744,1436284995,6619136,65537c-1493157279,1436285359,203423744,1436284995,6619136,131072c-1375717837,1436285359,203423744,1436284995,1469841408,0c-1372557467,1436285359,2128609280,1436285359,1469841408,65536c13661004,1436285317,274726912,1436284995,262471680,0c-1467980695,1436285359,-1459617792,1436285359,1468792832,0c-1500486094,1436285359,-1994391552,1436285359,6619136,0c1993370682,2128701186,-382730240,1436285012,260898816,0c-1485816212,1436285359,219152384,1436284995,6029312,8585216c17837858,1436285317,1112539136,1436285359,258605056,0c-1411371150,1436285359,1112539136,1436285359,1469513728,16c-396346765,1436285316,-382730240,1436285012,260571136,16c-455066065,1436285316,-382730240,1436285012,260505600,16c-1479514822,1436285359,274726912,1436284995,6684672,1c-1476366737,1436285359,219152384,1436284995,6684672,8519681c-1472185741,1436285359,274726912,1436284995,6684672,65537c-999263376,1436285316,203423744,1436284995,76283904,0c-1419747025,1436285359,-1344274432,1436284989,8192000,0c-782207185,2128700969,219152384,1436284995,258146304,0c1178231661,1651272801,1047225185,1882879804,1047815017,1866102332c543973750,574448745,80832627,0,551550976,2128700127c551550976,2128700127,228589568,1436285536,228589568,1436285536c1127874560,1667854184,1699881061,1919513969,574452581,577204343c980892734,2002874980,1046965865,980449084,1751346785,1646293615c1852401765,1668236388,573645373,1936286752,574444660,1679827504c1114927977,573579837,1936286752,574442612,959721777,539112755c1953720676,824327506,859386929,1931485749,1819307369,1936674917c573579837,1668246560,1029989739,539111458,1870225772,1850307701c1819043139,573645373,1819042080,1984919407,1634497125,824327536c1701978146,1769234796,1699243382,1952999273,943202877,2000436770c1769159280,1701605485,544436048,807550328,1031348258,790769698c1886862398,1936683066,1869182057,1914718318,1952541797,1181054569c1030582130,1819239202,577662325,1886862398,1936683066,1936090703c926839909,808595761,1886859068,1936683066,1936090703,1010725989c980449071,1769172848,1852795252,2000436808,1869625968,1769236851c542535279,1634493810,1702259060,1836020294,1634738749,1919377778c577269857,1886862398,1936683066,1936090703,759067749,842150450c1999584309,1869625968,1717981043,1047815539,1886859068,1936683066c1869182057,1010718318,1698328695,1852142712,2019762292,875635261c892482105,2036539426,875635261,892482105,1010708258,1698328695c1667589734,1954039156,544501349,908213612,539112755,908213620c539112755,807550322,1029840930,790769698,1886862398,1634891578c1852788336,1010708325,1681551479,1917870959,1029990688,573911842c1835101728,1193426277,1886744434,808727072,1042430001,1886859068c1668244538,1010725456,1919367777,1768452193,1836589155,980643436c1747074401,980448372,1668493103,1634559336,1886334579,1836609125c1919903340,1937006957,1735552814,1634886703,1735289207,841968749c792080432,1852399981,1631338018,1634887482,1667852400,1635017028c1769108768,1952981565,792359028,1751348015,1935764837,1667853614c1869836146,1663988838,1865379183,1667851878,1870081893,841966706c791687472,1685221239,1668248176,1769173861,1917282158,577795439c1886862398,1735866983,2000436848,1664771952,1917285966,1349538672c1010708338,979857527,1399878247,1047679088,2017091900,1047360102c1866096956,2015389286,573579837,574454048,1043276336,1698324796c1663071352,824327544,808728884,1663050288,824327545,808728884c1043276336,1664770364,1717981032,574453792,2032149040,573579837c1631338031,1164469050,1663071352,824327544,808728884,1663050288c824327545,808728884,1043276336,979447612,1836213880,1999584318c1731880816,1884516466,1010725456,980643959,1047556983,1936750396c1984848698,1917874259,2000436783,1933210480,1047679088,2017091900c1047360102,1866096956,2015389286,573579837,574454048,1043276336c1698324796,1663071352,824327544,808728884,1663050288,824327545c808728884,1043276336,979447612,1836213880,979450942,1953722992c1836016967,1936879648,1881292148,1042441577,1631215932,1953713270c792477231,1919957601,1699181683,1010724207,1869822561,1180985708c1047293033,1933205820,1130522482,1981837932,574450785,1717986918c790783590,1630485566,1819243322,1766220905,1010723948,1852586593c574453536,1010704944,1869494881,1819044166,792477231,1852586593c1999584318,1933210480,1047679088,1936750396,2037674810,1010722156c1852586593,543581522,1031300201,790769698,979450942,1819044198c543581522,1031300201,790769698,979450942,1701209701,1699902563c1684611174,807550328,80752418,0,154140672,0c-262144000,2128701126,502267904,1436285536,502792192,1436285536c502792192,1436285536,1669332992,1436285300,1668284416,1436285300c0,2128674816,-359661568,1436285535,-359137280,1436285535c-359137280,1436285535,-65536,32767,-65536,32767c0,0,0,0,-65536,32767c-65536,32767,0,0,0,0c-655351239,1436285535,-654835712,1436285535,-654835712,1436285535c419430400,1436285299,-1226833920,2128700466,310378496,1436285536c-349700096,2128701126,-677380096,1436285535,0,0c12132,2128700949,47185920,63554,264372224,0c-557827487,1436285535,0,0,0,0c0,0,0,0,0,0c0,0,419430400,1436285299,0,0c1874853888,1436285300,0,0,1772617728,2128701146c0,0,0,0,1775763456,2128701146c0,0,0,0,504365056,1436285536c0,0,0,0,877658112,1436285534c-267911168,2128701126,0,0,337117184,1436285536c0,0,0,0,0,0c-2147418112,-1,-2147352577,-1,1705050111,2128701141c0,0,-1932984320,2128700973,65536,0c1744857447,2128700795,338165760,1436285536,3276800,0c973078528,2128700949,0,0,0,0c0,0,203423744,1436284995,6619136,196608c-1409257618,1436285359,131072,1436221440,3276800,0c0,16906671,-65536,6619135,100,0c1310720,1436221440,0,0,888668160,1436285592c0,0,0,0,0,0c0,0,171442176,2128701229,2097152,140050432c67043586,1436285359,0,0,-469762048,1436285213c-470810624,1436285213,0,1436222463,6488064,0c-1393530513,1436285359,203423744,1436284995,6750208,196608c-1406114270,1436285359,274726912,1436284995,1469579264,0c-1390383250,1436285359,274726912,1436284995,5832704,65536c-1387250626,1436285359,274726912,1436284995,5832704,1048576c-1383043470,1436285359,274726912,1436284995,5832704,131072c-1379895492,1436285359,274726912,1436284995,5832704,983040c-1515183555,1436285359,219152384,1436284995,5963776,8716289c-1401934046,1436285359,-1436549120,1436285359,1469644800,16c-1512029862,1436285359,-1994391552,1436285359,6619136,1c-1497337286,1436285359,203423744,1436284995,6619136,65537c-1493163459,1436285359,203423744,1436284995,6619136,131072c-1375701216,1436285359,203423744,1436284995,1469841408,0c-1372556689,1436285359,2128609280,1436285359,1469841408,65536c-1467975904,1436285359,-1459617792,1436285359,1468792832,0c-1500484511,1436285359,-1994391552,1436285359,6619136,0c-1485803931,1436285359,219152384,1436284995,6029312,8585216c-1411371230,1436285359,1112539136,1436285359,1469513728,16c-1479512253,1436285359,274726912,1436284995,6684672,1c-1476369038,1436285359,219152384,1436284995,6684672,8519681c-1472173766,1436285359,274726912,1436284995,0,65537c-1419759582,1436285359,-1344274432,1436284989,8192000,0c101742396,0,202375168,0,-1414529024,1436285359c203423744,1436284995,8192000,65536,-1536163840,1436285359c2128609280,1436285359,6815744,131073,-1545571808,1436285359c274726912,1436284995,6815744,65537,-1443863447,1436285359c-1436549120,1436285359,1469186048,16,-1542426032,1436285359c-1976565760,1436285359,6815744,1,-788499340,2128700969c916455424,1436285359,256901120,16,-1482661523,1436285359c219152384,1436284995,6029312,8650752,-792698515,2128700969c1497366528,1436285354,257490944,16,-1363140035,1436285359c-382730240,1436285012,7471104,131073,-1369410458,1436285359c-382730240,1436285012,7471104,65537,-1366265993,1436285359c-382730240,1436285012,7471104,1,1330657907,1436285359c203423744,1436284995,264699904,0,1299215162,1436285359c219152384,1436284995,266076160,0,1302340144,1436285359c203423744,1436284995,266076160,0,929051702,2128700949c274726912,1436284995,265945088,0,972057970,2128700949c219152384,1436284995,263979008,0,956330089,2128700949c274726912,1436284995,263979008,0,952132935,2128700949c274726912,1436284995,263979008,0,964707170,2128700949c268435456,1436284995,0,0,27759,0c0,63555,263979008,0,1323327804,1436285359c203423744,1436284995,264503296,0,935354742,2128700949c203423744,1436284995,264372224,0,1341156457,1436285359c274726912,1436284995,265617408,0,939553648,2128700949c0,1436284995,0,0,0,0c0,0,0,0,0,0c-2147418112,-1,-2147352577,-1,16777215,0c0,0,983040,0,1218473577,2128701151c0,0,-1996488704,2128700949,262144,0c1943011328,2128700470,310378496,1436285536,0,0c268435456,1436284995,0,0,0,2128674816c1704984576,2128701141,0,0,-1993867264,2128700949c65536,0,-772800512,2128700467,310378496,1436285536c6553600,0,251658240,0,-53153,-1c-385810433,1,1704984576,2128701141,0,0c-1990721536,2128700949,65536,0,-994034324,2128700467c310378496,1436285536,13107200,0,855638016,2128700949c0,0,0,0,0,0c0,0,0,0,0,0c0,0,0,0,0,0c0,0,-868220928,2128700472,-428867584,1436285535c974127104,2128700473,-428867584,1436285535,-778043392,2128700472c-428867584,1436285535,-1498415104,2128700474,-428867584,1436285535c0,0,0,0,0,0c0,0,0,0,0,0c1523187712,1436284928,264765440,0,37840235,0c171442176,2128701229,0,0,1237319680,2128701151c419430400,1436285299,0,0,469237760,1436285536c2084831232,2128700949,65536,0,90482,2128700929c0,0,0,0,0,0c0,0,0,0,0,0c0,0,0,0,0,0c0,0,0,0,1056964608,1436285300c0,0,0,0,0,0c0,0,0,0,0,0c0,0,0,0,0,0c0,0,0,0,0,0c0,0,0,0,0,0c0,0,0,0,0,0c0,0,0,0,0,0c0,0,0,0,0,0c0,0,0,0,0,0c0,0,0,0,0,0c0,0,0,0,0,0c0,0,0,0,0,0c0,0,0,0,0,0c0,0,0,0,0,0c0,0,0,0,-349700096,2128701126c-677380096,1436285535,0,0,8804,1436285359c-385875968,1436285012,0,0,2162688,0c-1469054976,1436285219,482344960,2128700127,0,0c2162688,0,1181220864,2128701151,288358400,1436285535c-557842432,1436285535,2162688,0,1211105280,1436285535c482344960,2128700127,0,0,2162688,0c-1309671424,1436285535,482344960,2128700127,0,0c2162688,0,0,327680,0,0c573046784,2128188207,2162688,0,65536,1436418048c0,0,0,0,2162688,0c0,0,1186004992,1186004994,2,2128188207c3211264,0,851968,131085,74585,65537c107584,65537,147456,98304,1819230208,996504693c3236205,0,-1509883904,350655,1402535936,-908183171c521668733,2128701130,0,-536870912,825934029,892808753c3241072,0,2133917696,1436460000,1402535936,-908183171c521668733,2128701130,0,1673527296,1574977759,2128700969c2162688,0,-925827072,1436460000,1402535936,-908183171c525338749,1436285536,67174400,0,548405248,2128700127c548405248,2128700127,527433728,1436285536,527433728,1436285536c219152384,1436284995,66519040,0,1528853620,2128700969c62980096,0,482344960,2128700127,1089470464,1436285536c274726912,1436284995,66519040,0,1606443373,2128700969c274726912,1436284995,66519040,0,1610621501,2128700969c274726912,1436284995,66519040,0,1547727974,2128700969c937426944,1436285359,66584576,0,1801482103,2128701186c-382730240,1436285012,66584576,0,1805662823,2128701186c274726912,1436284995,66846720,0,1544581239,2128700969c955252736,1436285359,66650112,0,1541432934,2128700969c-382730240,1436285012,66650112,0,1538276728,2128700969c973078528,1436285359,66453504,0,1535140156,2128700969c274726912,1436284995,66781184,0,1530946362,2128700969c937426944,1436285359,67174400,0,1795176756,2128701186c-382730240,1436285012,67174400,0,-1529843598,1436285359c274726912,1436284995,6750208,1,-1526697901,1436285359c219152384,1436284995,6750208,8519681,-1522507460,1436285359c274726912,1436284995,6750208,65537,-1423936392,1436285359c203423744,1436284995,8060928,0,-1518329296,1436285359c219152384,1436284995,5963776,8650753,1765830688,1436285359c203423744,1436284995,6488064,0,-1393542559,1436285359c203423744,1436284995,6750208,196608,-1406115524,1436285359c274726912,1436284995,1469579264,0,-1390396354,1436285359c274726912,1436284995,5832704,65536,-1387257296,1436285359c274726912,1436284995,5832704,1048576,-1383042192,1436285359c274726912,1436284995,5832704,131072,-1379900078,1436285359c274726912,1436284995,5832704,983040,-1515166615,1436285359c219152384,1436284995,5963776,8716289,-1401930376,1436285359c-1436549120,1436285359,1469644800,16,-1512018327,1436285359c-1994391552,1436285359,6619136,1,-1497338014,1436285359c203423744,1436284995,6619136,65537,-1493145737,1436285359c203423744,1436284995,6619136,131072,-1375702425,1436285359c203423744,1436284995,1469841408,0,-1372556700,1436285359c2128609280,1436285359,1469841408,65536,-1467981498,1436285359c-1459617792,1436285359,1468792832,0,-1500503952,1436285359c-1994391552,1436285359,6619136,0,-1485823888,1436285359c219152384,1436284995,6029312,8585216,-1411358406,1436285359c1112539136,1436285359,1469513728,16,-1479512010,1436285359c274726912,1436284995,6684672,1,-1476369303,1436285359c219152384,1436284995,6684672,8519681,-1472171979,1436285359c274726912,1436284995,6684672,65537,-1419763147,1436285359c-1344274432,1436284989,8192000,0,67123830,0c403701760,0,-1414529024,1436285359,203423744,1436284995c8192000,65536,-1536163840,1436285359,2128609280,1436285359c6815744,131073,-1545574284,1436285359,274726912,1436284995c6815744,65537,-1443876551,1436285359,-1436549120,1436285359c1469186048,16,-1542441935,1436285359,-1976565760,1436285359c6815744,1,-788515279,2128700969,916455424,1436285359c256901120,16,-1482671820,1436285359,219152384,1436284995c6029312,8650752,-792710356,2128700969,1497366528,1436285354c257490944,16,-1363134413,1436285359,-382730240,1436285012c7471104,131073,-1369426634,1436285359,-382730240,1436285012c7471104,65537,-1366282192,1436285359,-382730240,1436285012c7471104,1,1330654257,1436285359,203423744,1436284995c264699904,0,1299200305,1436285359,219152384,1436284995c266076160,0,1302343989,1436285359,203423744,1436284995c266076160,0,929051190,2128700949,274726912,1436284995c265945088,0,972043572,2128700949,219152384,1436284995c263979008,0,956312628,2128700949,274726912,1436284995c263979008,0,952120881,2128700949,274726912,1436284995c263979008,0,964704053,2128700949,274726912,1436284995c263979008,0,960507959,2128700949,274726912,1436284995c263979008,0,1323328306,1436285359,203423744,1436284995c264503296,0,935343417,2128700949,203423744,1436284995c264372224,0,1341142834,1436285359,274726912,1436284995c265617408,0,947926321,2128700949,274726912,1436284995c264634368,0,1326459958,1436285359,-1344274432,1436284989c264634368,0,985675569,2128700949,274726912,1436284995c264044544,0,903885872,2128700949,274726912,1436284995c265093120,0,866136376,2128700949,274726912,1436284995c265158656,0,989881141,2128700949,274726912,1436284995c264044544,0,908081209,2128700949,274726912,1436284995c265093120,0,870331961,2128700949,274726912,1436284995c265158656,0,998256690,2128700949,-382730240,1436285012c264044544,0,916468012,2128700949,-382730240,1436285012c265093120,0,878719280,2128700949,-382730240,1436285012c265158656,0,981481264,2128700949,274726912,1436284995c264044544,0,899691571,2128700949,274726912,1436284995c265093120,0,861944113,2128700949,274726912,1436284995c265158656,0,994061360,2128700949,-382730240,1436285012c264044544,0,912275505,2128700949,-382730240,1436285012c265093120,0,874524721,2128700949,-382730240,1436285012c265158656,0,1002452786,2128700949,-2119172096,1436284997c264110080,0,920663608,2128700949,-2119172096,1436284997c265224192,0,882915633,2128700949,-2119172096,1436284997c265289728,0,1347433524,1436285359,1136656384,1436285220c266010624,0,1334849840,1436285359,274726912,1436284995c264765440,0,975189554,2128700949,-2091909120,1436284989c264896512,0,887109937,2128700949,-2091909120,1436284989c264962048,0,849358897,2128700949,-2091909120,1436284989c265027584,0,939537204,2128700949,274726912,1436284995c265879552,0,1314927670,1436285359,219152384,1436284995c265879552,0,1319121196,1436285359,203423744,1436284995c265879552,0,979382321,2128700949,1288699904,1436285359c264437760,0,895496759,2128700949,1288699904,1436285359c265486336,0,857747508,2128700949,1288699904,1436285359c265551872,0,1344287020,1436285359,274726912,1436284995c265682944,0,1280325944,1436285359,274726912,1436284995c264175616,0,924857652,2128700949,203423744,1436284995c264568832,0,931148076,2128700949,274726912,1436284995c264372224,0,968898610,2128700949,274726912,1436284995c263979008,0,943731509,2128700949,274726912,1436284995c264306688,0,1306539315,1436285359,219152384,1436284995c264306688,0,1310734388,1436285359,203423744,1436284995c264306688,0,977284148,2128700949,-2119172096,1436284997c264241152,0,891302195,2128700949,-2119172096,1436284997c265355264,0,853553715,2128700949,-2119172096,1436284997c265420800,0,1337995314,1436285359,203423744,1436284995c264830976,0,-1488964553,1436285359,203423744,1436284995c6619136,196608,894446643,1436285359,-382730240,1436285012c80740352,0,890254128,1436285359,-382730240,1436285012c80674816,0,898643256,1436285359,1136656384,1436285220c80805888,0,-778031055,2128700969,-382730240,1436285012c260964352,0,-1397738196,1436285359,-1436549120,1436285359c1469710336,16,1562391862,2128700969,203423744,1436284995c67698688,0,1560293945,2128700969,916455424,1436285359c66715648,0,1600139574,2128700969,203423744,1436284995c67305472,0,1566583857,2128700969,905969664,1436285359c258539520,0,1551905588,2128700969,-382730240,1436285012c66715648,0,1595945268,2128700969,219152384,1436284995c67371008,0,1591752759,2128700969,219152384,1436284995c67436544,0,1814049068,2128701186,219152384,1436284995c67567616,0,1587558448,2128700969,219152384,1436284995c67633152,0,1809856050,2128701186,-1643118592,1436285358c66977792,0,1583364149,2128700969,219152384,1436284995c67043328,0,1579168044,2128700969,219152384,1436284995c67108864,0,1574974512,2128700969,203423744,1436284995c67502080,0,1570780976,2128700969,203423744,1436284995c66912256,0,1556099121,2128700969,-382730240,1436285012c66715648,0,1604334903,2128700969,219152384,1436284995c66519040,0,1528835126,2128700969,219152384,1436284995c67239936,0,1818245431,2128701186,274726912,1436284995c66519040,0,1606431030,2128700969,274726912,1436284995c66519040,0,1610626610,2128700969,274726912,1436284995c66519040,0,1547723571,2128700969,937426944,1436285359c66584576,0,1801465912,2128701186,-382730240,1436285012c66584576,0,1805662514,2128701186,274726912,1436284995c66846720,0,1544564792,2128700969,955252736,1436285359c66650112,0,1541419308,2128700969,-382730240,1436285012c66650112,0,1538273336,2128700969,973078528,1436285359c66453504,0,1535129400,2128700969,274726912,1436284995c66781184,0,1530933811,2128700969,937426944,1436285359c67174400,0,1795187506,2128701186,-382730240,1436285012c67174400,0,1790982457,2128701186,203423744,1436284995c67764224,0,1975530041,2128701186,203423744,1436284995c71499776,0,-784320457,2128700969,1497366528,1436285354c257228800,0,1132473398,1436285359,219152384,1436284995c81264640,0,1128280885,1436285359,219152384,1436284995c81199104,0,1136670519,1436285359,274726912,1436284995c81330176,0,1526740016,2128700969,988807168,1436285359c76939264,0,-1529859741,1436285359,274726912,1436284995c6750208,1,-1526713295,1436285359,219152384,1436284995c6750208,8519681,-1522517968,1436285359,274726912,1436284995c6750208,65537,-780125896,2128700969,-382730240,1436285012c262602752,0,-687853519,2128700961,1136656384,1436285220c261554176,0,-1423952074,1436285359,203423744,1436284995c8060928,0,1125134387,1436285359,203423744,1436284995c257425408,16,-767542984,2128700969,274726912,1436284995c74186752,0,-769643469,2128700969,-382730240,1436285012c74252288,0,-1518325450,1436285359,219152384,1436284995c5963776,8650753,-735038669,2128700969,1027604480,1436285359c66322432,0,-737135565,2128700969,219152384,1436284995c65732608,0,-732940743,2128700969,1006632960,1436285359c65601536,0,1019229484,1436285359,-382730240,1436285012c65601536,0,1997551410,2128701186,1076887552,1436285359c65863680,1,-740283337,2128700969,203423744,1436284995c66125824,0,1089484593,1436285359,-382730240,1436285012c65863680,0,-744475340,2128700969,219152384,1436284995c65994752,0,-747621327,2128700969,1043333120,1436285359c66256896,0,-765445831,2128700969,1076887552,1436285359c65798144,1,-750767316,2128700969,203423744,1436284995c66060288,0,1092630837,1436285359,-382730240,1436285012c65798144,0,-754960077,2128700969,219152384,1436284995c65929216,0,-758105805,2128700969,1059061760,1436285359c65536000,0,-761253072,2128700969,274726912,1436284995c66191360,0,-763351764,2128700969,219152384,1436284995c65667072,0,-803195855,2128700969,916455424,1436285359c257622016,16,-799002316,2128700969,-382730240,1436285012c257556480,16,-790614987,2128700969,974127104,1436284990c257359872,16,-771737292,2128700969,203423744,1436284995c73990144,0,1995454770,2128701186,-382730240,1436285012c74317824,0,1008743987,2128700949,203423744,1436284995c263258112,0,1012938293,2128700949,1143996416,1436285359c262995968,0,1765815084,1436285359,203423744,1436284995c6488064,0,-1393543375,1436285359,203423744,1436284995c6750208,196608,847260727,2128700949,274726912,1436284995c263716864,0,843069492,2128700949,219152384,1436284995c263585792,0,809513782,2128700949,219152384,1436284995c263520256,0,1351627056,1436285359,203423744,1436284995c263127040,0,1355823156,1436285359,203423744,1436284995c263192576,0,801125169,2128700949,203423744,1436284995c262930432,0,796930100,2128700949,203423744,1436284995c262864896,0,805317685,2128700949,203423744,1436284995c262799360,0,838874422,2128700949,203423744,1436284995c263061504,0,834679349,2128700949,274726912,1436284995c263716864,0,830486578,2128700949,219152384,1436284995c263520256,0,826291248,2128700949,1366294528,1436285359c263651328,0,822094905,2128700949,219152384,1436284995c263520256,0,817903417,2128700949,1401946112,1436285359c263782400,0,813709112,2128700949,219152384,1436284995c263585792,0,1418734642,1436285359,-1814036480,1436285014c262733824,0,-1406125779,1436285359,274726912,1436284995c1469579264,0,-773836752,2128700969,203423744,1436284995c74121216,0,-1390397647,1436285359,274726912,1436284995c5832704,65536,-1387251401,1436285359,274726912,1436284995c5832704,1048576,-1383060426,1436285359,274726912,1436284995c5832704,131072,-1379911375,1436285359,274726912,1436284995c5832704,983040,-1515177679,1436285359,219152384,1436284995c5963776,8716289,-786417358,2128700969,219152384,1436284995c75038720,0,1991259957,2128701186,203423744,1436284995c68681728,0,-819972047,2128700969,219152384,1436284995c69271552,0,-805292744,2128700969,219152384,1436284995c68747264,0,-815779022,2128700969,219152384,1436284995c69140480,0,-817876423,2128700969,219152384,1436284995c69206016,0,1988114220,2128701186,274726912,1436284995c68943872,0,-809487820,2128700969,219152384,1436284995c68812800,0,-813681872,2128700969,219152384,1436284995c68878336,0,-794806474,2128700969,219152384,1436284995c75104256,0,-775932111,2128700969,203423744,1436284995c74055680,0,1140865332,1436285359,219152384,1436284995c81395712,0,-1401931470,1436285359,-1436549120,1436285359c1469644800,16,-1512032458,1436285359,-1994391552,1436285359c6619136,1,-1497355209,1436285359,203423744,1436284995c6619136,65537,-1493159880,1436285359,203423744,1436284995c6619136,131072,1983920440,2128701186,274726912,1436284995c71303168,0,-824167630,2128700969,274726912,1436284995c71172096,0,-828362452,2128700969,274726912,1436284995c71237632,0,-832557000,2128700969,1182793728,1436285359c70975488,0,-836751309,2128700969,1193279488,1436285359c70909952,0,-840945358,2128700969,203423744,1436284995c71041024,0,1979723832,2128701186,203423744,1436284995c71106560,0,-845138383,2128700969,203423744,1436284995c70123520,0,-849333709,2128700969,203423744,1436284995c70778880,0,-1375719367,1436285359,203423744,1436284995c1469841408,0,-1372572624,1436285359,2128609280,1436285359c1469841408,65536,-878692047,2128700969,-382730240,1436285012c71630848,0,1256208696,1436285359,1264582656,1436285359c262537216,0,-853527246,2128700969,203423744,1436284995c71368704,0,-857721805,2128700969,1210056704,1436285359c70189056,0,1105213795,1436285359,274726912,1436284995c262471680,0,1518351413,2128700969,1227882496,1436285359c70844416,0,1514156085,2128700969,219152384,1436284995c70254592,0,1509963825,2128700969,219152384,1436284995c70451200,0,-861916879,2128700969,219152384,1436284995c70582272,0,-866109644,2128700969,219152384,1436284995c70713344,0,-870305740,2128700969,219152384,1436284995c70057984,0,-874499023,2128700969,219152384,1436284995c70647808,0,-1467993034,1436285359,-1459617792,1436285359c1468792832,0,1505769780,2128700969,219152384,1436284995c70320128,0,1501572150,2128700969,219152384,1436284995c70385664,0,1497380409,2128700969,1245708288,1436285359c70516736,0,1493185072,2128700969,203423744,1436284995c71565312,0,-1500500944,1436285359,-1994391552,1436285359c6619136,0,1522546484,2128700969,1164967936,1436285359c76218368,0,1993356598,2128701186,-382730240,1436285012c260898816,0,-1485819805,1436285359,219152384,1436284995c6029312,8585216,1109406777,1436285359,1112539136,1436285359c258605056,0,-1411370439,1436285359,1112539136,1436285359c1469513728,16,1102064940,1436285359,-382730240,1436285012c260571136,16,1098921779,1436285359,-382730240,1436285012c260505600,16,1414541875,1436285359,-1814036480,1436285014c71434240,0,-1479527628,1436285359,274726912,1436284995c6684672,1,-1476380359,1436285359,219152384,1436284995c6684672,8519681,-1472186575,1436285359,274726912,1436284995c6684672,65537,1095776566,1436285359,203423744,1436284995c76283904,0,-1419759568,1436285359,-1344274432,1436284989c8192000,0,1411394612,1436285359,274726912,1436284995c262668288,0,-782225352,2128700969,219152384,1436284995c258146304,0,842478129,942420272,892679984,842150704c825241900,942683952,1664628018,842348593,808466739,959199024c943206456,875574837,892940588,926300210,741488950,942748728c943077425,959523893,959789113,909194804,892875052,926365745c1664365364,892548913,825833522,892088633,926233399,926103609c808464940,909325360,741554231,858993717,925972024,909192240c858862899,926298424,875966764,825308214,1664495921,842479413c959983671,808594485,859058224,859322166,825831724,876034103c741749815,942684217,859255353,808528948,808923185,842150712c876164908,909522489,962803508,959983672,875771698,960049452c925972024,741552178,942749745,892744243,942421560,859190583c825635381,825241900,942683952,741881138,909195569,842281780c828584754,925905200,892613938,942746678,926429752,825833273c825241900,892483376,741750068,926167089,875771702,824980278c875966777,858928179,808528950,842477617,909456437,942748003c825833521,741423409,926103857,842019120,824981304,859322678c808726579,808528944,892418105,859125552,842019116,876164921c741553713,942749745,892547379,828585520,825833015,926495536c808528951,808923185,943010360,876164908,909522489,959199028c959983672,875771698,960049452,925972024,741552178,942749745c892744243,946026040,859190583,825635381,825241900,942683952c741881138,909195569,842281780,824980274,925905200,892613938c875899958,943207476,741684528,825243705,875836472,909206320c858994486,859189552,943206700,842609201,741552945,842020657c875640368,892089906,925906743,842020916,942880044,859191097c959199281,943206456,875574329,842610531,859256628,824979504c909587504,909390647,959523891,859059761,909324852,808991020l926038328,824980531l909587504,959461687l909192240,960050996l91303988,0l553648128,2128700127l553648128,2128700127m998244352,1436285536l998244352,1436285536l1127874560,1667854184el1699881061,1919513969m574452581,577204343" fillcolor="white" stroked="f" o:allowincell="t" style="position:absolute;left:112;top:-35;width:234;height:2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6A</w:t>
            </w:r>
            <w:r>
              <w:rPr>
                <w:b/>
                <w:sz w:val="17"/>
              </w:rPr>
              <w:t xml:space="preserve"> </w:t>
            </w:r>
            <w:r>
              <w:rPr>
                <w:b/>
                <w:sz w:val="20"/>
              </w:rPr>
              <w:t xml:space="preserve">ESTABLECIMIENTOS QUE CUENTAN CON ALBERCAS Y/O BALNEARIOS: </w:t>
            </w:r>
          </w:p>
        </w:tc>
        <w:tc>
          <w:tcPr>
            <w:tcW w:w="7851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1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7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ÑALE SI CUENTA CON LOS ACCESORIOS SIGUIENTES Y ANOTE EN EL RECUADRO CON NÚMEROS ARÁBIGOS LA CANTIDAD:</w:t>
            </w:r>
          </w:p>
          <w:p>
            <w:pPr>
              <w:pStyle w:val="Normal"/>
              <w:spacing w:lineRule="auto" w:line="240" w:before="0" w:after="0"/>
              <w:ind w:right="964" w:hanging="0"/>
              <w:rPr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 xml:space="preserve">       </w:t>
            </w:r>
            <w:r>
              <w:rPr>
                <w:rFonts w:cs="Times New Roman"/>
                <w:color w:val="000000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2"/>
                <w:szCs w:val="12"/>
              </w:rPr>
              <w:t xml:space="preserve">ESCALERAS   _____           </w:t>
            </w:r>
            <w:r>
              <w:rPr>
                <w:rFonts w:cs="Times New Roman"/>
                <w:color w:val="000000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2"/>
                <w:szCs w:val="12"/>
              </w:rPr>
              <w:t xml:space="preserve">   TRAMPOLINES ______            </w:t>
            </w:r>
            <w:r>
              <w:rPr>
                <w:rFonts w:cs="Times New Roman"/>
                <w:color w:val="000000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2"/>
                <w:szCs w:val="12"/>
              </w:rPr>
              <w:t xml:space="preserve">SALVAVIDAS ____             </w:t>
            </w:r>
            <w:r>
              <w:rPr>
                <w:rFonts w:cs="Times New Roman"/>
                <w:color w:val="000000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2"/>
                <w:szCs w:val="12"/>
              </w:rPr>
              <w:t xml:space="preserve">GANCHOS ____             </w:t>
            </w:r>
            <w:r>
              <w:rPr>
                <w:rFonts w:cs="Times New Roman"/>
                <w:color w:val="000000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2"/>
                <w:szCs w:val="12"/>
              </w:rPr>
              <w:t>CALLES</w:t>
            </w:r>
            <w:r>
              <w:rPr>
                <w:b/>
                <w:sz w:val="12"/>
                <w:szCs w:val="12"/>
                <w:bdr w:val="single" w:sz="4" w:space="0" w:color="000000"/>
              </w:rPr>
              <w:softHyphen/>
              <w:softHyphen/>
              <w:softHyphen/>
            </w:r>
            <w:r>
              <w:rPr>
                <w:b/>
                <w:sz w:val="12"/>
                <w:szCs w:val="12"/>
              </w:rPr>
              <w:t xml:space="preserve">_____         </w:t>
            </w:r>
            <w:r>
              <w:rPr>
                <w:rFonts w:cs="Times New Roman"/>
                <w:color w:val="000000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2"/>
                <w:szCs w:val="12"/>
              </w:rPr>
              <w:t xml:space="preserve">ASPIRADORAS ___        </w:t>
            </w:r>
            <w:r>
              <w:rPr>
                <w:rFonts w:cs="Times New Roman"/>
                <w:color w:val="000000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42" name="117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117 Rectángulo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2"/>
                <w:szCs w:val="12"/>
              </w:rPr>
              <w:t xml:space="preserve"> FLOTADORES ______ </w:t>
            </w:r>
          </w:p>
        </w:tc>
        <w:tc>
          <w:tcPr>
            <w:tcW w:w="7851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3" w:hRule="atLeast"/>
        </w:trPr>
        <w:tc>
          <w:tcPr>
            <w:tcW w:w="11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-22860</wp:posOffset>
                      </wp:positionV>
                      <wp:extent cx="149225" cy="149225"/>
                      <wp:effectExtent l="635" t="635" r="0" b="0"/>
                      <wp:wrapNone/>
                      <wp:docPr id="43" name="Group 257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" cy="149400"/>
                                <a:chOff x="0" y="0"/>
                                <a:chExt cx="14940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400" cy="149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772" style="position:absolute;margin-left:5.6pt;margin-top:-1.8pt;width:11.75pt;height:11.75pt" coordorigin="112,-36" coordsize="235,235">
                      <v:rect id="shape_0" ID="Shape 2078" coordsize="149169,149170" path="c74585,0,115776,0,149169,33393c149169,74585,149169,115776,115776,149170c74585,149170,33393,149170,0,115776c0,74585,0,33393,33393,0c74585,0,8403575,0,6356992,0c-574619648,2128701140,65536,0,0,0c0,0,-567803904,2128701140,-564133888,2128701140c-1438646272,1436285530,-1324875776,1436285530,-1324875776,1436285530c-1324351488,1436285530,7340032,0,403767296,0c-1414529024,1436285359,203423744,1436284995,8192000,65536c-1536163840,1436285359,2128609280,1436285359,6815744,131073c-1545588436,1436285359,274726912,1436284995,6815744,65537c-1443876820,1436285359,-1436549120,1436285359,1469186048,16c-1542443732,1436285359,-1976565760,1436285359,6815744,1c-788515531,2128700969,916455424,1436285359,256901120,16c-1482673356,1436285359,219152384,1436284995,6029312,8650752c-792710347,2128700969,1497366528,1436285354,257490944,16c-1363134925,1436285359,-382730240,1436285012,7471104,131073c-1369425870,1436285359,-382730240,1436285012,7471104,65537c-1366281419,1436285359,-382730240,1436285012,7471104,1c1330656818,1436285359,203423744,1436284995,264699904,0c1299199285,1436285359,219152384,1436284995,266076160,0c1302344758,1436285359,203423744,1436284995,266076160,0c929051955,2128700949,274726912,1436284995,265945088,0c972044085,2128700949,219152384,1436284995,263979008,0c956314156,2128700949,274726912,1436284995,263979008,0c952120625,2128700949,274726912,1436284995,263979008,0c964702513,2128700949,274726912,1436284995,263979008,0c960509240,2128700949,274726912,1436284995,263979008,0c1323316021,1436285359,203423744,1436284995,264503296,0c935344181,2128700949,203423744,1436284995,264372224,0c1341143096,1436285359,274726912,1436284995,265617408,0c947938103,2128700949,274726912,1436284995,264634368,0c1326462001,1436285359,-1344274432,1436284989,264634368,0c985675315,2128700949,274726912,1436284995,264044544,0c903885366,2128700949,274726912,1436284995,265093120,0c866138162,2128700949,274726912,1436284995,265158656,0c989868853,2128700949,274726912,1436284995,264044544,0c908079671,2128700949,274726912,1436284995,265093120,0c870329392,2128700949,274726912,1436284995,265158656,0c998256940,2128700949,-382730240,1436285012,264044544,0c916469810,2128700949,-382730240,1436285012,265093120,0c878719283,2128700949,-382730240,1436285012,265158656,0c981481522,2128700949,274726912,1436284995,264044544,0c899692854,2128700949,274726912,1436284995,265093120,0c861944117,2128700949,274726912,1436284995,265158656,0c994064181,2128700949,-382730240,1436285012,264044544,0c912274484,2128700949,-382730240,1436285012,265093120,0c874524973,2128700949,-382730240,1436285012,265158656,0c1002451250,2128700949,-2119172096,1436284997,264110080,0c920663346,2128700949,-2119172096,1436284997,265224192,0c882915125,2128700949,-2119172096,1436284997,265289728,0c1347434032,1436285359,1136656384,1436285220,266010624,0c1334850864,1436285359,274726912,1436284995,264765440,0c975188024,2128700949,-2091909120,1436284989,264896512,0c887108406,2128700949,-2091909120,1436284989,264962048,0c849359917,2128700949,-2091909120,1436284989,265027584,0c939537971,2128700949,274726912,1436284995,265879552,0c1314925619,1436285359,219152384,1436284995,265879552,0c1319119926,1436285359,203423744,1436284995,265879552,0c979382583,2128700949,1288699904,1436285359,264437760,0c895498552,2128700949,1288699904,1436285359,265486336,0c857749554,2128700949,1288699904,1436285359,265551872,0c1344286770,1436285359,274726912,1436284995,265682944,0c1280322611,1436285359,274726912,1436284995,264175616,0c924857644,2128700949,203423744,1436284995,264568832,0c931149356,2128700949,274726912,1436284995,264372224,0c968897331,2128700949,274726912,1436284995,263979008,0c943743792,2128700949,274726912,1436284995,264306688,0c1306538038,1436285359,219152384,1436284995,264306688,0c1310734132,1436285359,203423744,1436284995,264306688,0c977285175,2128700949,-2119172096,1436284997,264241152,0c891303223,2128700949,-2119172096,1436284997,265355264,0c853553721,2128700949,-2119172096,1436284997,265420800,0c1337995575,1436285359,203423744,1436284995,264830976,0c-1488965588,1436285359,203423744,1436284995,6619136,196608c894449719,1436285359,-382730240,1436285012,80740352,0c890255414,1436285359,-382730240,1436285012,80674816,0c898642994,1436285359,1136656384,1436285220,80805888,0c-778030283,2128700969,-382730240,1436285012,260964352,0c-1397738183,1436285359,-1436549120,1436285359,1469710336,16c1562391863,2128700969,203423744,1436284995,67698688,0c1560293682,2128700969,916455424,1436285359,66715648,0c1600140851,2128700969,203423744,1436284995,67305472,0c1566583865,2128700969,905969664,1436285359,258539520,0c1551907120,2128700969,-382730240,1436285012,66715648,0c1595946295,2128700969,219152384,1436284995,67371008,0c1591752236,2128700969,219152384,1436284995,67436544,0c1814049077,2128701186,219152384,1436284995,67567616,0c1587556657,2128700969,219152384,1436284995,67633152,0c1809853491,2128701186,-1643118592,1436285358,66977792,0c1583363372,2128700969,219152384,1436284995,67043328,0c1579169324,2128700969,219152384,1436284995,67108864,0c1574973740,2128700969,203423744,1436284995,67502080,0c1570780210,2128700969,203423744,1436284995,66912256,0c1556099895,2128700969,-382730240,1436285012,66715648,0c1604335920,2128700969,219152384,1436284995,66519040,0c1528838452,2128700969,219152384,1436284995,67239936,0c1818243128,2128701186,274726912,1436284995,66519040,0c1606430774,2128700969,274726912,1436284995,66519040,0c1610625334,2128700969,274726912,1436284995,66519040,0c1547710514,2128700969,937426944,1436285359,66584576,0c1801467189,2128701186,-382730240,1436285012,66584576,0c1805661241,2128701186,274726912,1436284995,66846720,0c1544565305,2128700969,955252736,1436285359,66650112,0c1541418284,2128700969,-382730240,1436285012,66650112,0c1538274101,2128700969,973078528,1436285359,66453504,0c1535127601,2128700969,274726912,1436284995,66781184,0c1530934582,2128700969,937426944,1436285359,67174400,0c1795175735,2128701186,-382730240,1436285012,67174400,0c1790981169,2128701186,203423744,1436284995,67764224,0c1975530083,2128701186,203423744,1436284995,71499776,0c-784320462,2128700969,1497366528,1436285354,257228800,0c1132476473,1436285359,219152384,1436284995,81264640,0c1128280375,1436285359,219152384,1436284995,81199104,0c1136670001,1436285359,274726912,1436284995,81330176,0c1526739512,2128700969,988807168,1436285359,76939264,0c-1529857740,1436285359,274726912,1436284995,6750208,1c-1526712011,1436285359,219152384,1436284995,6750208,8519681c-1522518222,1436285359,274726912,1436284995,6750208,65537c-780127956,2128700969,-382730240,1436285012,262602752,0c-687852495,2128700961,1136656384,1436285220,261554176,0c-1423953876,1436285359,203423744,1436284995,8060928,0c1125133368,1436285359,203423744,1436284995,257425408,16c-767543502,2128700969,274726912,1436284995,74186752,0c-769641162,2128700969,-382730240,1436285012,74252288,0c-1518326736,1436285359,219152384,1436284995,5963776,8650753c-735037129,2128700969,1027604480,1436285359,66322432,0c-737136079,2128700969,219152384,1436284995,65732608,0c-732943303,2128700969,1006632960,1436285359,65601536,0c1019228471,1436285359,-382730240,1436285012,65601536,0c1997551160,2128701186,1076887552,1436285359,65863680,1c-740283344,2128700969,203423744,1436284995,66125824,0c1089483052,1436285359,-382730240,1436285012,65863680,0c-744475599,2128700969,219152384,1436284995,65994752,0c-747622094,2128700969,1043333120,1436285359,66256896,0c-765449162,2128700969,1076887552,1436285359,65798144,1c-750766797,2128700969,203423744,1436284995,66060288,0c1092630328,1436285359,-382730240,1436285012,65798144,0c-754962383,2128700969,219152384,1436284995,65929216,0c-758105799,2128700969,1059061760,1436285359,65536000,0c-761253839,2128700969,274726912,1436284995,66191360,0c-763352016,2128700969,219152384,1436284995,65667072,0c-803195849,2128700969,916455424,1436285359,257622016,16c-799003600,2128700969,-382730240,1436285012,257556480,16c-790612688,2128700969,974127104,1436284990,257359872,16c-771739596,2128700969,203423744,1436284995,73990144,0c1995454769,2128701186,-382730240,1436285012,74317824,0c1008755504,2128700949,203423744,1436284995,263258112,0c1012937521,2128700949,1143996416,1436285359,262995968,0c1765813302,1436285359,203423744,1436284995,6488064,0c-1393544916,1436285359,203423744,1436284995,6750208,196608c847262258,2128700949,274726912,1436284995,263716864,0c843068210,2128700949,219152384,1436284995,263585792,0c809513270,2128700949,219152384,1436284995,263520256,0c1351628337,1436285359,203423744,1436284995,263127040,0c1355822640,1436285359,203423744,1436284995,263192576,0c801126197,2128700949,203423744,1436284995,262930432,0c796930361,2128700949,203423744,1436284995,262864896,0c805317683,2128700949,203423744,1436284995,262799360,0c838873389,2128700949,203423744,1436284995,263061504,0c834680118,2128700949,274726912,1436284995,263716864,0c830486327,2128700949,219152384,1436284995,263520256,0c826290997,2128700949,1366294528,1436285359,263651328,0c822094900,2128700949,219152384,1436284995,263520256,0c817903927,2128700949,1401946112,1436285359,263782400,0c813708341,2128700949,219152384,1436284995,263585792,0c1418737203,1436285359,-1814036480,1436285014,262733824,0c-1406128852,1436285359,274726912,1436284995,1469579264,0c-773835471,2128700969,203423744,1436284995,74121216,0c-1390398664,1436285359,274726912,1436284995,5832704,65536c-1387251915,1436285359,274726912,1436284995,5832704,1048576c-1383058639,1436285359,274726912,1436284995,5832704,131072c-1379900622,1436285359,274726912,1436284995,5832704,983040c-1515179731,1436285359,219152384,1436284995,5963776,8716289c-786418637,2128700969,219152384,1436284995,75038720,0c1991260208,2128701186,203423744,1436284995,68681728,0c-819973320,2128700969,219152384,1436284995,69271552,0c-805293780,2128700969,219152384,1436284995,68747264,0c-815779784,2128700969,219152384,1436284995,69140480,0c-817875400,2128700969,219152384,1436284995,69206016,0c1988113206,2128701186,274726912,1436284995,68943872,0c-809489354,2128700969,219152384,1436284995,68812800,0c-813681615,2128700969,219152384,1436284995,68878336,0c-794806731,2128700969,219152384,1436284995,75104256,0c-775933132,2128700969,203423744,1436284995,74055680,0c1140863025,1436285359,219152384,1436284995,81395712,0c-1401933267,1436285359,-1436549120,1436285359,1469644800,16c-1512033994,1436285359,-1994391552,1436285359,6619136,1c-1497351880,1436285359,203423744,1436284995,6619136,65537c-1493160905,1436285359,203423744,1436284995,6619136,131072c1983918893,2128701186,274726912,1436284995,71303168,0c-824168399,2128700969,274726912,1436284995,71172096,0c-828362192,2128700969,274726912,1436284995,71237632,0c-832556235,2128700969,1182793728,1436285359,70975488,0c-836749771,2128700969,1193279488,1436285359,70909952,0c-840944595,2128700969,203423744,1436284995,71041024,0c1979725105,2128701186,203423744,1436284995,71106560,0c-845139656,2128700969,203423744,1436284995,70123520,0c-849332944,2128700969,203423744,1436284995,70778880,0c-1375718867,1436285359,203423744,1436284995,1469841408,0c-1372572879,1436285359,2128609280,1436285359,1469841408,65536c-878692813,2128700969,-382730240,1436285012,71630848,0c1256208181,1436285359,1264582656,1436285359,262537216,0c-853527501,2128700969,203423744,1436284995,71368704,0c-857722572,2128700969,1210056704,1436285359,70189056,0c1105210425,1436285359,274726912,1436284995,262471680,0c1518350637,2128700969,1227882496,1436285359,70844416,0c1514157622,2128700969,219152384,1436284995,70254592,0c1509963061,2128700969,219152384,1436284995,70451200,0c-861914826,2128700969,219152384,1436284995,70582272,0c-866110158,2128700969,219152384,1436284995,70713344,0c-870306766,2128700969,219152384,1436284995,70057984,0c-874499279,2128700969,219152384,1436284995,70647808,0c-1467991758,1436285359,-1459617792,1436285359,1468792832,0c1505768246,2128700969,219152384,1436284995,70320128,0c1501575222,2128700969,219152384,1436284995,70385664,0c1497377847,2128700969,1245708288,1436285359,70516736,0c1493183540,2128700969,203423744,1436284995,71565312,0c-1500499662,1436285359,-1994391552,1436285359,6619136,0c1522545203,2128700969,1164967936,1436285359,76218368,0c1993357104,2128701186,-382730240,1436285012,260898816,0c-1485819338,1436285359,219152384,1436284995,6029312,8585216c1109408044,1436285359,1112539136,1436285359,258605056,0c-1411369673,1436285359,1112539136,1436285359,1469513728,16c1102068017,1436285359,-382730240,1436285012,260571136,16c1098922289,1436285359,-382730240,1436285012,260505600,16c1414540340,1436285359,-1814036480,1436285014,71434240,0c-1479526090,1436285359,274726912,1436284995,6684672,1c-1476381129,1436285359,219152384,1436284995,6684672,8519681c-1472188110,1436285359,274726912,1436284995,6684672,65537c1095774508,1436285359,203423744,1436284995,76283904,0c-1419757513,1436285359,-1344274432,1436284989,8192000,0c1411396400,1436285359,274726912,1436284995,262668288,0c-782223822,2128700969,219152384,1436284995,258146304,0c741619513,808596274,825635377,825058096,876099893,876164920c841821241,942815280,925904947,858598456,926233654,925971513c825306412,825637172,892810545,942943532,926365489,741945655c808792365,808793650,1664628281,858796589,926363956,757872692c909652279,943206706,841821234,959590704,809055281,859057205c858796083,741619766,959525165,959592245,741357623,858862125c926495792,1664169009,875575597,808924465,824981046,825373750c926167609,925969708,892549174,909193778,909455660,926430260c824980785,942748978,892811321,892415032,959852855,842282292c842609507,875968825,757871414,808988977,842414392,824981560c942945335,859060533,842476597,808532276,824981043,875771191c842477874,943272236,909521208,1664628020,892547373,808464434c741355574,825438257,858994482,824980023,808466225,809056051c825371701,875704881,825766960,858860844,959460150,825570096c842083628,875903033,942879543,808594787,875574580,741685561c859124785,909586992,757871669,926102065,943076656,858534968c892612663,959460664,825242156,942946353,841756976,892481841c926495031,909192547,959591225,808661560,808529196,825438265c909391928,892415276,926299187,959985200,858860844,875639351c926430002,943273516,892745012,824980536,942750009,842414128c892429109,909127991,959722296,892481836,842609719,741487923c859189297,942750003,959523893,825372723,825570358,875769132c960050994,741617971,859256113,875968309,845362740,842217520c943010615,825044020,892679736,926496057,808594488,926431031c741749815,859321645,926364213,841759030,942749744,842216756c959523893,808989747,892614199,842281315,926102585,741684785c842414387,926103097,825044025,959985715,942880818,943205424c959591217,741879865,926168376,943010612,858860593,876165173c1664561721,875968045,959723572,757870644,859125041,959591735c925644856,875770165,825569332,909259052,892549432,741748793c808532017,909194292,2176823,0,991952896,1436285531c0,0,0,1852768256,2192244,0c1805647872,1436285530,0,0,1999568896,1917874746c2178110,0,1181220864,2128701151,542113792,1436285531c492830720,1436285530,2162688,0,1551368192,2128699579c65536,0,0,0,2162688,0c1262551040,1436285530,0,0,0,0c2162688,0,1923153920,1436285528,0,0c0,0,2162688,0,1923153920,1436285528c0,0,0,0,2162688,0c1551368192,2128699579,65536,0,0,0c3211264,0,0,0,0,0c0,0,16711680,0,0,0c3211264,0,393216,917504,5439488,6684783c4522100,6750308,5374053,6553697,7667817,115c9502720,0,1843396608,1436285530,1843920896,1436285530c1843920896,1436285530,1845493760,1436285530,1846018048,1436285530c1846018048,1436285530,1805647872,1436285530,16711680,0c0,0,0,0,0,0c0,0,0,0,0,0c0,0,0,0,493223936,1436285530c4259840,0,65536,1436418048,-505413632,1436285531c0,0,0,0,65536,2128674816c-500170752,1436285531,-501219328,1436285531,2162688,0c-1889533952,1436285531,0,0,0,2128674816c3211264,0,-566231040,2128700472,1300234240,1436285530c1398800384,1436285531,1399324672,1436285531,1399324672,1436285531c2162688,0,44105728,1436285531,0,0c0,0,2162688,0,1551368192,2128699579c65536,0,0,0,2162688,0c519110656,1436285531,0,0,0,0c2162688,0,1551368192,2128699579,65536,0c0,0,2162688,0,890306560,1436285534c0,0,1999568896,1917874746,2162750,0c890306560,1436285534,0,0,0,0c2162688,0,1551368192,2128699579,65536,0c0,0,2162688,0,890306560,1436285534c0,0,1999568896,1917874746,2162750,0c519110656,1436285531,0,0,1999568896,1917874746c2162750,0,1498480640,1436285531,0,0c0,0,17891328,0,-1020264448,1436285328c171442176,2128701229,327680,196608,131072,0c0,65536,0,0,0,0c0,65536,0,0,15728640,0c4980736,2128696305,171442176,2128701229,171442176,2128701229c171442176,2128701229,171442176,2128701229,67698688,2128696305c0,0,0,0,-397934592,2128696305c171442176,2128701229,171442176,2128701229,171442176,2128701229c171442176,2128701229,67043328,1436285531,0,0c0,0,-475529216,2128696313,1541406720,-1610c-1,65535,0,1436221440,0,0c131072,0,1047527424,1348693860,2170994,0c890306560,1436285534,0,0,1999568896,1917874746c2162750,0,890306560,1436285534,0,0c1999568896,1917874746,3211326,0,1959264256,2128696302c0,8192000,131072,1,0,0c3145728,0,31522816,0,1564999680,2128701167c1574961152,2128701167,131072,1310720,-130023424,1436285528c0,0,1609039872,2128701167,-638582784,1436285530c1612709888,2128701167,1616379904,2128701167,1621622784,2128701167c1625817088,2128701167,1632108544,2128701167,1637875712,2128701167c1642594304,2128701167,1645740032,2128701167,1649410048,2128701167c1652555776,2128701167,1656225792,2128701167,1660420096,2128701167c1665662976,2128701167,22020096,1436285531,1670381568,2128701167c1088421888,1436285531,1088946176,1436285531,1088946176,1436285531c6553600,6553600,0,0,171442176,2128701229c171442176,2128701229,1521483776,1436285531,0,0c0,0,529530880,1436285528,0,0c0,0,0,0,853540864,2128701190c1519386624,1436285531,0,1436285531,1673003008,2128701167c1701838848,2128701167,1708130304,2128701167,1713897472,2128701167c1718616064,2128701167,1723334656,2128701167,1727528960,2128701167c1731198976,2128701167,-1591738368,2128701188,41943040,1436285531c0,0,0,0,1734344704,2128701167c1742733312,2128701167,1746403328,2128701167,1750073344,2128701167c1753219072,2128701167,1757413376,2128701167,1760559104,2128701167c0,0,2162688,0,1795162112,1436285224c0,0,1349648384,2000436850,2187834,0c65536,1436418048,0,0,0,0c2162688,0,1592786944,2128701130,1057488896,1436285531c-566231040,1436285530,2162688,0,1238892544,1436285531c0,0,2097152,0,9502720,0c-1636827136,1436285531,-1636302848,1436285531,-1636302848,1436285531c-1634729984,1436285531,-1634205696,1436285531,-1634205696,1436285531c-1678770176,1436285531,16711680,0,0,0c0,0,0,0,0,0c0,0,0,0,0,0c0,0,1387659264,1436285531,12648448,0c78643200,2128701151,-1918894080,1436285531,973078528,2037666672c1998611820,1818326586,1867391549,1818324338,1010708258,1886599799c1852400481,980885607,1694525804,1701606738,74301,539127668c14967,0,0,1647998752,26213,0c0,0,1258815488,1436285531,1248854016,1436285531c1164967936,1436285531,1931476992,1436285528,14680064,1436285531c0,0,0,0,0,0c0,1436221440,482344960,2128700127,3211264,0c-65536,1426128895,171442176,2128701229,-65536,-1c-1,-1,65535,65536,4259840,0c65536,1436418048,528482304,1436285649,0,0c0,0,65536,6553600,-333447066,1436285648c-334495744,1436285648,2162688,0,33619968,1436285531c0,0,0,0,2162688,0c1551368192,2128699579,65536,0,0,0c4259840,0,0,0,0,0c0,0,0,0,0,0c0,0,16711680,13762815,6356994,0c-590872576,2128701140,65536,0,0,0c0,0,-584056832,2128701140,-580386816,2128701140c1924136960,1436285531,-2015363072,1436285531,-1968177152,1436285531c-1551892480,2128699582,573702144,2128690735,14745600,0c-1552941056,2128696304,131072,0,1867513856,1436285534c0,0,-1533018112,2128696304,0,0c-1529348096,2128696304,-1525678080,2128696304,-1519386624,2128696304c-1514668032,2128696304,-1509425152,2128696304,-1505230848,2128696304c-1502085120,2128696304,-1496842240,2128696304,-1199570944,1436285534c-1199046656,1436285534,-1199046656,1436285534,2138046464,1436285356c1969225728,1436285374,-1089994752,1436285531,-1088421888,1436285531c-497025024,2128696313,-1986002944,2128696312,2085093376,1436285534c2068840448,1436285534,536936448,538976288,536879136,980889404c2178676,0,65536,1436418048,504365056,1436285369c0,0,3211264,0,-62914560,2128701166c-1752170496,1436285354,182452224,1436285531,544866304,1635138167c3161452,0,2162688,0,1551368192,2128699579c65536,0,0,0,2162688,0c1551368192,2128699579,65536,0,0,0c2162688,0,33619968,1436285531,0,0c0,0,32571392,0,376700928,1436460007c1402535936,-908183171,980879485,2037666672,1998611820,1818326586c1867391549,1818324338,1010708258,1886599799,1852400481,980885607c1701734764,1701606738,1969300029,539127668,1768700535,574449006c573584434,1647998752,1919903333,807550309,980885538,1702127201c807550322,1010708258,1852390007,980885604,1751607666,841104756c574107954,1748662048,1768386145,574449518,1043276336,1916434236c1010725456,794966647,980892734,1010708322,2054371959,1983543072c574450785,790770225,980892734,1933802099,1983543072,574450785c790770225,1999584318,1917874746,1999584318,1917874234,980892734c2000436850,1917874746,980892734,1852786290,1998615412,1935762746c1769161076,1126317409,1651076193,790784370,980892734,1010708322c2054371959,1983543072,574450785,790770225,980892734,1933802099c1983543072,574450785,790770225,1999584318,1917874746,980892734c1836589172,1886599788,1030054753,1701998626,1987208563,540942949c1999584288,1010725946,1916434223,980892734,2000436850,1917874746c980892734,1010708322,2054371959,1983543072,574450785,790770225c980892734,1933802099,1983543072,574450785,790770225,1999584318c1917874746,980892734,1836589172,1886599788,1030054753,1701998626c1987208563,1161699941,1163023438,1095325216,1094994252,538976324c538976288,792469536,1047804535,980889404,1010712178,980643959c33648755,0,2117337088,1436460005,1402535936,-908183171c1349519485,2000436850,1951625274,543517817,1635138167,1310866796c1634562671,1043276396,1933211452,1768120688,1998612334,1852402746c1819628133,1629633893,577729653,1815770912,1030057577,808727074c980885538,1868981602,574449010,1998594608,1952866618,574452325c1043276336,1765439292,1998611566,1734963770,574452840,942748210c980885538,1735287144,1030188649,790769698,980892734,1047679090c1647998780,2000436783,1043292730,1933211452,980885626,1030513014c573714722,2000436783,1132098362,980885619,1030513014,573714722c792477231,1349663351,792477298,1349532279,2000436850,1010725434c1349663351,2000436850,1866887738,544437358,1634024055,1933669491c574447977,1768710467,577335906,2000436783,1043292730,1933211452c980885626,1030513014,573714722,2000436783,1132098362,980885619c1030513014,573714722,792477231,1349663351,2000436850,2015392826c1933208685,1701011824,1919951421,1919251301,1042441590,792469536c1047804535,980889404,2000436850,1010725434,1349663351,2000436850c1043292730,1933211452,980885626,1030513014,573714722,2000436783c1132098362,980885619,1030513014,573714722,792477231,1349663351c2000436850,2015392826,1933208685,1701011824,1919951421,1919251301c1042441590,1381256773,1230381125,1145654337,538985537,538976288c1008738336,1949988655,1999584318,1010725434,1882879791,62c482344960,2128700127,15794176,0,-2094006272,2128701130c44040192,1436285531,44564480,1436285531,44564480,1436285531c-2090860544,2128701130,0,0,0,0c0,0,0,0,0,0c0,0,-2088763392,2128701130,65536,334823424c-592439731,1436285328,-1155530752,1436285369,0,0c0,0,1795162112,1436285224,-1918894080,1436285531c1106247680,1436285531,0,0,1631059968,1436285225c0,0,0,0,65536,0c19922944,1436285531,20447232,1436285531,20447232,1436285531c330694656,82974287,23139919,0,1918369792,2128701146c0,0,0,0,0,0c0,0,0,0,0,0c1845493760,1436285531,65011712,1436285531,0,0c0,0,0,0,0,2128674816c0,0,0,0,0,0c0,0,0,0,0,0c0,0,0,0,0,0c0,0,0,0,0,0c0,0,0,0,0,0c0,0,0,0,0,0c-1058013184,2128696108,-1371537408,1436285226,0,0c0,0,0,0,0,0c0,0,0,0,0,589824c65536,0,316669952,1436285370,0,0c9502720,0,1835008000,1436285531,1835532288,1436285531c1835532288,1436285531,1837105152,1436285531,1837629440,1436285531c1837629440,1436285531,1793064960,1436285531,16711680,0c0,0,0,0,0,0c0,0,0,0,0,0c0,0,0,0,1281753088,1436285531c5308416,0,1539833856,2128701151,1638924288,1436285531c1300234240,1436285530,0,0,0,0c0,0,0,0,0,0c1815740416,1030057577,2175522,0,33619968,1436285531c0,0,0,0,38862848,0c-852230144,1436460006,1402535936,-908183171,980879485,2037666672c1998611820,1818326586,1867391549,1818324338,1010708258,1886599799c1852400481,980885607,1701734764,1701606738,1969300029,539127668c1768700535,574449006,573584434,1647998752,1919903333,807550309c980885538,1702127201,807550322,1010708258,1852390007,980885604c1952867692,942481981,980885538,1735287144,1030188649,790769698c980892734,1998611306,1818326586,1868702269,790784116,980892734c1047679090,1647998780,2000436783,1043292730,1933211452,980885626c1030513014,573714722,2000436783,1132098362,980885619,1030513014c573714722,792477231,1349663351,792477298,1349532279,2000436850c1010725434,1349663351,2000436850,1866887738,544437358,1634024055c1933669491,574447977,1768710467,577335906,2000436783,1043292730c1933211452,980885626,1030513014,573845794,792477231,1349663351c2000436850,2015392826,1933208685,1701011824,1919951421,1919251301c1042441590,1008738336,1949988655,1999584318,1010725434,1047673463c1916434236,1010725456,794966647,980892734,1998617203,1818326586c842080829,1010708258,2054371959,1998615363,1818326586,842080829c1010708258,1916434223,1010725456,544488055,980184440,1667330163c1881292133,1702061426,577074802,1444960574,1229734217,541344068c538976288,538976288,538976288,538976288,538976288,538976288c538976288,538976288,538976288,538976288,538976288,538976288c538976288,538976288,538976288,538976288,538976288,538976288c538976288,538976288,538976288,538976288,538976288,538976288c538976288,538976288,792469536,1047804535,980889404,842350194c962801708,942881079,38876466,0,-379322368,1436460004c1402535936,-908183171,1349519485,2000436850,1951625274,543517817c1635138167,1310866796,1634562671,1043276396,1933211452,1768120688c1998612334,1852402746,1819628133,1629633893,577729653,1815770912c1030057577,808727074,980885538,1868981602,574449010,1998594608c1952866618,574452325,1043276336,1765439292,1998611566,1717922874c757218676,1998594616,1851877434,1735289191,573579837,2000436783c543386170,1635138167,1646411116,577270895,2000436783,1917874746c980892734,1010708322,794966647,980892734,1998617203,1818326586c842080829,1010708258,2054371959,1998615363,1818326586,842080829c1010708258,1916434223,1010725456,1882879791,1010725456,1047673463c1916434236,1010725456,1181891191,1937010287,1698330400,1098150753c1029794163,1818313506,1769103977,1010708258,794966647,980892734c1998617203,1818326586,875635261,1010708258,1916434223,1010725456c544488055,980184440,1667330163,1881292133,1702061426,577074802c538976318,980889404,792477300,1047673463,1916434236,980892734c1047679090,1647998780,2000436783,544895802,1635138167,824327532c1043276338,1933211452,544424826,1635138167,824327532,1043276338c980889404,1047679090,1949988668,1819113504,1634759482,574448995c1936028272,1702261349,542719522,1279347030,1145128009,538976288c538976288,538976288,538976288,538976288,538976288,538976288c538976288,538976288,538976288,538976288,538976288,538976288c538976288,538976288,538976288,538976288,538976288,538976288c538976288,538976288,538976288,538976288,538976288,538976288c538976288,1008738336,1949988655,1999584318,1010725434,1882879791c2174014,0,1551368192,2128699579,65536,0c0,0,2162688,0,890306560,1436285534c0,0,0,0,2162688,0c-1593769984,1436285535,0,0,0,0c2162688,0,-1593769984,1436285535,0,0c0,0,12648448,0,-1522204672,1436460000c1402535936,-908183171,1998588029,1717920314,1030058607,539111458c1717647991,1030907252,808857890,1010708258,1349663351,792477298c1349663351,792477298,1349532279,2000436850,1010725434,1349663351c792477298,1349663351,792477298,1047673463,0,0c5308416,0,486539264,2128700127,486539264,2128700127c32964608,0,196608,573571072,15919,0c973078528,1030513014,223359522,1436285560,222298112,1436285560c13631488,0,5308416,0,1539833856,2128701151c-1832910848,1436285531,-1918894080,1436285531,0,0c0,0,0,0,0,0c0,0,5242880,0,2162688,0c1271922688,1436285531,0,0,0,1702100992c2178418,0,1551368192,2128699579,65536,0c0,0,2162688,0,1793064960,1436285531c0,0,0,1933180928,2171002,0c1118830592,1436285531,0,0,0,0c27328512,0,-309002240,1436460005,1402535936,-908183171c980879485,2037666672,1998611820,1818326586,1867391549,1818324338c1010708258,1886599799,1852400481,980885607,1701734764,1701606738c1969300029,539127668,1768700535,574449006,573584434,1647998752c1919903333,807550309,980885538,1702127201,807550322,1010708258c1852390007,980885604,1952867692,875373117,980885538,1735287144c1030188649,790769698,980892734,1047679090,1647998780,2000436783c1043292730,1933211452,980885626,1030513014,573845794,792477231c1349663351,792477298,1349532279,2000436850,1010725434,1349663351c2000436850,1866887738,544437358,1634024055,1933669491,574447977c1768710467,577335906,2000436783,1043292730,1933211452,980885626c1030513014,573845794,792477231,1349663351,2000436850,2015392826c1933208685,1701011824,1919951421,1919251301,1042441590,792469536c1047804535,980889404,2000436850,1010725434,1349663351,2000436850c1043292730,1933211452,980885626,1030513014,573845794,792477231c1349663351,2000436850,2015392826,1933208685,1701011824,1919951421c1919251301,1042441590,-1018411692,1313818249,538976335,1999584288c1010725946,1916434223,28391486,0,1751449600,1436460005c1402535936,-908183171,2173,0,0,0c0,0,0,0,0,0c0,0,0,0,0,0c0,0,1056964608,1436285300,0,0c0,0,0,0,0,0c0,0,0,0,0,0c0,0,0,0,0,0c0,0,0,0,0,0c0,0,0,0,0,0c0,0,0,0,0,0c0,0,0,0,0,0c0,0,0,0,0,0c0,0,0,0,0,0c0,0,0,0,0,0c0,0,0,0,0,0c0,0,0,0,0,0c0,0,0,0,0,0c0,0,2162688,0,1498480640,1436285531c0,0,980877312,2037666672,2188652,0c1551368192,2128699579,65536,0,0,0c2162688,0,1498480640,1436285531,0,0c0,0,2162688,0,1551368192,2128699579c65536,0,0,0,2162688,0c1551368192,2128699579,65536,0,0,0c2162688,0,1551368192,2128699579,65536,0c0,0,3211264,0,-65536,1426128895c171442176,2128701229,-65536,-1,-1,-1c65535,65536,19988480,0,-101384192,1436460005c1402535936,-908183171,980879485,2037666672,1998611820,1818326586c1867391549,1818324338,1010708258,1886599799,1852400481,980885607c1701734764,1701606738,1969300029,539127668,1768700535,574449006c573584434,1647998752,1919903333,807550309,980885538,1702127201c807550322,1010708258,1852390007,980885604,1952867692,825303613c1998594610,1851877434,1735289191,573579837,2000436783,1917874746c980892734,1010708322,794966647,980892734,1998617203,1818326586c808591933,1010708258,2054371959,1998615363,1818326586,808591933c1010708258,1916434223,1010725456,1882879791,1010725456,1047673463c1916434236,1010725456,794966647,980892734,1998617203,1818326586c808591933,1010708258,2054371959,1998615363,1818326586,808591933c1010708258,1916434223,1010725456,1916434223,62,20316160c2162688,0,1551368192,2128699579,65536,0c0,0,2162688,0,519110656,1436285531c0,0,0,0,2162688,0c1968701440,2128696302,0,8060928,182452224,1436285531c3211264,0,-566231040,2128700472,818937856,1436285535c127926272,1436285536,128450560,1436285536,128450560,1436285536c4259840,0,1653604352,2128701128,65536,65536c1661468672,2128701128,2003828736,1436285537,-1551892480,2128699582c1048576,0,4194304,0,3211264,0c0,0,0,0,0,0c16711680,0,0,1426063360,2162688,0c1551368192,2128699579,65536,0,0,0c2162688,0,54591488,1436285531,0,0c0,0,2162688,0,1551368192,2128699579c65536,0,0,0,2162688,0c-638582784,1436285530,0,0,-566231040,1436285530c2162688,0,519110656,1436285531,0,0c0,0,2162688,0,196608,1436418048c-590348288,1436285328,2097152,0,12648448,0c-465240064,1436460004,0,0,1969291264,539127668c1768700535,574449006,573584434,1647998752,1919903333,807550309c980885538,1702127201,805322098,1010708258,1587831,980885604c25964,0,0,1735287144,1090547305,1436285531c1877999616,1436285220,1067450368,1436285531,1057488896,1436285531c1092616192,1436285531,35651584,1436285531,1157627904,1436285531c0,0,0,0,0,0c1067450368,1436285531,14680064,0,25231360,0c866451456,1436460005,1402535936,-908183171,980879485,2037666672c1998611820,1818326586,1867391549,1818324338,1010708258,1886599799c1852400481,980885607,1701734764,1701606738,1969300029,539127668c1768700535,574449006,573584434,1647998752,1919903333,807550309c980885538,1702127201,807550322,1010708258,1852390007,980885604c1952867692,825631293,980885538,1735287144,1030188649,790769698c980892734,1047679090,1916434236,1953394502,980885619,1953718629c1634300737,1631789629,1919052140,1043276393,1647998780,2000436783c1043292730,1933211452,980885626,1030513014,573845794,792477231c1349663351,792477298,1349532279,2000436850,1010725434,1349663351c2000436850,1866887738,544437358,1634024055,1933669491,574447977c1768710467,577335906,2000436783,1043292730,1933211452,980885626c1030513014,573845794,792477231,1349663351,2000436850,2015392826c1933208685,1701011824,1919951421,1919251301,1042441590,538976288c538976288,538976288,538976288,538976288,538976288,538976288c792469536,1047804535,980889404,2128690802,2162688,0c1498480640,1436285531,0,0,0,0c2162688,0,1551368192,2128699579,65536,0c0,0,2162688,0,1469054976,1436285531c0,0,0,2037666672,2188652,0c1096810496,1436285531,0,0,1852375040,980885607c4286828,0,65536,1436418048,-520093696,1436285531c0,0,0,0,65536,1735262208c-514842051,1436285531,-515899392,1436285531,67174400,0c-359333888,1436459157,1402535936,-908183171,824969341,926364977c741354550,825832497,858536246,859386675,959721827,741946929c943010871,875637813,959852857,892416300,741750583,926232881c824981047,909195572,876045113,741685301,825832497,858536246c859386675,959721772,741946929,825306160,909588277,925642851c892876084,858533932,859386675,858993452,808203065,892614499c808203576,808202284,909324588,842020665,1664101428,892940849c825309237,824980536,875967284,808464438,875637815,859124272c909326645,809053484,859320632,741422897,909587253,741683761c959787572,1664365113,892351797,741486641,825243699,741815601c808924469,741488949,876099380,741486898,876099380,741617714c842151220,1664169264,808924469,741488949,926494770,741356338c926363957,741617972,909389877,741618995,892351797,741947440c926494770,1664168754,959787572,741356089,959787572,741487161c809055028,741618745,909456436,741552437,926494770,741814578c876032821,1664496432,909389877,741684788,892351797,741816624c926494770,741421618,926494770,741422130,876032821,741487408c959657013,1664562485,842084661,741945392,842151220,741881392c926363957,741356084,842151220,741749040,926494770,741356338c876032821,1664168752,859125300,741945905,825307445,741423160c808991028,741421112,842217525,741749559,809055028,741618745c842281525,1664693561,959787572,741552441,959657013,741356085c909389877,741684275,808991028,741749048,824981814,892942649c825439288,808739640,926167609,943270964,959985712,741617716c942748985,741879863,858860592,808793393,942813492,859058476c959788086,1664692784,842019889,959787829,757872179,825765945c925971256,925969457,859386672,859255096,842084908,825243448c741946673,1664101424,809054509,842412597,741488949,942813490c808464439,757871671,876098353,858796593,841756722,926429745c925904944,741354548,892756784,741749557,859125046,959720502c842544691,741881910,942813490,825307191,875311921,875836472c842084658,842084908,825243448,1664299313,825242157,959985713c741619254,942813490,909127735,757872182,858863153,876098871c824980534,842412852,875967800,842476601,808596529,741881906c808662065,875640628,761476918,959920177,960049712,841758771c926429745,925904944,741354548,859188272,825831986,741880371c942813490,842545201,811808560,875311148,909587248,909718071c757870636,875639857,809054773,824980530,842412852,892548408c808608569,858928179,741618743,909325361,959723570,942421305c808597809,908865584,909325621,892415276,909194803,808728627c859058476,892875318,3749171,1819044198,543581522,1031300201c790769698,979450942,1701209701,1699902563,1684611174,807550328c69218082,0,154206208,0,-262144000,2128701126c1830813696,1436285531,1831337984,1436285531,1831337984,1436285531c1669332992,1436285300,1668284416,1436285300,0,2128674816c1392508928,1436285531,1393033216,1436285531,1393033216,1436285531c-65536,32767,-65536,32767,0,0c0,0,-65536,32767,-65536,32767c0,0,0,0,1396717875,1436285531c1397227520,1436285531,1397227520,1436285531,419430400,1436285299c-1226833920,2128700466,1638924288,1436285531,-349700096,2128701126c-1826619392,1436285530,0,0,11364,2128700949c47185920,63554,264372224,0,1281373233,1436285531c0,0,0,0,0,0c0,0,0,0,0,0c419430400,1436285299,0,0,1874853888,1436285300c0,0,1772617728,2128701146,0,0c0,0,1775763456,2128701146,0,0c0,0,1832910848,1436285531,0,0c0,0,-485490688,1436285529,-267911168,2128701126c0,0,1665662976,1436285531,0,0c0,0,0,0,-2147418112,-1c-2147352577,-1,1705050111,2128701141,0,0c-1932984320,2128700973,65536,0,1744843569,2128700795c1666711552,1436285531,3276800,0,973078528,2128700949c0,0,0,0,0,0c203423744,1436284995,6619136,196608,-1409272775,1436285359c131072,1436221440,3276800,0,0,16906671c-65536,6619135,100,0,1310720,1436221440c0,0,888668160,1436285592,0,0c0,0,0,0,0,0c171442176,2128701229,2097152,140050432,67043586,1436285359c0,0,-469762048,1436285213,-470810624,1436285213c0,1436222463,6488064,0,-1393544141,1436285359c203423744,1436284995,6750208,196608,-1406126799,1436285359c274726912,1436284995,1469579264,0,-1390398407,1436285359c274726912,1436284995,5832704,65536,-1387253204,1436285359c274726912,1436284995,5832704,1048576,-1383058895,1436285359c274726912,1436284995,5832704,131072,-1379911630,1436285359c274726912,1436284995,5832704,983040,-1515177680,1436285359c219152384,1436284995,5963776,8716289,-1401931726,1436285359c-1436549120,1436285359,1469644800,16,-1512021200,1436285359c-1994391552,1436285359,6619136,1,-1497351887,1436285359c203423744,1436284995,6619136,65537,-1493159886,1436285359c203423744,1436284995,6619136,131072,-1375717072,1436285359c203423744,1436284995,1469841408,0,-1372571339,1436285359c2128609280,1436285359,1469841408,65536,-1467993556,1436285359c-1459617792,1436285359,1468792832,0,-1500498381,1436285359c-1994391552,1436285359,6619136,0,-1485818056,1436285359c219152384,1436284995,6029312,8585216,-1411370192,1436285359c1112539136,1436285359,1469513728,16,-1479527880,1436285359c274726912,1436284995,6684672,1,-1476381899,1436285359c219152384,1436284995,6684672,8519681,-1472189387,1436285359c274726912,1436284995,0,65537,-1419760591,1436285359c-1344274432,1436284989,8192000,0,101724980,0c202375168,0,-1414529024,1436285359,203423744,1436284995c8192000,65536,-1536163840,1436285359,2128609280,1436285359c6815744,131073,-1545587412,1436285359,274726912,1436284995c6815744,65537,-1443875535,1436285359,-1436549120,1436285359c1469186048,16,-1542441935,1436285359,-1976565760,1436285359c6815744,1,-788515273,2128700969,916455424,1436285359c256901120,16,-1482675143,1436285359,219152384,1436284995c6029312,8650752,-792710344,2128700969,1497366528,1436285354c257490944,16,-1363137486,1436285359,-382730240,1436285012c7471104,131073,-1369427148,1436285359,-382730240,1436285012c7471104,65537,-1366282909,1436285359,-382730240,1436285012c7471104,1,1330655538,1436285359,203423744,1436284995c264699904,0,1299199795,1436285359,219152384,1436284995c266076160,0,1302343986,1436285359,203423744,1436284995c266076160,0,929051190,2128700949,274726912,1436284995c265945088,0,972042294,2128700949,219152384,1436284995c263979008,0,956314676,2128700949,274726912,1436284995c263979008,0,952118627,2128700949,274726912,1436284995c263979008,0,964704561,2128700949,268435456,1436284995c0,0,13617,0,0,63555c263979008,0,1323317552,1436285359,203423744,1436284995c264503296,0,935341109,2128700949,203423744,1436284995c264372224,0,1341141298,1436285359,274726912,1436284995c265617408,0,939536950,2128700949,0,1436284995c0,0,0,0,0,0c0,0,0,0,-2147418112,-1c-2147352577,-1,16777215,0,0,0c983040,0,1218458679,2128701151,0,0c-1996488704,2128700949,262144,0,1943011328,2128700470c1638924288,1436285531,0,0,268435456,1436284995c0,0,0,2128674816,1704984576,2128701141c0,0,-1993867264,2128700949,65536,0c-772800512,2128700467,1638924288,1436285531,6553600,0c251658240,0,-51664,-1,-385810433,1c1704984576,2128701141,0,0,-1990721536,2128700949c65536,0,-994038429,2128700467,1638924288,1436285531c13107200,0,855638016,2128700949,0,0c0,0,0,0,0,0c0,0,0,0,0,0c0,0,0,0,0,0c-868220928,2128700472,1300234240,1436285530,974127104,2128700473c1300234240,1436285530,-778043392,2128700472,1300234240,1436285530c-1498415104,2128700474,1300234240,1436285530,0,0c0,0,0,0,0,0c0,0,0,0,1523187712,1436284928c264765440,0,37827126,0,171442176,2128701229c0,0,1237319680,2128701151,419430400,1436285299c0,0,1797783552,1436285531,2084831232,2128700949c65536,0,78903,2128700929,0,0c0,0,0,0,0,0c0,0,0,0,0,0c0,0,0,0,0,0c0,0,1056964608,1436285300,0,0c0,0,0,0,0,0c0,0,0,0,0,0c0,0,0,0,0,0c0,0,0,0,0,0c0,0,0,0,0,0c0,0,0,0,0,0c0,0,0,0,0,0c0,0,0,0,0,0c0,0,0,0,0,0c0,0,0,0,0,0c0,0,0,0,0,0c0,0,0,0,0,0c0,0,0,0,0,0c0,0,0,0,0,0c0,0,-349700096,2128701126,-1826619392,1436285530c0,0,12388,1436285359,-385875968,1436285012c0,0,2162688,0,-1469054976,1436285219c482344960,2128700127,0,0,2162688,0c1181220864,2128701151,-1988100096,1436285588,1281359872,1436285531c2162688,0,1130364928,1436285531,482344960,2128700127c0,0,2162688,0,16777216,1436285531c482344960,2128700127,0,0,2162688,0c519110656,1436285531,0,0,0,0c2162688,0,1551368192,2128699579,65536,0c0,0,2162688,0,0,0c1186004992,1186070530,2,2128188207,5308416,0c1539833856,2128701151,1153433600,1436285534,1248854016,1436285531c0,0,0,0,0,0c0,0,0,0,1046937600,1030057577c2175522,0,-1678770176,1436285531,0,0c0,0,8454144,0,851968,524301c74585,0,115776,0,149169,33393c149169,74585,149169,115776,115776,149170c74585,149170,33393,149170,0,115776c0,74585,0,33393,33393,0c74585,0,1528823808,2128700969,6356992,0c-590872576,2128701140,65536,0,0,0c0,0,-584056832,2128701140,-580386816,2128701140c1362100224,1436285534,1717567488,1436285534,1764753408,1436285534c-1551892480,2128699582,167772160,6,2162688,0c1551368192,2128699579,65536,0,0,0c2162688,0,1551368192,2128699579,65536,0c0,0,2162688,0,1498480640,1436285531c0,0,0,0,2162688,0c1551368192,2128699579,65536,0,0,0c7405568,0,2063597568,1436460005,0,0c0,0,0,0,0,0c0,0,0,0,1879048192,1030054753c28706,0,1496317952,1436285531,1053818880,1436285531c131072,538976257,538976288,980889404,40975988,0c-1130954752,1436460005,1402535936,-908183171,274729085,1436284995c6750208,65537,-1423953096,1436285359,203423744,1436284995c8060928,0,-1518324167,1436285359,219152384,1436284995c5963776,8650753,1765816108,1436285359,203423744,1436284995c6488064,0,-1393544655,1436285359,203423744,1436284995c6750208,196608,-1406126030,1436285359,274726912,1436284995c1469579264,0,-1390397385,1436285359,274726912,1436284995c5832704,65536,-1387251656,1436285359,274726912,1436284995c5832704,1048576,-1383059101,1436285359,274726912,1436284995c5832704,131072,-1379912912,1436285359,274726912,1436284995l5832704,983040l-1515179211,1436285359l219152384,1436284995l203423744,1436284995l6619136,65537l-1493158863,1436285359m203423744,1436284995l6619136,131072l-1375718599,1436285359el203423744,1436284995m1469841408,0" fillcolor="white" stroked="f" o:allowincell="t" style="position:absolute;left:112;top:-36;width:234;height:2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6B</w:t>
            </w:r>
            <w:r>
              <w:rPr>
                <w:b/>
                <w:sz w:val="17"/>
              </w:rPr>
              <w:t xml:space="preserve"> </w:t>
            </w:r>
            <w:r>
              <w:rPr>
                <w:b/>
                <w:sz w:val="20"/>
              </w:rPr>
              <w:t>ESTABLECIMIENTOS QUE CUENTAN CON ALBERCAS Y/O BALNEARIOS:</w:t>
            </w:r>
          </w:p>
        </w:tc>
        <w:tc>
          <w:tcPr>
            <w:tcW w:w="7851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122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ÑALE SI CUENTA CON LOS SERVICIOS SIGUIENTES</w:t>
            </w:r>
          </w:p>
          <w:p>
            <w:pPr>
              <w:pStyle w:val="Normal"/>
              <w:tabs>
                <w:tab w:val="clear" w:pos="708"/>
                <w:tab w:val="center" w:pos="3334" w:leader="none"/>
                <w:tab w:val="center" w:pos="8225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/>
              <w:tab/>
            </w:r>
            <w:r>
              <w:rPr>
                <w:b/>
                <w:sz w:val="12"/>
                <w:szCs w:val="12"/>
              </w:rPr>
              <w:t xml:space="preserve">BOTIQUIN    </w:t>
            </w:r>
            <w:r>
              <w:rPr>
                <w:rFonts w:cs="Times New Roman"/>
                <w:color w:val="000000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2"/>
                <w:szCs w:val="12"/>
              </w:rPr>
              <w:t xml:space="preserve">                TELÉFONOS</w:t>
            </w:r>
            <w:r>
              <w:rPr>
                <w:rFonts w:cs="Times New Roman"/>
                <w:color w:val="000000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2"/>
                <w:szCs w:val="12"/>
              </w:rPr>
              <w:t xml:space="preserve">              LETREROS </w:t>
            </w:r>
            <w:r>
              <w:rPr>
                <w:rFonts w:cs="Times New Roman"/>
                <w:color w:val="000000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2"/>
                <w:szCs w:val="12"/>
              </w:rPr>
              <w:t xml:space="preserve">             Baños  </w:t>
            </w:r>
            <w:r>
              <w:rPr>
                <w:rFonts w:cs="Times New Roman"/>
                <w:color w:val="000000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2"/>
                <w:szCs w:val="12"/>
              </w:rPr>
              <w:t xml:space="preserve">          RED PÚBLICA   </w:t>
            </w:r>
            <w:r>
              <w:rPr>
                <w:rFonts w:cs="Times New Roman"/>
                <w:color w:val="000000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2"/>
                <w:szCs w:val="12"/>
              </w:rPr>
              <w:t xml:space="preserve">    POZO</w:t>
            </w:r>
            <w:r>
              <w:rPr>
                <w:rFonts w:cs="Times New Roman"/>
                <w:color w:val="000000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2"/>
                <w:szCs w:val="12"/>
              </w:rPr>
              <w:t xml:space="preserve">           CISTERNA</w:t>
            </w:r>
            <w:r>
              <w:rPr>
                <w:rFonts w:cs="Times New Roman"/>
                <w:color w:val="000000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2"/>
                <w:szCs w:val="12"/>
              </w:rPr>
              <w:t xml:space="preserve">               REGADERAS </w:t>
            </w:r>
            <w:r>
              <w:rPr>
                <w:rFonts w:cs="Times New Roman"/>
                <w:color w:val="000000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2"/>
                <w:szCs w:val="12"/>
              </w:rPr>
              <w:t xml:space="preserve">            </w:t>
            </w:r>
          </w:p>
        </w:tc>
        <w:tc>
          <w:tcPr>
            <w:tcW w:w="7851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16" w:hRule="atLeast"/>
        </w:trPr>
        <w:tc>
          <w:tcPr>
            <w:tcW w:w="112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36" w:leader="none"/>
              </w:tabs>
              <w:spacing w:lineRule="auto" w:line="240" w:before="0" w:after="0"/>
              <w:ind w:right="14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15875</wp:posOffset>
                      </wp:positionV>
                      <wp:extent cx="7149465" cy="1270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49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-1pt;width:562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2"/>
              </w:rPr>
              <w:tab/>
            </w:r>
            <w:r>
              <w:rPr>
                <w:b/>
                <w:sz w:val="20"/>
                <w:szCs w:val="20"/>
              </w:rPr>
              <w:t xml:space="preserve"> AFORE DE USUARIOS</w:t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b/>
                <w:b/>
                <w:sz w:val="12"/>
                <w:szCs w:val="20"/>
                <w:lang w:val="en-US" w:eastAsia="en-US"/>
              </w:rPr>
            </w:pPr>
            <w:r>
              <w:rPr>
                <w:b/>
                <w:sz w:val="1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7780</wp:posOffset>
                      </wp:positionV>
                      <wp:extent cx="7096125" cy="1270"/>
                      <wp:effectExtent l="635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96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1.4pt;width:558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861185</wp:posOffset>
                      </wp:positionH>
                      <wp:positionV relativeFrom="paragraph">
                        <wp:posOffset>17780</wp:posOffset>
                      </wp:positionV>
                      <wp:extent cx="1270" cy="488315"/>
                      <wp:effectExtent l="5080" t="635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8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55pt;margin-top:1.3pt;width:0.05pt;height:38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929505</wp:posOffset>
                      </wp:positionH>
                      <wp:positionV relativeFrom="paragraph">
                        <wp:posOffset>17780</wp:posOffset>
                      </wp:positionV>
                      <wp:extent cx="1270" cy="538480"/>
                      <wp:effectExtent l="5080" t="635" r="508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8.15pt;margin-top:-2.65pt;width:0.1pt;height:42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center" w:pos="5536" w:leader="none"/>
                <w:tab w:val="left" w:pos="9717" w:leader="none"/>
              </w:tabs>
              <w:spacing w:lineRule="auto" w:line="240" w:before="0" w:after="0"/>
              <w:ind w:righ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2"/>
              </w:rPr>
              <w:tab/>
            </w:r>
            <w:r>
              <w:rPr>
                <w:b/>
                <w:sz w:val="18"/>
                <w:szCs w:val="18"/>
              </w:rPr>
              <w:t>DIA</w:t>
              <w:tab/>
              <w:t xml:space="preserve">MES </w:t>
              <w:tab/>
              <w:t>AÑO</w:t>
            </w:r>
          </w:p>
        </w:tc>
        <w:tc>
          <w:tcPr>
            <w:tcW w:w="2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254" w:hanging="3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OR DÍA</w:t>
            </w:r>
          </w:p>
        </w:tc>
        <w:tc>
          <w:tcPr>
            <w:tcW w:w="2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221" w:hanging="3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ES</w:t>
            </w:r>
          </w:p>
        </w:tc>
        <w:tc>
          <w:tcPr>
            <w:tcW w:w="2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65" w:hanging="3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Ñ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-22860</wp:posOffset>
                      </wp:positionV>
                      <wp:extent cx="149225" cy="149225"/>
                      <wp:effectExtent l="635" t="635" r="0" b="0"/>
                      <wp:wrapNone/>
                      <wp:docPr id="56" name="Group 253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" cy="149400"/>
                                <a:chOff x="0" y="0"/>
                                <a:chExt cx="14940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400" cy="149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303" style="position:absolute;margin-left:5.6pt;margin-top:-1.8pt;width:11.75pt;height:11.75pt" coordorigin="112,-36" coordsize="235,235">
                      <v:rect id="shape_0" ID="Shape 2843" coordsize="149169,149170" path="c74585,0,115776,0,149169,33395c149169,74585,149169,115777,115776,149170c74585,149170,33393,149170,0,115777c0,74585,0,33395,33393,0c74585,0,574448896,573977906,3241760,0c-521011200,1436459995,1402535936,-908183171,-470808451,1436285354c0,0,1075838976,1436284995,2162688,0c65536,1048577,0,0,149169,149170c14745600,0,-1401421824,2128696304,327680,0c661651456,1436285540,0,0,-1378353152,2128696304c0,0,-1374683136,2128696304,-1371013120,2128696304c-1364721664,2128696304,-1360003072,2128696304,-1354760192,2128696304c-1350565888,2128696304,-1347420160,2128696304,-1342177280,2128696304c-1350565888,1436285538,-1350041600,1436285538,-1350041600,1436285538c2138046464,1436285356,141557760,1436285386,396361728,1436285540c397934592,1436285540,-497025024,2128696313,-1986002944,2128696312c-350748672,1436285539,1846542336,1436285537,1006698496,1882879791c-1339031490,2128696304,101777408,0,-1414529024,1436285359c203423744,1436284995,8192000,65536,-1536163840,1436285359c2128609280,1436285359,6815744,131073,-1545601024,1436285359c274726912,1436284995,6815744,65537,-1443889152,1436285359c-1436549120,1436285359,1469186048,16,-1542455296,1436285359c-1976565760,1436285359,6815744,1,-788529152,2128700969c916455424,1436285359,256901120,16,-1482686464,1436285359c219152384,1436284995,6029312,8650752,-792723456,2128700969c1497366528,1436285354,257490944,16,-1363148800,1436285359c-382730240,1436285012,7471104,131073,-1369440256,1436285359c-382730240,1436285012,7471104,65537,-1366294528,1436285359c-382730240,1436285012,7471104,1,-1488977920,1436285359c203423744,1436284995,6619136,196608,-778043392,2128700969c-382730240,1436285012,260964352,0,-1397751808,1436285359c-1436549120,1436285359,1469710336,16,-784309472,2128700969c1497366528,1436285354,257228800,0,-1529841860,1436285359c274726912,1436284995,6750208,1,-1526718430,1436285359c219152384,1436284995,6750208,8519681,-1522523595,1436285359c274726912,1436284995,6750208,65537,-780119965,2128700969c-382730240,1436285012,262602752,0,-687840198,2128700961c1136656384,1436285220,261554176,0,-1423950495,1436285359c203423744,1436284995,8060928,0,20997740,1436285317c203423744,1436284995,257425408,16,-767545296,2128700969c274726912,1436284995,74186752,0,-769624800,2128700969c-382730240,1436285012,74252288,0,-1518309518,1436285359c219152384,1436284995,5963776,8650753,-803196624,2128700969c916455424,1436285359,257622016,16,-798999490,2128700969c-382730240,1436285012,257556480,16,-790595780,2128700969c974127104,1436284990,257359872,16,-771721184,2128700969c203423744,1436284995,73990144,0,1995452706,2128701186c-382730240,1436285012,74317824,0,1765828216,1436285359c203423744,1436284995,6488064,0,-1393528204,1436285359c203423744,1436284995,6750208,196608,-1406110900,1436285359c274726912,1436284995,1469579264,0,-773833353,2128700969c203423744,1436284995,74121216,0,-1390382278,1436285359c274726912,1436284995,5832704,65536,-1387241169,1436285359c274726912,1436284995,5832704,1048576,-1383046865,1436285359c274726912,1436284995,5832704,131072,-1379894940,1436285359c274726912,1436284995,5832704,983040,-1515165336,1436285359c219152384,1436284995,5963776,8716289,-786407110,2128700969c219152384,1436284995,75038720,0,-794803398,2128700969c219152384,1436284995,75104256,0,-775919248,2128700969c203423744,1436284995,74055680,0,-1401937360,1436285359c-1436549120,1436285359,1469644800,16,-1512020637,1436285359c-1994391552,1436285359,6619136,1,-1497341638,1436285359c203423744,1436284995,6619136,65537,-1493160394,1436285359c203423744,1436284995,6619136,131072,-1375704713,1436285359c203423744,1436284995,1469841408,0,-1372556176,1436285359c2128609280,1436285359,1469841408,65536,13660986,1436285317c274726912,1436284995,262471680,0,-1467979927,1436285359c-1459617792,1436285359,1468792832,0,-1500482455,1436285359c-1994391552,1436285359,6619136,0,1993369958,2128701186c-382730240,1436285012,260898816,0,-1485802462,1436285359c219152384,1436284995,6029312,8585216,17834096,1436285317c1112539136,1436285359,258605056,0,-1411367874,1436285359c1112539136,1436285359,1469513728,16,-396349636,1436285316c-382730240,1436285012,260571136,16,-455067037,1436285316c-382730240,1436285012,260505600,16,-1479512216,1436285359c274726912,1436284995,6684672,1,-1476365724,1436285359c219152384,1436284995,6684672,8519681,-1472183196,1436285359c274726912,1436284995,6684672,65537,-999284163,1436285316c203423744,1436284995,76283904,0,-1419756206,1436285359c-1344274432,1436284989,8192000,0,-782210016,2128700969c219152384,1436284995,258146304,0,573645373,1819042080c1984919407,1634497125,824327536,1701978146,1769234796,1699243382c80832361,0,551550976,2128700127,551550976,2128700127c833617920,1436285540,833617920,1436285540,858521600,892941107c959721827,741946929,943010871,875637813,959852857,892416300c741816119,926232881,824981047,925972788,876045104,741685301c825832497,858533943,859386675,959721772,741357361,825306160c926365493,925642851,892876084,858533932,892941107,858993452c808203065,892614499,808203576,876033324,943207476,892089913c926495543,909130039,875705132,808859441,761475116,808530485c808595761,875637808,892614195,892942649,808726828,892548402c741749561,942684461,825440305,757870903,942683956,892614704c875637809,942814771,875901749,808202339,925905196,942880821c741750585,909325361,959723570,841758009,909260337,808204344c892679779,824981043,892875824,808204087,824979500,909195572c875637817,808923449,926167395,808858932,741354544,808726829c825373745,741618232,942813490,859191606,858534960,943077170c1664101424,909194806,892612917,875637814,942814771,808727861c808202284,858860844,892549175,842346803,842084908,909719096c1664364595,741354544,926101805,859321908,741749553,942813490c859191606,757871664,825701169,825438512,841756722,909652529c808662585,825058100,926168627,909521202,825371700,959854642c875574070,858860844,808464438,842477619,842084908,909719096c741617715,892547373,808859444,741488945,942813490,859191606c761476144,808792881,943011381,841758776,909652529,808662585c825044020,876033075,909193266,825371696,959854642,875574070c858860844,925970996,808989239,842084908,909719096,1664364595c892547373,892745008,741881912,909325361,892680242,757872691c808792881,909194288,824979504,842412852,859125048,825044024c808465715,808857908,875637808,942814771,942880053,858862179c909389880,741619252,909325361,859125810,824981045,892678452c808859447,859058476,892875318,741750835,859191603,842477878c875637816,942814771,808727861,926495587,892613433,824980025c842412852,875902264,875375664,842020665,875704373,842084908c909719096,741552435,943272237,842018870,741618745,942813490c859191606,761475633,925906227,926300212,875637810,942814771c959657269,876097836,842282294,741749555,909325361,892680242c824981299,909520944,959723577,942746678,926429752,825833273c858860899,858798387,809055281,842084908,909719096,741617715c925970481,808728375,741354552,825504045,959591732,741618224c909325361,859125810,845363509,842281776,875837235,859058476c876098102,741685561,842608952,741355568,859125046,825044022c825635637,876098358,875637808,942814771,959787829,842084963c959460920,741357618,909325361,859125810,908867893,926232888c824980532,925905203,825044019,909456437,842019120,875637812c942814771,959787829,1631215872,1953713152,792477231,1919957601c11629683,0,492830720,2128700127,492830720,2128700127c1130496000,1981837932,574450785,1717986918,790783590,1630485566c1819243322,1766220905,1010723948,1852586593,574453536,1010704944c1869494881,1819044166,792477231,1852586593,1999584318,1933210480c1047679088,1936750396,2037674810,1010722156,1852586593,543581522c1031300201,790769698,979450942,1819044198,543581522,1031300201c790769698,979450942,1701209701,1699902563,1684611174,807550328c80752418,0,23068672,0,1918369792,2128701146c0,0,0,0,0,0c0,0,0,0,0,0c-578813952,1436285539,-390070272,1436285539,0,0c0,0,0,0,0,2128674816c0,0,0,0,0,0c0,0,0,0,0,0c0,0,0,0,0,0c0,0,0,0,0,0c0,0,0,0,0,0c0,0,0,0,0,0c-1058013184,2128696108,-1371537408,1436285226,0,0c0,0,0,0,0,0c0,0,0,0,0,589824c65536,0,1739587584,1436285385,0,0c154206208,0,-262144000,2128701126,336592896,1436285540c337117184,1436285540,337117184,1436285540,1669332992,1436285300c1668284416,1436285300,0,0,685785914,1436285540c686292992,1436285540,686292992,1436285540,-65536,32767c-65536,32767,0,0,0,0c-65536,32767,-65536,32767,0,0c0,1436221440,687865856,1436285540,688390144,1436285540c688390144,1436285540,419430400,1436285299,-1226833920,2128700466c938475520,1436285540,-349700096,2128701126,-1927282688,1436285538c0,0,100,196608,47211890,63918c-1436418048,1436285359,-578813952,1436285539,0,0c0,0,0,0,0,0c0,0,0,0,419430400,1436285299c0,0,1874853888,1436285300,0,0c1772617728,2128701146,0,0,0,0c1775763456,2128701146,0,0,0,0c689963008,1436285540,0,0,0,0c681574400,1436285540,-267911168,2128701126,0,0c965214208,1436285540,0,0,0,0c0,0,-2147418112,-1,-2147352577,-1c1705050111,2128701141,0,0,-1932984320,2128700973c65536,0,1744830464,2128700795,966262784,1436285540c3276800,0,0,983040,24946,0c0,0,0,0,-1401946112,1436285359c-1436549120,1436285359,1459617792,16,157498,1436221440c3276800,0,0,16842753,-65536,6619135c100,0,1310720,65536,29295,0c888668160,1436285592,0,0,0,0c0,0,0,0,171442176,2128701229c2097152,140050432,67043586,65536,12141,0c-469762048,1436285213,-470810624,1436285213,0,1436222463c-1994391552,1436285359,6619136,0,-1485816770,1436285359c219152384,1436284995,6029312,8585216,-1411367874,1436285359c1112539136,1436285359,1469513728,16,-1479528414,1436285359c274726912,1436284995,6684672,1,-1476369632,1436285359c219152384,1436284995,6684672,8519681,-1472171408,1436285359c274726912,1436284995,6684672,65537,-1419743633,1436285359c-1344274432,1436284989,8192000,0,101740602,0c202375168,0,-1414529024,1436285359,203423744,1436284995c8192000,65536,-1536163840,1436285359,2128609280,1436285359c6815744,131073,-1545576145,1436285359,274726912,1436284995c6815744,65537,-1443864273,1436285359,-1436549120,1436285359c1469186048,16,-1542424220,1436285359,-1976565760,1436285359c6815744,1,-788502168,2128700969,916455424,1436285359c256901120,16,-1482661574,1436285359,219152384,1436284995c6029312,8650752,-792706246,2128700969,1497366528,1436285354c257490944,16,-1363121808,1436285359,-382730240,1436285012c7471104,131073,-1369431504,1436285359,-382730240,1436285012c7471104,65537,-1366268573,1436285359,-382730240,1436285012c7471104,1,1330667834,1436285359,203423744,1436284995c264699904,0,1299199287,1436285359,219152384,1436284995c251658240,0,1302361188,1436285359,203423744,1436284995c266076160,0,929046562,2128700949,274726912,1436284995c265945088,0,972059252,2128700949,219152384,1436284995c263979008,0,956331112,2128700949,274726912,1436284995c263979008,0,952136293,2128700949,274726912,1436284995c263979008,0,964717676,2128700949,274726912,1436284995c263979008,0,960503842,2128700949,274726912,1436284995c263979008,0,1323334004,1436285359,203423744,1436284995c264503296,0,935360303,2128700949,203423744,1436284995c264372224,0,1341154157,1436285359,274726912,1436284995c265617408,0,947940417,2128700949,274726912,1436284995c264634368,0,1326474089,1436285359,-1344274432,1436284989c264634368,0,985692001,2128700949,274726912,1436284995c264044544,0,903897967,2128700949,274726912,1436284995c265093120,0,866132528,2128700949,274726912,1436284995c265158656,0,989868322,2128700949,274726912,1436284995c264044544,0,908092271,2128700949,274726912,1436284995c265093120,0,870326833,2128700949,274726912,1436284995c265158656,0,998271348,2128700949,-382730240,1436285012c264044544,0,916481388,2128700949,-382730240,1436285012c265093120,0,872444783,2128700949,0,1426063360c0,0,0,26133,274726912,1436284995c264044544,0,899690801,2128700949,274726912,1436284995c265093120,0,861958000,2128700949,274726912,1436284995c265158656,0,994076018,2128700949,-382730240,1436285012c251658240,0,15422,2128700949,0,0c0,0,0,0,0,0c0,0,-2147418112,-1,-2147352577,-1c16777215,0,0,0,983040,1436284997c1218445312,2128701151,0,0,-1996488704,2128700949c262144,0,1943024930,2128700470,938475520,1436285540c0,0,1325400064,1436285359,0,0c0,0,1705009518,2128701141,0,0c-1993867264,2128700949,65536,0,-772800512,2128700467c938475520,1436285540,6553600,0,-2097152000,1436284989c-65536,-1,939589631,1,1704984576,2128701141c0,0,-1990721536,2128700949,65536,0c-994050048,2128700467,938475520,1436285540,13107200,0c251658240,0,26214,0,0,0c0,0,0,0,0,0c0,0,0,0,0,0c0,0,0,0,-868220928,2128700472c915406848,1436285540,974127104,2128700473,915406848,1436285540c-778043392,2128700472,915406848,1436285540,-1498415104,2128700474c915406848,1436285540,0,0,0,0c0,0,0,0,0,0c0,0,1523187712,2128700928,274726912,1436284995c37814272,0,171442176,2128701229,0,0c1237319680,2128701151,419430400,1436285299,0,0c1097334784,1436285540,2084831232,2128700949,65536,1426063360c65536,1,28787,0,0,0c0,0,0,0,0,0c0,0,0,0,0,0c0,0,0,0,0,0c1056964608,1436285300,0,0,0,0c0,0,0,0,0,0c0,0,0,0,0,0c0,0,0,0,0,0c0,0,0,0,0,0c0,0,0,0,0,0c0,0,0,0,0,0c0,0,0,0,0,0c0,0,0,0,0,0c0,0,0,0,0,0c0,0,0,0,0,0c0,0,0,0,0,0c0,0,0,0,0,0c0,0,0,0,0,0c0,0,0,0,0,0c-349700096,2128701126,-1927282688,1436285538,0,0c100,0,1577086575,2128700969,0,0c4259840,0,0,0,0,0c0,0,0,0,0,0c0,0,16711680,13762815,2162690,0c1130364928,1436285540,482344960,2128700127,219152384,1436284995c2162688,0,-560988160,1436285539,482344960,2128700127c67239936,0,2187628,0,0,327680c0,0,573046784,2128188207,3211264,0c65536,851968,6553600,6357106,6881399,6750318c4653102,7274610,7340149,2128674816,2162688,0c65536,1436418048,0,0,-382730240,1436285012c2162688,0,182255616,12255232,93126656,0c859045888,0,12648448,0,78643200,2128701151c915406848,1436285540,1526726656,2128700969,-382730240,1436285012c66650112,0,1538289007,2128700969,973078528,1436285359c66453504,0,1535144806,2128700969,274726912,1436284995c50331648,0,15422,0,0,0c67174400,0,1795191918,2128701186,-382730240,1436285012c67174400,0,-1529856465,1436285359,274726912,1436284995c6750208,1,-1526714312,1436285359,0,1436221440c6750208,8519681,15807286,0,-2114715648,1436459995c1402535936,-908183171,808650877,1869611059,1769236851,1631219311c1819243362,996504693,1735549293,1814916713,980706917,1882598965c1634548596,1852401522,1886352429,774974778,997486648,1952737655c825309800,1882535726,1701329780,1952999273,774975802,1953510711c842084608,909323564,892547584,892547628,274757376,1436284995c1469579264,0,-1390386828,1436285359,274726912,1436284995c5832704,65536,-1387240599,1436285359,274726912,1436284995c5832704,1048576,-1383058897,1436285359,274726912,1436284995c5832704,131072,-1379917211,1436285359,274726912,1436284995c5832704,983040,3227183,0,-1933312000,1436459995c1402535936,-908183171,6621309,3276832,3407928,51c1469644800,16,3227000,0,851968,131085c74585,65537,107584,65537,147456,98304c6635520,65537,3240738,0,-1505492992,350655c1402535936,-908183171,521668733,2128701130,0,-545259520c1469890765,0,3219566,0,-2062286848,1436459995c1402535936,-908183171,521668733,2128701130,0,1665138688c1468809439,0,2178110,0,-1183580160,1436459995c1402535936,-908183171,-1485830019,1436285359,9502720,0c490733568,2128700127,490733568,2128700127,1112539136,1436285359c1469513728,16,-1479511967,1436285359,274726912,1436284995c6684672,1,-1476366217,1436285359,219152384,1436284995c6684672,8519681,-1472175251,1436285359,274726912,1436284995c6684672,65537,-1419756937,1436285359,-1344274432,1436284989c8192000,0,9461605,0,403701760,0c-1414529024,1436285359,203423744,1436284995,8192000,65536c-1536163840,1436285359,2128609280,1436285359,6815744,131073c-1545572759,1436285359,274726912,1436284995,6815744,65537c-1443860620,1436285359,-1436549120,1436285359,1469186048,16c-1542429336,1436285359,-1976565760,1436285359,6815744,1c-788516816,2128700969,916455424,1436285359,256901120,16c-1482670734,1436285359,219152384,1436284995,6029312,8650752c-792694934,2128700969,1497366528,1436285354,257490944,16c-1363140035,1436285359,-382730240,1436285012,7471104,131073c-1369412236,1436285359,-382730240,1436285012,7471104,65537c-1366285723,1436285359,-382730240,1436285012,7471104,1c1330655010,1436285359,203423744,1436284995,264699904,0c1299211117,1436285359,219152384,1436284995,266076160,0c1302357364,1436285359,203423744,1436284995,266076160,0c929038336,2128700949,274726912,1436284995,265945088,0c972029952,2128700949,219152384,1436284995,263979008,0c956314166,2128700949,274726912,1436284995,263979008,0c952120620,2128700949,274726912,1436284995,263979008,0c964704057,2128700949,274726912,1436284995,263979008,0c960510008,2128700949,274726912,1436284995,263979008,0c1323317299,1436285359,203423744,1436284995,264503296,0c935342646,2128700949,203423744,1436284995,264372224,0c1341142316,1436285359,274726912,1436284995,265617408,0c947926841,2128700949,274726912,1436284995,264634368,0c1326461747,1436285359,-1344274432,1436284989,264634368,0c985672760,2128700949,274726912,1436284995,264044544,0c903885106,2128700949,274726912,1436284995,265093120,0c866137656,2128700949,274726912,1436284995,265158656,0c989870134,2128700949,274726912,1436284995,264044544,0c908080179,2128700949,274726912,1436284995,265093120,0c870331193,2128700949,274726912,1436284995,265158656,0c998255664,2128700949,-382730240,1436285012,264044544,0c916466740,2128700949,-382730240,1436285012,265093120,0c878721076,2128700949,-382730240,1436285012,265158656,0c981481012,2128700949,274726912,1436284995,264044544,0c899690803,2128700949,274726912,1436284995,265093120,0c861942833,2128700949,274726912,1436284995,265158656,0c994064177,2128700949,-382730240,1436285012,264044544,0c912275512,2128700949,-382730240,1436285012,265093120,0c874525494,2128700949,-382730240,1436285012,265158656,0c1002451253,2128700949,-2119172096,1436284997,264110080,0c920662066,2128700949,-2119172096,1436284997,265224192,0c882915636,2128700949,-2119172096,1436284997,265289728,0c1347433270,1436285359,1136656384,1436285220,266010624,0c1334850358,1436285359,274726912,1436284995,264765440,0c975189046,2128700949,-2091909120,1436284989,264896512,0c887107890,2128700949,-2091909120,1436284989,264962048,0c849360438,2128700949,-2091909120,1436284989,265027584,0c939537207,2128700949,274726912,1436284995,265879552,0c1314928949,1436285359,219152384,1436284995,265879552,0c1319121457,1436285359,203423744,1436284995,265879552,0c979383596,2128700949,1288699904,1436285359,264437760,0c895498290,2128700949,1288699904,1436285359,265486336,0c857748022,2128700949,1288699904,1436285359,265551872,0c1344288818,1436285359,274726912,1436284995,265682944,0c1280323628,1436285359,274726912,1436284995,264175616,0c924858162,2128700949,203423744,1436284995,264568832,0c931147820,2128700949,274726912,1436284995,264372224,0c968897841,2128700949,274726912,1436284995,263979008,0c943731509,2128700949,274726912,1436284995,264306688,0c1306539568,1436285359,219152384,1436284995,264306688,0c1310734641,1436285359,203423744,1436284995,264306688,0c977287224,2128700949,-2119172096,1436284997,264241152,0c891301932,2128700949,-2119172096,1436284997,265355264,0c853553452,2128700949,-2119172096,1436284997,265420800,0c1337995321,1436285359,203423744,1436284995,264830976,0c-1488964042,1436285359,203423744,1436284995,6619136,196608c894448950,1436285359,-382730240,1436285012,80740352,0c890255411,1436285359,-382730240,1436285012,80674816,0c898642220,1436285359,1136656384,1436285220,80805888,0c-778030800,2128700969,-382730240,1436285012,260964352,0c-1397739469,1436285359,-1436549120,1436285359,1469710336,16c1562391349,2128700969,203423744,1436284995,67698688,0c1560294961,2128700969,916455424,1436285359,66715648,0c1600140599,2128700969,203423744,1436284995,67305472,0c1566585399,2128700969,905969664,1436285359,258539520,0c1551917880,2128700969,-382730240,1436285012,66715648,0c1595946297,2128700969,219152384,1436284995,67371008,0c1591751992,2128700969,219152384,1436284995,67436544,0c1814049846,2128701186,219152384,1436284995,67567616,0c1587556401,2128700969,219152384,1436284995,67633152,0c1809854512,2128701186,-1643118592,1436285358,66977792,0c1583362354,2128700969,219152384,1436284995,67043328,0c1579168048,2128700969,219152384,1436284995,67108864,0c1574974257,2128700969,203423744,1436284995,67502080,0c1570780473,2128700969,203423744,1436284995,66912256,0c1556100402,2128700969,-382730240,1436285012,66715648,0c1604334904,2128700969,219152384,1436284995,66519040,0c1528836396,2128700969,219152384,1436284995,67239936,0c1818244151,2128701186,274726912,1436284995,66519040,0c1606432051,2128700969,274726912,1436284995,66519040,0c1610625847,2128700969,274726912,1436284995,66519040,0c1547710819,2128700969,937426944,1436285359,66584576,0c1801466930,2128701186,-382730240,1436285012,66584576,0c1805661747,2128701186,274726912,1436284995,66846720,0c1544566838,2128700969,955252736,1436285359,66650112,0c1541418033,2128700969,-382730240,1436285012,66650112,0c1538275639,2128700969,973078528,1436285359,66453504,0c1535129656,2128700969,274726912,1436284995,66781184,0c1530934325,2128700969,937426944,1436285359,67174400,0c1795174453,2128701186,-382730240,1436285012,67174400,0c1790982444,2128701186,203423744,1436284995,67764224,0c1975531571,2128701186,203423744,1436284995,71499776,0c-784321741,2128700969,1497366528,1436285354,257228800,0c1132475954,1436285359,219152384,1436284995,81264640,0c1128280364,1436285359,219152384,1436284995,81199104,0c1136669744,1436285359,274726912,1436284995,81330176,0c1526739761,2128700969,988807168,1436285359,76939264,0c-1529859016,1436285359,274726912,1436284995,6750208,1c-1526713806,1436285359,219152384,1436284995,6750208,8519681c-1522521040,1436285359,274726912,1436284995,6750208,65537c-780125907,2128700969,-382730240,1436285012,262602752,0c-687854544,2128700961,1136656384,1436285220,261554176,0c-1423954896,1436285359,203423744,1436284995,8060928,0c1125133360,1436285359,203423744,1436284995,257425408,16c-767546320,2128700969,274726912,1436284995,74186752,0c-769643472,2128700969,-382730240,1436285012,74252288,0c-1518326736,1436285359,219152384,1436284995,5963776,8650753c-735040464,2128700969,1027604480,1436285359,66322432,0c-737137616,2128700969,219152384,1436284995,65732608,0c-732943312,2128700969,1006632960,1436285359,65601536,0c1019230262,1436285359,-382730240,1436285012,65601536,0c1997550389,2128701186,1076887552,1436285359,65863680,1c-740280778,2128700969,203423744,1436284995,66125824,0c1089481778,1436285359,-382730240,1436285012,65863680,0c-744476061,2128700969,219152384,1436284995,65994752,0c-747620813,2128700969,1043333120,1436285359,66256896,0c-765448148,2128700969,1076887552,1436285359,65798144,1c-750766493,2128700969,203423744,1436284995,66060288,0c1092629813,1436285359,-382730240,1436285012,65798144,0c-754960845,2128700969,219152384,1436284995,65929216,0c-758106058,2128700969,1059061760,1436285359,65536000,0c-761253789,2128700969,274726912,1436284995,66191360,0c-763349454,2128700969,219152384,1436284995,65667072,0c-803196624,2128700969,916455424,1436285359,257622016,16c-799001803,2128700969,-382730240,1436285012,257556480,16c-790613199,2128700969,974127104,1436284990,257359872,16c-771738317,2128700969,203423744,1436284995,73990144,0c1995453752,2128701186,-382730240,1436285012,74317824,0c1008742700,2128700949,203423744,1436284995,263258112,0c1012937016,2128700949,1143996416,1436285359,262995968,0c1765815606,1436285359,203423744,1436284995,6488064,0c-1393543627,1436285359,203423744,1436284995,6750208,196608c847263795,2128700949,274726912,1436284995,263716864,0c843069233,2128700949,219152384,1436284995,263585792,0c809515061,2128700949,219152384,1436284995,263520256,0c1351627571,1436285359,203423744,1436284995,263127040,0c1355821356,1436285359,203423744,1436284995,263192576,0c801124401,2128700949,203423744,1436284995,262930432,0c796931384,2128700949,203423744,1436284995,262864896,0c805319473,2128700949,203423744,1436284995,262799360,0c838873388,2128700949,203423744,1436284995,263061504,0c834678832,2128700949,274726912,1436284995,263716864,0c830485049,2128700949,219152384,1436284995,263520256,0c826292020,2128700949,1366294528,1436285359,263651328,0c822097969,2128700949,219152384,1436284995,263520256,0c817903408,2128700949,1401946112,1436285359,263782400,0c813708593,2128700949,219152384,1436284995,263585792,0c1418736435,1436285359,-1814036480,1436285014,262733824,0c-1406127828,1436285359,274726912,1436284995,1469579264,0c-773836496,2128700969,203423744,1436284995,74121216,0c-1390398410,1436285359,274726912,1436284995,5832704,65536c-1387252170,1436285359,274726912,1436284995,5832704,1048576c-1383060429,1436285359,274726912,1436284995,5832704,131072c-1379913424,1436285359,274726912,1436284995,5832704,983040c-1515178440,1436285359,219152384,1436284995,5963776,8716289c-786417359,2128700969,219152384,1436284995,75038720,0c1991258930,2128701186,203423744,1436284995,68681728,0c-819972564,2128700969,219152384,1436284995,69271552,0c-805292747,2128700969,219152384,1436284995,68747264,0c-815778253,2128700969,219152384,1436284995,69140480,0c-817875408,2128700969,219152384,1436284995,69206016,0c1988112690,2128701186,274726912,1436284995,68943872,0c-809486792,2128700969,219152384,1436284995,68812800,0c-813682126,2128700969,219152384,1436284995,68878336,0c-794809044,2128700969,219152384,1436284995,75104256,0c-775931855,2128700969,203423744,1436284995,74055680,0c1140864562,1436285359,219152384,1436284995,81395712,0c-1401933770,1436285359,-1436549120,1436285359,1469644800,16c-1512033231,1436285359,-1994391552,1436285359,6619136,1c-1497352653,1436285359,203423744,1436284995,6619136,65537c-1493158356,1436285359,203423744,1436284995,6619136,131072c1983918385,2128701186,274726912,1436284995,71303168,0c-824166605,2128700969,274726912,1436284995,71172096,0c-828349646,2128700969,274726912,1436284995,71237632,0c-832556751,2128700969,1182793728,1436285359,70975488,0c-836749775,2128700969,1193279488,1436285359,70909952,0c-840943562,2128700969,203423744,1436284995,71041024,0c1979725621,2128701186,203423744,1436284995,71106560,0c-845140944,2128700969,203423744,1436284995,70123520,0c-849321168,2128700969,203423744,1436284995,70778880,0c-1375718855,1436285359,203423744,1436284995,1469841408,0c-1372574672,1436285359,2128609280,1436285359,1469841408,65536c-878693580,2128700969,-382730240,1436285012,71630848,0c1256206636,1436285359,1264582656,1436285359,262537216,0c-853528263,2128700969,203423744,1436284995,71368704,0c-857722836,2128700969,1210056704,1436285359,70189056,0c1105211700,1436285359,274726912,1436284995,262471680,0c1518351157,2128700969,1227882496,1436285359,70844416,0c1514169136,2128700969,219152384,1436284995,70254592,0c1509960752,2128700969,219152384,1436284995,70451200,0c-861916829,2128700969,219152384,1436284995,70582272,0c-866110157,2128700969,219152384,1436284995,70713344,0c-870304976,2128700969,219152384,1436284995,70057984,0c-874501064,2128700969,219152384,1436284995,70647808,0c-1467993808,1436285359,-1459617792,1436285359,1468792832,0c1505767478,2128700969,219152384,1436284995,70320128,0c1501573420,2128700969,219152384,1436284995,70385664,0c1497380664,2128700969,1245708288,1436285359,70516736,0c1493185591,2128700969,203423744,1436284995,71565312,0c-1500497864,1436285359,-1994391552,1436285359,6619136,0c1522546993,2128700969,1164967936,1436285359,76218368,0c1993356337,2128701186,-382730240,1436285012,260898816,0c-1485818317,1436285359,219152384,1436284995,6029312,8585216c1109406775,1436285359,1112539136,1436285359,258605056,0c-1411369424,1436285359,1112539136,1436285359,1469513728,16c1102067253,1436285359,-382730240,1436285012,260571136,16c1098919212,1436285359,-382730240,1436285012,260505600,16c1414543155,1436285359,-1814036480,1436285014,71434240,0c-1479527885,1436285359,274726912,1436284995,6684672,1c-1476381900,1436285359,219152384,1436284995,6684672,8519681c-1472186055,1436285359,274726912,1436284995,6684672,65537c1095776049,1436285359,203423744,1436284995,76283904,0c-1419757258,1436285359,-1344274432,1436284989,8192000,0c1411395632,1436285359,274726912,1436284995,262668288,0c-782226380,2128700969,219152384,1436284995,258146304,0c892809272,808661045,943285049,892876848,741880629,842020657c842478129,942420272,892679984,842150704,825241900,942683952c741881138,842348593,808466739,959199024,943206456,875574837c892940643,926300210,741488950,909455928,959590707,943270963c892876848,741880629,892548913,825702450,824980532,825242416c875968568,959917113,959854384,1664629046,942684217,859255353c808528948,926299956,809054265,825831724,875770934,741749554c859126065,892614963,959197744,943206456,959526453,892940588c942749491,1664692790,875771441,925904947,824981299,925971254c842414392,959523897,892352817,808726834,875573548,909586995c741554483,926168625,926431545,841756728,875573296,943142451c808543027,959591220,808662834,859386156,825307699,741487924c942684217,842413368,808528950,825569331,875638835,859256108c926233656,925643833,926167609,825438775,875770211,859190841c741422387,875706679,959592247,858860600,859126068,959918642c808464940,909325360,741356856,808529969,875901495,824980531c909718579,892547894,808608561,859058224,808794166,909652268c926431286,741880631,875836469,892548915,909192248,842019891c892678196,859386156,959854131,741423412,875837237,926496564c925983543,825702454,926299184,926364972,959787827,841758256c875573296,943142451,808528947,959591220,808662834,859386156c825307699,741487924,942684217,842413368,808543030,825569331c875638835,859256108,926233656,925643833,926167609,825438775c875770156,859190841,741422387,808464434,943076148,841756725c859124016,842543673,959537974,808596275,892876344,808923436c825307185,741618232,959527217,875640121,824979762,842608953c808661301,808528945,875835956,809055537,942880044,842413881c895694904,926496819,943206966,942880044,842413881,892090424c926496819,943206966,942880044,842413881,892090424,926496819c943206966,942880044,842413881,929249336,909390393,909325625c875573548,875575351,91304757,0,553648128,2128700127c553648128,2128700127,1603272704,1436285540,1603272704,1436285540c1127874560,1667854184,1699881061,1919513969,574452581,577204343c980892734,2002874980,1046965865,980449084,1751346785,1646293615c1852401765,1668236388,573645373,1936286752,574444660,1679827504c1114927977,573579837,1936286752,574442612,959721777,539112755c1953720676,824327506,859386929,1931485749,1819307369,1936674917c573579837,1668246560,1029989739,539111458,1870225772,1850307701c1819043139,573645373,1819042080,1984919407,1634497125,824327536c1701978146,1769234796,1699243382,1952999273,809050685,2000436770c1769159280,1701605485,544436048,807550328,1031348258,790769698c1886862398,1936683066,1869182057,1914718318,1952541797,1181054569c1030582130,1819239202,577662325,1886862398,1936683066,1936090703c926839909,808595761,1886859068,1936683066,1936090703,1010725989c980449071,1769172848,1852795252,2000436808,1869625968,1769236851c542535279,1634493810,1702259060,1836020294,1634738749,1919377778c577269857,1886862398,1936683066,1936090703,759067749,909652530c1999584304,1869625968,1717981043,1047815539,1886859068,1936683066c1869182057,1010718318,1698328695,1852142712,2019762292,875635261c892482105,2036539426,875635261,892482105,1010708258,1698328695c1667589734,1954039156,544501349,908213612,539112755,908213620c539112755,807550322,1029840930,790769698,1886862398,1634891578c1852788336,1010708325,1681551479,1917870959,1029990688,573977890c1835101728,1193426277,1886744434,859124256,1042428720,1886859068c1668244538,1010725456,1919367777,1768452193,1836589155,980643436c1747074401,980448372,1668493103,1634559336,1886334579,1836609125c1919903340,1937006957,1735552814,1634886703,1735289207,841968749c792080432,1852399981,1631338018,1634887482,1667852400,1635017028c1769108768,1952981565,792359028,1751348015,1935764837,1667853614c1869836146,1663988838,1865379183,1667851878,1870081893,841966706c791687472,1685221239,1668248176,1769173861,1917282158,577795439c1886862398,1735866983,2000436848,1664771952,1917285966,1349538672c1010708338,979857527,1399878247,1047679088,2017091900,1047360102c1866096956,2015389286,573579837,574454048,1043276336,1698324796c1663071352,824327544,808728884,1663050288,824327545,808728884c1043276336,1664770364,1717981032,574453792,2032149040,573579837c1631338031,1164469050,1663071352,824327544,808728884,1663050288c824327545,808728884,1043276336,979447612,1836213880,1999584318c1731880816,1884516466,1010725456,980643959,1047556983,1936750396c1984848698,1917874259,2000436783,1933210480,1047679088,2017091900c1047360102,1866096956,2015389286,573579837,574454048,1043276336c1698324796,1663071352,824327544,808728884,1663050288,824327545c808728884,1043276336,979447612,1836213880,979450942,1953722992c1836016967,1936879648,1881292148,1042441577,1631215932,1953713270c792477231,1919957601,1699181683,1010724207,1869822561,1180985708c1047293033,1933205820,1130522482,1981837932,574450785,1717986918c790783590,1630485566,1819243322,1766220905,1010723948,1852586593c574453536,1010704944,1869494881,1819044166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792477296c979857527,1047553911,979447612,1885434471,1147365736,1046574177c979447612,1885434471,1046702440,1886859068,1668178234,1047687016c980889404,2002874980,1046965865,1668099900,1869103930,1046831977c979594556,1819042118,1801675106,980892734,1952672112,62c91226112,0,135266304,0,-1377828864,1436285539c-1376387072,1436285539,-1376387072,1436285539,1441792,-1015021568c0,0,0,0,0,0c0,20971520,0,0,0,0c0,0,0,21037056,0,0c0,0,0,0,1186004992,21102594c0,0,0,0,0,0c1186070528,21168130,873463808,1436285535,880672768,1436285535c880672768,1436285535,6815744,-1051328512,1179648000,1436285540c1181745152,1436285540,1181745152,1436285540,1703936,-2126118912c716177408,1436285540,717619200,1436285540,717619200,1436285540c1048576,-1051262976,-355467264,1436285535,-348258304,1436285535c-348258304,1436285535,6815744,-1051656192,0,0c0,0,0,0,65536,22544384c0,0,0,0,0,0c0,21430272,0,0,0,0c0,0,0,21561344,550502400,1436285531c557711360,1436285531,557711360,1436285531,6815744,-1052442624c0,0,0,0,0,0c131072,8716288,0,0,0,0c0,0,65536,8847360,0,0c0,0,0,0,0,25165824c0,0,0,0,0,0c-65536,25231615,0,0,0,0c0,0,1048576,29294608,0,0c0,0,0,0,0,25362432c0,0,0,0,0,0c131072,30867456,0,0,0,0c0,0,0,33488905,0,0c0,0,0,0,1697906688,29360292c0,0,0,0,0,0c-1697972224,29491291,0,0,0,0c0,0,131072,30801920,0,0c0,0,0,0,0,29425665c0,0,0,0,0,0c0,37683202,809041920,842542136,859058741,741880884c875968049,859388210,942420785,875705650,926232882,959789356c926234681,929248049,825635124,875901497,842283308,875770168c959197241,842086704,892548919,926234412,825374520,942420536c909654069,859124019,909588524,943208752,946024759,943273010c875771184,842283052,942813492,942420533,909718839,808466487c842283052,909522740,942420272,959789104,959591734,825505580c959526968,946026032,909522992,892743730,892811308,909128758c925644850,926167350,942750006,959789356,825242169,959199031c875573302,842086201,825505836,926430519,962801975,842282546c892614457,892483884,959721529,925643828,892547380,942945588c959789100,842545201,942420535,859321650,909654321,825505580c858798136,962801975,825766452,809055283,842283052,842347573c942420272,808988977,808858936,892811308,825307443,959199284c943012144,942944823,959461676,808988983,929247543,926431029c909325872,892811308,943272758,942421813,892352816,859256628c875706412,892352569,942420019,825504308,842348594,842610732c876098613,946026544,808859696,959853880,943011884,825766457c925645111,825635124,859060024,959461676,859124275,959197494c842479925,808924467,842283308,858862132,946025776,959789104c959461431,942684460,892679736,959198264,842217776,825374261c842610732,842346804,959198775,959527216,858798132,942684204c909652535,946026290,892352821,909587512,842610732,859125560c858535985,825832503,824979767,809054520,959525940,875899960c825767219,741487157,825438257,842018867,929247536,909586489c943273529,959920428,959460660,824980020,842084407,808925488c909192241,809056569,859190578,943075628,825308724,741619505c892809272,842215477,959865656,808988978,808202808,875901228c842412082,808204336,909258028,875835698,741355568,942813490c825307191,828585522,942682936,959853361,875637814,942814771c825439541,859320620,926102321,741619769,909325361,892680242c824979763,858862392,943273779,875637812,942814771,825439541c909521251,842216249,741488953,909325361,859125810,824979504c842544694,825504824,875637814,942814771,808465205,841756716c909652529,825766967,858874678,808792633,942815544,859058476c892875318,741421877,859386673,842216240,824981041,842412852c859125048,858860593,858796857,909193779,859058476,892875318c1664168757,892679725,858535475,926299954,892742956,741749557c909586995,741354551,741368624,908930096,909325621,926036780c757872438,859125046,842214454,1664562743,741354544,741354544c909718321,943141175,824980791,842412852,859125048,858874673c842151737,808596791,859058476,892875318,741421877,926495537c892809778,824979506,842412852,859125048,825502769,808662073c741355572,909325361,842348594,761477433,909259313,959656760c841756722,926429745,909389872,909192246,842610739,943206964c859058476,892875318,741421877,959722285,808464439,841758265c926429745,842084656,825058102,909521464,959658289,875637810c942814771,808662325,808202284,858861868,841757750,926429745c876163120,926180153,959789105,908865586,875902259,875967020c842151731,808203314,942813484,859255601,741552946,909325361c892680242,811807027,808202284,808202284,811806764,808202284c808202284,878915628,101792049,0,65536,100663296c1832648704,1816214115,1852990836,1130722401,1702129263,1010725998c1127900013,1667854184,1699881061,1919513969,574452581,577204343c980892734,2002874980,1046965865,980449084,1751346785,1646293615c1852401765,1668236388,573645373,1936286752,574444660,1679827504c1114927977,573579837,1936286752,574442612,959721777,539112755c1953720676,824327506,859386929,1931485749,1819307369,1936674917c573579837,1668246560,1029989739,539111458,1870225772,1850307701c1819043139,573645373,1819042080,1984919407,1634497125,824327536c1701978146,1769234796,1699243382,1952999273,809050685,2000436770c1769159280,1701605485,544436048,807550328,1031348258,790769698c1886862398,1936683066,1869182057,1914718318,1952541797,1181054569c1030582130,1819239202,577662325,1886862398,1936683066,1936090703c926839909,808595761,1886859068,1936683066,1936090703,1010725989c980449071,1769172848,1852795252,2000436808,1869625968,1769236851c542535279,1634493810,1702259060,1836020294,1634738749,1919377778c577269857,1886862398,1936683066,1936090703,759067749,909652530c1999584304,1869625968,1717981043,1047815539,1886859068,1936683066c1869182057,1010718318,1698328695,1852142712,2019762292,875635261c892482105,2036539426,875635261,892482105,1010708258,1698328695c1667589734,1954039156,544501349,908213612,539112755,908213620c539112755,807550322,1029840930,790769698,1886862398,1634891578c1852788336,1010708325,1681551479,1917870959,1029990688,573977890c1835101728,1193426277,1886744434,859124256,1042428720,1886859068c1668244538,1010725456,1919367777,1768452193,1836589155,980643436c1747074401,980448372,1668493103,1634559336,1886334579,1836609125c1919903340,1937006957,1735552814,1634886703,1735289207,841968749c792080432,1852399981,1631338018,1634887482,1667852400,1635017028c1769108768,1952981565,792359028,1751348015,1935764837,1667853614c1869836146,1663988838,1865379183,1667851878,1870081893,841966706c791687472,1685221239,1668248176,1769173861,1917282158,577795439c1886862398,1735866983,2000436848,1664771952,1917285966,1349538672c1010708338,979857527,1399878247,1047679088,2017091900,1047360102c1866096956,2015389286,573579837,574454048,1043276336,1698324796c1663071352,824327544,808728884,1663050288,824327545,808728884c1043276336,1664770364,1717981032,574453792,2032149040,573579837c1631338031,1164469050,1663071352,824327544,808728884,1663050288c824327545,808728884,1043276336,979447612,1836213880,1999584318c1731880816,1884516466,1010725456,980643959,1047556983,1936750396c1984848698,1917874259,2000436783,1933210480,1047679088,2017091900c1047360102,1866096956,2015389286,573579837,574454048,1043276336c1698324796,1663071352,824327544,808728884,1663050288,824327545c808728884,1043276336,979447612,1836213880,979450942,1953722992c1836016967,1936879648,1881292148,1042441577,1631215932,1953713270c792477231,1919957601,1699181683,1010724207,1869822561,1180985708c1047293033,1933205820,1130522482,1981837932,574450785,1717986918c790783590,1630485566,1819243322,1766220905,1010723948,1852586593c574453536,1010704944,1869494881,1819044166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792477296c979857527,1047553911,979447612,1885434471,1147365736,1046574177c979447612,1885434471,1046702440,1886859068,1668178234,1047687016c980889404,2002874980,1046965865,1668099900,1869103930,1046831977c979594556,1819042118,1801675106,980892734,1952672112,980827198c1970238055,1684611184,1752375869,1600483425,1629495856,574452844c1970238023,892477552,573780019,2037674784,574449004,1769172848c1852795252,1935827258,1953852527,1634548581,1852401522,1717922861c775240308,997486646,1735549293,1949134441,758804591,1882730033c1769421684,979924068,925774129,997486645,1734960488,825914472c892808753,539128944,1919905635,1769107300,1030646119,842084642c909323564,1868767266,1935962735,1030060649,892547618,892547628c-243188190,0,1549795328,1436285542,482344960,2128700127c0,0,0,0,858521600,892941107c959721827,741946929,943010871,875637813,959852857,892416300c741816119,926232881,824981047,925972788,876045104,741685301c825832497,858533943,859386675,959721772,741357361,825306160c926365493,925642851,892876084,858533932,892941107,858993452c808203065,892614499,808203576,876033324,943207476,892089913c926495543,909130039,875705132,808859441,761475116,808530485c808595761,875637808,892614195,892942649,808726828,892548402c741749561,942684461,825440305,757870903,942683956,892614704c875637809,942814771,875901749,808202339,925905196,942880821c741750585,909325361,959723570,841758009,909260337,808204344c892679779,824981043,892875824,808204087,824979500,909195572c875637817,808923449,926167395,808858932,741354544,808726829c825373745,741618232,942813490,859191606,858534960,943077170c1664101424,909194806,892612917,875637814,942814771,808727861c808202284,858860844,892549175,842346803,842084908,909719096c1664364595,741354544,926101805,859321908,741749553,942813490c859191606,757871664,825701169,825438512,841756722,909652529c808662585,825058100,926168627,909521202,825371700,959854642c875574070,858860844,808464438,842477619,842084908,909719096c741617715,892547373,808859444,741488945,942813490,859191606c761476144,808792881,943011381,841758776,909652529,808662585c825044020,876033075,909193266,825371696,959854642,875574070c858860844,925970996,808989239,842084908,909719096,1664364595c892547373,892745008,741881912,909325361,892680242,757872691c808792881,909194288,824979504,842412852,859125048,825044024c808465715,808857908,875637808,942814771,942880053,858862179c909389880,741619252,909325361,859125810,824981045,892678452c808859447,859058476,892875318,741750835,859191603,842477878c875637816,942814771,808727861,926495587,892613433,824980025c842412852,875902264,875375664,842020665,875704373,842084908c909719096,741552435,943272237,842018870,741618745,942813490c859191606,761475633,925906227,926300212,875637810,942814771c959657269,876097836,842282294,741749555,909325361,892680242c824981299,909520944,959723577,942746678,926429752,825833273c858860899,858798387,809055281,842084908,909719096,741617715c925970481,808728375,741354552,825504045,959591732,741618224c909325361,859125810,845363509,842281776,875837235,859058476c876098102,741685561,842608952,741355568,859125046,825044022c825635637,876098358,875637808,942814771,959787829,842084963c959460920,741357618,909325361,859125810,908867893,926232888c824980532,925905203,825044019,909456437,842019120,875637812c942814771,959787829,876032611,959853111,824980017,842412852c960050232,943074357,876033329,892742708,741815093,875835693c959985715,741487921,909325361,859125810,761477429,909325361c825832501,824979506,842412852,892548408,875637817,942750006c942944310,741749036,875901229,892679218,741751090,909325361c859125810,761477429,909588785,926234165,824979510,842412852c892548408,943074361,876033329,741420084,943208237,825831989c841757237,926429745,909717552,825844537,892679222,741618228c909325361,859125810,841759029,809055797,808595761,741749036c942944557,909653554,741619252,909325361,859125810,845363509c892418353,876098354,859058476,876098102,741685561,959590454c741486899,808793656,741487927,842610477,875770423,841758261c926429745,909717552,875651897,909326137,942814518,859058476c892875318,741618995,876033330,876163129,909192244,858860844c875639606,808466488,859058476,892875318,1664693555,842543917c842019639,824979508,842412852,825242936,876031026,808530231c858860596,859254833,858860844,875837750,909455920,859058476c892875318,1664693555,842543917,842019639,824979508,842412852c825242936,876031026,808530231,892742708,741815093,909324589c876163638,741880373,909325361,859125810,761477429,926038067c875704371,875637808,942814771,842084405,926168876,875573553c757870892,943207473,959919929,824979506,842412852,892548408c808608569,858928179,741618743,909325361,959723570,908866873c825831734,824981043,808859193,925707320,875575351,842609459c842084908,808466232,1664693817,842543917,842019639,824979508c842412852,825242936,909257778,875968816,741487923,825044016c926366003,808988981,875637816,942814771,959787829,875638115c875902515,808595769,859058476,892875318,741946675,959853617c858796343,824981043,925707318,808662072,842478649,842084908c808466232,1664693817,926495793,892745267,824981554,842412852c892548408,892480564,942813751,741355576,825044016,943272501c909652276,875637808,942814771,959787829,876032611,959853111c824980017,842412852,960050232,926297141,808595509,741420088c842346797,942749494,741356340,909325361,859125810,845363509l892418353,876098354l859058476,876098102l741685561,808793910l859125046,925707319l825307192,892746041l842084908,808466232m1664693817,842543917l842019639,824979508l842412852,825242936el909257778,842020402m741487927,908930096" fillcolor="white" stroked="f" o:allowincell="t" style="position:absolute;left:112;top:-36;width:234;height:2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7 </w:t>
            </w:r>
            <w:r>
              <w:rPr>
                <w:b/>
                <w:sz w:val="20"/>
              </w:rPr>
              <w:t xml:space="preserve">DATOS DEL PRODUCTO O SERVICIO:  </w:t>
            </w:r>
          </w:p>
        </w:tc>
        <w:tc>
          <w:tcPr>
            <w:tcW w:w="7851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14"/>
          <w:u w:val="single" w:color="000000"/>
        </w:rPr>
      </w:pPr>
      <w:r>
        <w:rPr>
          <w:b/>
          <w:sz w:val="14"/>
          <w:u w:val="single" w:color="000000"/>
        </w:rPr>
      </w:r>
    </w:p>
    <w:tbl>
      <w:tblPr>
        <w:tblW w:w="11199" w:type="dxa"/>
        <w:jc w:val="left"/>
        <w:tblInd w:w="-5" w:type="dxa"/>
        <w:tblLayout w:type="fixed"/>
        <w:tblCellMar>
          <w:top w:w="79" w:type="dxa"/>
          <w:left w:w="112" w:type="dxa"/>
          <w:bottom w:w="0" w:type="dxa"/>
          <w:right w:w="115" w:type="dxa"/>
        </w:tblCellMar>
      </w:tblPr>
      <w:tblGrid>
        <w:gridCol w:w="2977"/>
        <w:gridCol w:w="2835"/>
        <w:gridCol w:w="5387"/>
      </w:tblGrid>
      <w:tr>
        <w:trPr>
          <w:trHeight w:val="251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26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1) </w:t>
            </w:r>
            <w:r>
              <w:rPr>
                <w:rFonts w:cs="Arial"/>
                <w:b/>
              </w:rPr>
              <w:t xml:space="preserve">RELLENE LA CATEGORÍA, GRUPO Y SUBGRUPO DEL PRODUCTO O SERVICIO DEL TRÁMITE: 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0" w:space="0" w:color="000000"/>
            </w:tcBorders>
            <w:tcMar>
              <w:top w:w="61" w:type="dxa"/>
              <w:left w:w="97" w:type="dxa"/>
            </w:tcMar>
          </w:tcPr>
          <w:p>
            <w:pPr>
              <w:pStyle w:val="Normal"/>
              <w:spacing w:lineRule="auto" w:line="240" w:before="0" w:after="0"/>
              <w:ind w:left="109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CATEGORÍ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tcMar>
              <w:top w:w="61" w:type="dxa"/>
              <w:left w:w="97" w:type="dxa"/>
            </w:tcMar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RUP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97" w:type="dxa"/>
            </w:tcMar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UBGRUPO</w:t>
            </w:r>
          </w:p>
        </w:tc>
      </w:tr>
      <w:tr>
        <w:trPr>
          <w:trHeight w:val="59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61" w:type="dxa"/>
              <w:left w:w="97" w:type="dxa"/>
            </w:tcMar>
          </w:tcPr>
          <w:p>
            <w:pPr>
              <w:pStyle w:val="Normal"/>
              <w:spacing w:lineRule="auto" w:line="240" w:before="0" w:after="0"/>
              <w:ind w:right="79" w:hanging="0"/>
              <w:rPr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PRODUCTOS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 SERVICI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0" w:space="0" w:color="000000"/>
            </w:tcBorders>
            <w:tcMar>
              <w:top w:w="61" w:type="dxa"/>
              <w:left w:w="9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7" w:hanging="0"/>
              <w:rPr>
                <w:sz w:val="18"/>
                <w:szCs w:val="18"/>
              </w:rPr>
            </w:pP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/>
                <w:color w:val="231F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ERVICIOS FUNERARIO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9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78" w:hanging="0"/>
              <w:rPr/>
            </w:pPr>
            <w:r>
              <w:rPr>
                <w:rFonts w:cs="Arial"/>
                <w:color w:val="231F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/>
                <w:sz w:val="18"/>
                <w:szCs w:val="18"/>
              </w:rPr>
              <w:t>CARROZAS</w:t>
            </w:r>
          </w:p>
          <w:p>
            <w:pPr>
              <w:pStyle w:val="Normal"/>
              <w:spacing w:lineRule="auto" w:line="240" w:before="0" w:after="0"/>
              <w:ind w:right="78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/>
                <w:sz w:val="18"/>
                <w:szCs w:val="18"/>
              </w:rPr>
              <w:t>FUNERARIAS CON SERVICIO DE   EMBALSAMAMIENTO</w:t>
            </w:r>
          </w:p>
          <w:p>
            <w:pPr>
              <w:pStyle w:val="Normal"/>
              <w:spacing w:lineRule="auto" w:line="240" w:before="0" w:after="0"/>
              <w:ind w:right="78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/>
                <w:b/>
                <w:color w:val="231F20"/>
                <w:sz w:val="18"/>
                <w:szCs w:val="18"/>
                <w:lang w:val="en-US" w:eastAsia="en-US"/>
              </w:rPr>
              <w:t>FUNERARIAS SIN SERVICIO DE EMBALSAMAMIENTO</w:t>
            </w:r>
          </w:p>
          <w:p>
            <w:pPr>
              <w:pStyle w:val="Normal"/>
              <w:spacing w:lineRule="auto" w:line="240" w:before="0" w:after="0"/>
              <w:ind w:right="78" w:hanging="0"/>
              <w:rPr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/>
                <w:b/>
                <w:color w:val="231F20"/>
                <w:sz w:val="18"/>
                <w:szCs w:val="18"/>
                <w:lang w:val="en-US" w:eastAsia="en-US"/>
              </w:rPr>
              <w:t>CEMENTERIOS</w:t>
            </w:r>
          </w:p>
        </w:tc>
      </w:tr>
      <w:tr>
        <w:trPr>
          <w:trHeight w:val="60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61" w:type="dxa"/>
              <w:left w:w="9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0" w:space="0" w:color="000000"/>
            </w:tcBorders>
            <w:tcMar>
              <w:top w:w="61" w:type="dxa"/>
              <w:left w:w="9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/>
                <w:color w:val="231F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b/>
                <w:sz w:val="18"/>
                <w:szCs w:val="18"/>
              </w:rPr>
              <w:t>SERVICIOS DE HOSPEDA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9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/>
                <w:color w:val="231F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/>
                <w:sz w:val="18"/>
                <w:szCs w:val="18"/>
              </w:rPr>
              <w:t>HOTEL CON SERVICIOS INTEGRADOS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/>
                <w:color w:val="231F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65" name="3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3 Elipse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/>
                <w:b/>
                <w:color w:val="231F20"/>
                <w:sz w:val="18"/>
                <w:szCs w:val="18"/>
                <w:lang w:val="en-US" w:eastAsia="en-US"/>
              </w:rPr>
              <w:t>HOTEL SIN SERVICIOS INTEGRADOS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/>
                <w:color w:val="231F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/>
                <w:sz w:val="18"/>
                <w:szCs w:val="18"/>
              </w:rPr>
              <w:t>MOTEL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/>
                <w:color w:val="231F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/>
                <w:sz w:val="18"/>
                <w:szCs w:val="18"/>
              </w:rPr>
              <w:t>CASA DE HUÉSPEDES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/>
                <w:color w:val="231F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/>
                <w:sz w:val="18"/>
                <w:szCs w:val="18"/>
              </w:rPr>
              <w:t>OTROS DE SERVICIOS SIMILARES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( ESPECIFIQUE) ___________ </w:t>
            </w:r>
          </w:p>
        </w:tc>
      </w:tr>
      <w:tr>
        <w:trPr>
          <w:trHeight w:val="4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61" w:type="dxa"/>
              <w:left w:w="9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0" w:space="0" w:color="000000"/>
            </w:tcBorders>
            <w:tcMar>
              <w:top w:w="61" w:type="dxa"/>
              <w:left w:w="9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7" w:hanging="0"/>
              <w:rPr>
                <w:sz w:val="18"/>
                <w:szCs w:val="18"/>
              </w:rPr>
            </w:pP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Arial"/>
                <w:color w:val="231F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b/>
                <w:sz w:val="18"/>
                <w:szCs w:val="18"/>
              </w:rPr>
              <w:t>SERVICIOS GENERAL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9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96" w:hanging="0"/>
              <w:jc w:val="both"/>
              <w:rPr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/>
                <w:sz w:val="18"/>
                <w:szCs w:val="18"/>
              </w:rPr>
              <w:t>SALAS DE MASAJES (PRODUCTOS Y SERVICIOS)</w:t>
            </w:r>
          </w:p>
        </w:tc>
      </w:tr>
      <w:tr>
        <w:trPr>
          <w:trHeight w:val="4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61" w:type="dxa"/>
              <w:left w:w="9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0" w:space="0" w:color="000000"/>
            </w:tcBorders>
            <w:tcMar>
              <w:top w:w="61" w:type="dxa"/>
              <w:left w:w="9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7" w:hanging="0"/>
              <w:rPr>
                <w:sz w:val="18"/>
                <w:szCs w:val="18"/>
              </w:rPr>
            </w:pP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Arial"/>
                <w:color w:val="231F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b/>
                <w:sz w:val="18"/>
                <w:szCs w:val="18"/>
              </w:rPr>
              <w:t>SACRIFICIO DE GANAD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9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9" w:hanging="0"/>
              <w:jc w:val="both"/>
              <w:rPr/>
            </w:pPr>
            <w:r>
              <w:rPr>
                <w:rFonts w:cs="Arial"/>
                <w:color w:val="231F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/>
                <w:sz w:val="18"/>
                <w:szCs w:val="18"/>
              </w:rPr>
              <w:t>RASTROS Y MATADERO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0" w:type="dxa"/>
        <w:jc w:val="left"/>
        <w:tblInd w:w="-7" w:type="dxa"/>
        <w:tblLayout w:type="fixed"/>
        <w:tblCellMar>
          <w:top w:w="61" w:type="dxa"/>
          <w:left w:w="97" w:type="dxa"/>
          <w:bottom w:w="0" w:type="dxa"/>
          <w:right w:w="115" w:type="dxa"/>
        </w:tblCellMar>
      </w:tblPr>
      <w:tblGrid>
        <w:gridCol w:w="2977"/>
        <w:gridCol w:w="711"/>
        <w:gridCol w:w="3683"/>
        <w:gridCol w:w="48"/>
        <w:gridCol w:w="3921"/>
      </w:tblGrid>
      <w:tr>
        <w:trPr>
          <w:trHeight w:val="47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231F2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231F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/>
                <w:sz w:val="18"/>
                <w:szCs w:val="18"/>
              </w:rPr>
              <w:t>REGULACION DE SERVICIOS DE SALU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/>
                <w:color w:val="231F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>CENTRO DE DESARROLLO INTEGR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231F2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231F20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231F2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"/>
                <w:color w:val="231F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>GUARDERIA</w:t>
            </w:r>
          </w:p>
        </w:tc>
      </w:tr>
      <w:tr>
        <w:trPr>
          <w:trHeight w:val="4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231F2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231F20"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231F2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/>
                <w:b/>
                <w:color w:val="231F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  <w:b/>
                <w:color w:val="231F2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/>
                <w:b/>
                <w:color w:val="231F20"/>
                <w:sz w:val="18"/>
                <w:szCs w:val="18"/>
                <w:lang w:val="en-US" w:eastAsia="en-US"/>
              </w:rPr>
              <w:t>MASAJES TERAPEUTICOS / SP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231F2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"/>
                <w:color w:val="231F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ALA DE MASAJES / REHABILITACIÓN     </w:t>
            </w:r>
          </w:p>
        </w:tc>
      </w:tr>
      <w:tr>
        <w:trPr>
          <w:trHeight w:val="56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rPr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/>
                <w:sz w:val="18"/>
                <w:szCs w:val="18"/>
              </w:rPr>
              <w:t>SALUD AMBIENTAL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hanging="0"/>
              <w:rPr>
                <w:sz w:val="18"/>
                <w:szCs w:val="18"/>
              </w:rPr>
            </w:pP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cs="Arial"/>
                <w:color w:val="231F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/>
                <w:sz w:val="18"/>
                <w:szCs w:val="18"/>
              </w:rPr>
              <w:t>INHALABLES Y/O SOLVENTES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TINNER                  </w:t>
            </w:r>
            <w:r>
              <w:rPr>
                <w:rFonts w:cs="Arial"/>
                <w:color w:val="231F20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cs="Arial"/>
                <w:color w:val="231F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AGUA RAS</w:t>
            </w:r>
          </w:p>
          <w:p>
            <w:pPr>
              <w:pStyle w:val="Normal"/>
              <w:spacing w:lineRule="auto" w:line="240" w:before="0" w:after="0"/>
              <w:ind w:left="9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EGAMENTOS    </w:t>
            </w:r>
            <w:r>
              <w:rPr>
                <w:rFonts w:cs="Arial"/>
                <w:color w:val="231F20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cs="Arial"/>
                <w:color w:val="231F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LACAS</w:t>
            </w:r>
          </w:p>
          <w:p>
            <w:pPr>
              <w:pStyle w:val="Normal"/>
              <w:spacing w:lineRule="auto" w:line="240" w:before="0" w:after="0"/>
              <w:ind w:left="9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BARNICES              </w:t>
            </w:r>
            <w:r>
              <w:rPr>
                <w:rFonts w:cs="Arial"/>
                <w:color w:val="231F20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cs="Arial"/>
                <w:color w:val="231F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PINTURAS</w:t>
            </w:r>
          </w:p>
          <w:p>
            <w:pPr>
              <w:pStyle w:val="Normal"/>
              <w:spacing w:lineRule="auto" w:line="240" w:before="0" w:after="0"/>
              <w:ind w:left="9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INTURAS EN AEROSOL  </w:t>
            </w:r>
            <w:r>
              <w:rPr>
                <w:rFonts w:cs="Arial"/>
                <w:color w:val="231F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color w:val="231F2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/>
                <w:sz w:val="18"/>
                <w:szCs w:val="18"/>
              </w:rPr>
              <w:t>REDUCTORES</w:t>
            </w:r>
          </w:p>
          <w:p>
            <w:pPr>
              <w:pStyle w:val="Normal"/>
              <w:spacing w:lineRule="auto" w:line="240" w:before="0" w:after="0"/>
              <w:ind w:left="90" w:hanging="0"/>
              <w:jc w:val="both"/>
              <w:rPr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/>
                <w:sz w:val="18"/>
                <w:szCs w:val="18"/>
              </w:rPr>
              <w:t>OTROS (ESPECIFICAR): _______________</w:t>
            </w:r>
          </w:p>
        </w:tc>
      </w:tr>
      <w:tr>
        <w:trPr>
          <w:trHeight w:val="4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hanging="0"/>
              <w:rPr>
                <w:sz w:val="18"/>
                <w:szCs w:val="18"/>
              </w:rPr>
            </w:pP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cs="Arial"/>
                <w:color w:val="231F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b/>
                <w:sz w:val="18"/>
                <w:szCs w:val="18"/>
              </w:rPr>
              <w:t>INCINERACIÓN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color w:val="231F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/>
                <w:sz w:val="18"/>
                <w:szCs w:val="18"/>
              </w:rPr>
              <w:t>CREMATORIO</w:t>
            </w:r>
          </w:p>
        </w:tc>
      </w:tr>
      <w:tr>
        <w:trPr>
          <w:trHeight w:val="6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hanging="0"/>
              <w:rPr>
                <w:sz w:val="18"/>
                <w:szCs w:val="18"/>
              </w:rPr>
            </w:pP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Arial"/>
                <w:color w:val="231F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b/>
                <w:sz w:val="18"/>
                <w:szCs w:val="18"/>
              </w:rPr>
              <w:t>RECREACIÓN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/>
                <w:color w:val="231F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ALBERCA</w:t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/>
                <w:color w:val="231F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  <w:color w:val="231F2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b/>
                <w:sz w:val="18"/>
                <w:szCs w:val="18"/>
              </w:rPr>
              <w:t>BALNEARIO</w:t>
            </w:r>
          </w:p>
        </w:tc>
      </w:tr>
      <w:tr>
        <w:trPr>
          <w:trHeight w:val="724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79" w:type="dxa"/>
              <w:left w:w="11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A LA MODIFICACIÓN O ACTUALIZACIÓN DE LOS DATOS PARA ESTABLECIMIENTOS QUE PRESENTARON LICENCIAS, SELECCIONE LA (S) MODIFICACIÓN(ES) QUE DESEE REALIZAR, ENSEGUIDA ESCRIBA EN LA COLUMNA ¨DICE¨ LOS DATOS COMPLETOS QUE DESEA MODIFICAR EN LA COLUMNA ¨DEBE DE DECIR¨</w:t>
            </w:r>
          </w:p>
          <w:p>
            <w:pPr>
              <w:pStyle w:val="Normal"/>
              <w:spacing w:lineRule="auto" w:line="240" w:before="0" w:after="0"/>
              <w:ind w:left="263" w:hanging="0"/>
              <w:rPr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47015</wp:posOffset>
                      </wp:positionV>
                      <wp:extent cx="202565" cy="258445"/>
                      <wp:effectExtent l="635" t="0" r="0" b="0"/>
                      <wp:wrapSquare wrapText="bothSides"/>
                      <wp:docPr id="94" name="Group 244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680" cy="258480"/>
                                <a:chOff x="0" y="0"/>
                                <a:chExt cx="202680" cy="25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680" cy="219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43920"/>
                                  <a:ext cx="10044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Times New Roman" w:cs="Calibri"/>
                                        <w:color w:val="000000"/>
                                        <w:lang w:val="es-MX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443" style="position:absolute;margin-left:6.2pt;margin-top:-19.45pt;width:15.95pt;height:20.35pt" coordorigin="124,-389" coordsize="319,407">
                      <v:rect id="shape_0" ID="Shape 3716" coordsize="149169,149168" path="c74585,0,115776,0,149169,33393c149169,74584,149169,115775,115776,149168c74585,149168,33393,149168,0,115775c0,74584,0,33393,33393,0c74585,0,574423040,573977906,3241760,0c-65536,1426128895,171442176,2128701229,-65536,-1c-1,-1,65535,65536,4259840,0c65536,1245184,2097152,2883630,3801147,6291501c4128807,6225953,2228285,8192123,2687016,6094939c0,100,2162688,0,-889192448,1436285541c0,0,0,0,4259840,0c65536,1245184,2097152,2883630,3801147,6291501c4128807,6225953,2228285,8192123,2687016,6094939c0,100,6356992,0,-590872576,2128701140c65536,0,0,0,0,0c-584056832,2128701140,-580386816,2128701140,871366656,1436285541c1226833920,1436285541,1274019840,1436285541,-1551892480,2128699582c6619136,1047789568,4259840,0,65536,1436418048c1694498816,1436285540,0,0,0,0c65536,807534592,1702899760,1436285540,1701838848,1436285540c9502720,0,282066944,1436285542,282591232,1436285542c282591232,1436285542,-1203765248,1436285541,-1203240960,1436285541c-1203240960,1436285541,-1508900864,1436285542,16711680,0c0,0,0,0,0,0c0,0,0,0,0,0c0,0,0,0,-1208614912,1436285541c7405568,0,237502464,2128697572,65536,65536c-1903165440,1436285488,65536,1634533376,806888044,1436285371c1416626176,1769097071,8292,1030488064,143681058,1436285534c143654912,1436285534,143654912,1436285534,65536,0c853540864,1436285540,0,0,5308416,0c1539833856,2128701151,-180355072,1436285540,-203423744,1436285540c0,0,0,0,0,0c0,0,0,0,1011810304,1949988655c7411262,0,-192413696,2128697571,65536,65536c398458880,1436285534,65536,0,0,0c0,0,0,6488169,-1198522318,1436285389c-1733296128,1436285389,0,0,0,0c0,0,0,0,6356992,0c-590872576,2128701140,65536,0,0,0c0,0,-584056832,2128701140,-580386816,2128701140c39845888,1436285541,395313152,1436285541,442499072,1436285541c-1551892480,2128699582,6619136,2128674816,2162688,0c-1469054976,1436285219,0,0,2097152,0c9502720,0,791674880,1436285534,792199168,1436285534c792199168,1436285534,-750780416,1436285540,-750256128,1436285540c-750256128,1436285540,-788529152,1436285540,16711680,0c0,0,0,0,0,0c0,0,0,0,0,0c0,0,0,0,-358219776,1436285539c5308416,0,1539833856,2128701151,512753664,1436285534c394264576,1436285540,0,0,0,0c0,0,0,0,0,0c1030881280,790769698,4290366,0,0,0c0,0,0,0,0,0c0,0,0,0,16711680,13762815c2162690,0,-788529152,1436285540,0,0c0,0,12648448,0,-1895694336,1436459995c1402535936,-908183171,901777533,1436285543,795869184,1436285540c0,0,0,0,1929379840,549230c524288,980877312,795894134,1436285540,788529152,980892734c1452306547,1436285013,0,0,0,0c65536,909180928,-684187088,1436285655,393216,1916403712c-686788016,1436285655,0,0,0,1010696192c30511,0,65536,1999568896,149975098,1436285656c482344960,2128700127,2162688,0,34603008,1436285543c0,0,2097152,0,2162688,0c-1469054976,1436285219,0,0,2097152,0c2162688,0,431030272,1436285534,0,0c0,0,12648448,0,-821035008,1436285469c142606336,1436285656,0,65536,0,0c223346688,2128701151,-1769996288,1436285354,13762560,0c4915200,0,0,0,3932160,0c18677760,0,0,0,-524288,-1c65535,0,788594688,980892734,8309,0c16259,0,969949059,1436285300,0,143360c589824,1916434223,1555264080,1157477619,-158306927,1436285653c1555234816,1157477619,17919377,0,-1020264448,1436285328c171442176,2128701229,327680,196608,131072,0c0,65536,0,0,0,0c0,65536,0,0,15728640,0c4980736,2128696305,171442176,2128701229,171442176,2128701229c171442176,2128701229,171442176,2128701229,67698688,2128696305c0,0,0,0,-397934592,2128696305c171442176,2128701229,171442176,2128701229,171442176,2128701229c171442176,2128701229,67043328,1436285542,0,0c0,0,-475529216,2128696313,-790626304,-1589c-1,65535,0,1436221440,0,0c131072,0,1042415616,0,7405568,0c-192413696,2128697571,65536,65536,747634688,1436285540c65536,0,65536,0,0,0c1929379841,1768120688,903898990,1436285386,-1646264320,1436285386c0,0,0,0,0,0c0,0,7405568,0,237502464,2128697572c65536,65536,-1903165440,1436285488,65536,980877312c-1625264285,1436285376,808452096,1043276336,12092,1047658496c133181244,1436285534,133169152,1436285534,133169152,1436285534c65536,0,1612709888,1436285540,0,0c4259840,0,65536,2128674816,1765801984,1436285540c0,0,0,0,65536,1047658496c1774202684,1436285540,1773142016,1436285540,51445760,0c741539840,1436459999,1402535936,-908183171,8194173,65536c-1536150730,1436285359,2128609280,1436285359,6815744,131073c-1545588685,1436285359,274726912,1436284995,6815744,65537c-1443875792,1436285359,-1436549120,1436285359,1469186048,16c-1542443980,1436285359,-1976565760,1436285359,6815744,1c-1482674900,1436285359,219152384,1436284995,6029312,8650752c-1488965331,1436285359,203423744,1436284995,6619136,196608c-1397738703,1436285359,-1436549120,1436285359,1469710336,16c-1529858765,1436285359,274726912,1436284995,6750208,1c-1526714312,1436285359,219152384,1436284995,6750208,8519681c-1522518217,1436285359,274726912,1436284995,6750208,65537c-1423954888,1436285359,203423744,1436284995,8060928,0c-1518324940,1436285359,219152384,1436284995,5963776,8650753c1765815864,1436285359,203423744,1436284995,6488064,0c-1393542858,1436285359,203423744,1436284995,6750208,196608c-1406126795,1436285359,274726912,1436284995,1469579264,0c-1390397645,1436285359,274726912,1436284995,5832704,65536c-1387254429,1436285359,274726912,1436284995,5832704,1048576c-1383059407,1436285359,274726912,1436284995,5832704,131072c-1515178959,1436285359,219152384,1436284995,5963776,8716289c-1401933258,1436285359,-1436549120,1436285359,1469644800,16c-1512033483,1436285359,-1994391552,1436285359,6619136,1c-1497352648,1436285359,203423744,1436284995,6619136,65537c-1493158860,1436285359,203423744,1436284995,6619136,131072c-1467992525,1436285359,-1459617792,1436285359,1468792832,0c-1500482445,1436285359,-1994391552,1436285359,6619136,0c-1485832192,1436285359,219152384,1436284995,6029312,8585216c-1411353798,1436285359,1112539136,1436285359,1469513728,16c-1479525791,1436285359,274726912,1436284995,6684672,1c-1476374416,1436285359,219152384,1436284995,6684672,8519681c-1472174999,1436285359,274726912,1436284995,6684672,65537c-1419759582,1436285359,-1344274432,1436284989,8192000,0c52440866,0,23134208,0,1918369792,2128701146c0,0,0,0,0,0c0,0,0,0,0,0c-578813952,1436285539,-390070272,1436285539,0,0c0,0,0,0,0,2128674816c0,0,0,0,0,0c0,0,0,0,0,0c0,0,0,0,0,0c0,0,0,0,0,0c0,0,0,0,0,0c0,0,0,0,0,0c-1058013184,2128696108,-1371537408,1436285226,0,0c0,0,0,0,0,0c0,0,0,0,0,589824c65536,0,1739587584,1436285385,0,0c154206208,0,-262144000,2128701126,336592896,1436285540c337117184,1436285540,337117184,1436285540,1669332992,1436285300c1668284416,1436285300,0,0,685785914,1436285540c686292992,1436285540,686292992,1436285540,-65536,32767c-65536,32767,0,0,0,0c-65536,32767,-65536,32767,0,0c0,1436221440,687865856,1436285540,688390144,1436285540c688390144,1436285540,419430400,1436285299,-1226833920,2128700466c938475520,1436285540,-349700096,2128701126,-1927282688,1436285538c0,0,100,196608,47211890,63918c-1436418048,1436285359,-578813952,1436285539,0,0c0,0,0,0,0,0c0,0,0,0,419430400,1436285299c0,0,1874853888,1436285300,0,0c1772617728,2128701146,0,0,0,0c1775763456,2128701146,0,0,0,0c689963008,1436285540,0,0,0,0c681574400,1436285540,-267911168,2128701126,0,0c965214208,1436285540,0,0,0,0c0,0,-2147418112,-1,-2147352577,-1c1705050111,2128701141,0,0,-1932984320,2128700973c65536,0,1744830464,2128700795,966262784,1436285540c3276800,0,0,983040,24946,0c0,0,0,0,-1401946112,1436285359c-1436549120,1436285359,1459617792,16,157498,1436221440c3276800,0,0,16842753,-65536,6619135c100,0,1310720,65536,29295,0c888668160,1436285592,0,0,0,0c0,0,0,0,171442176,2128701229c2097152,140050432,67043586,65536,12141,0c-469762048,1436285213,-470810624,1436285213,0,1436222463c-1994391552,1436285359,6619136,0,-1485816770,1436285359c219152384,1436284995,6029312,8585216,-1411367874,1436285359c1112539136,1436285359,1469513728,16,-1479528414,1436285359c274726912,1436284995,6684672,1,-1476369632,1436285359c219152384,1436284995,6684672,8519681,-1472171408,1436285359c274726912,1436284995,6684672,65537,-1419743633,1436285359c-1344274432,1436284989,8192000,0,101740602,0c202375168,0,-1414529024,1436285359,203423744,1436284995c8192000,65536,-1536163840,1436285359,2128609280,1436285359c6815744,131073,-1545576145,1436285359,274726912,1436284995c6815744,65537,-1443864273,1436285359,-1436549120,1436285359c1469186048,16,-1542424220,1436285359,-1976565760,1436285359c6815744,1,-788502168,2128700969,916455424,1436285359c256901120,16,-1482661574,1436285359,219152384,1436284995c6029312,8650752,-792706246,2128700969,1497366528,1436285354c257490944,16,-1363121808,1436285359,-382730240,1436285012c7471104,131073,-1369431504,1436285359,-382730240,1436285012c7471104,65537,-1366268573,1436285359,-382730240,1436285012c7471104,1,1330667834,1436285359,203423744,1436284995c264699904,0,1299199287,1436285359,219152384,1436284995c251658240,0,1302361188,1436285359,203423744,1436284995c266076160,0,929046562,2128700949,274726912,1436284995c265945088,0,972059252,2128700949,219152384,1436284995c263979008,0,956331112,2128700949,274726912,1436284995c263979008,0,952136293,2128700949,274726912,1436284995c263979008,0,964717676,2128700949,274726912,1436284995c263979008,0,960503842,2128700949,274726912,1436284995c263979008,0,1323334004,1436285359,203423744,1436284995c264503296,0,935360303,2128700949,203423744,1436284995c264372224,0,1341154157,1436285359,274726912,1436284995c265617408,0,947940417,2128700949,274726912,1436284995c264634368,0,1326474089,1436285359,-1344274432,1436284989c264634368,0,985692001,2128700949,274726912,1436284995c264044544,0,903897967,2128700949,274726912,1436284995c265093120,0,866132528,2128700949,274726912,1436284995c265158656,0,989868322,2128700949,274726912,1436284995c264044544,0,908092271,2128700949,274726912,1436284995c265093120,0,870326833,2128700949,274726912,1436284995c265158656,0,998271348,2128700949,-382730240,1436285012c264044544,0,916481388,2128700949,-382730240,1436285012c265093120,0,872444783,2128700949,0,1426063360c0,0,0,26133,274726912,1436284995c264044544,0,899690801,2128700949,274726912,1436284995c265093120,0,861958000,2128700949,274726912,1436284995c265158656,0,994076018,2128700949,-382730240,1436285012c251658240,0,15422,2128700949,0,0c0,0,0,0,0,0c0,0,-2147418112,-1,-2147352577,-1c16777215,0,0,0,983040,1436284997c1218445312,2128701151,0,0,-1996488704,2128700949c262144,0,1943024930,2128700470,938475520,1436285540c0,0,1325400064,1436285359,0,0c0,0,1705009518,2128701141,0,0c-1993867264,2128700949,65536,0,-772800512,2128700467c938475520,1436285540,6553600,0,-2097152000,1436284989c-65536,-1,939589631,1,1704984576,2128701141c0,0,-1990721536,2128700949,65536,0c-994050048,2128700467,938475520,1436285540,13107200,0c251658240,0,26214,0,0,0c0,0,0,0,0,0c0,0,0,0,0,0c0,0,0,0,-868220928,2128700472c915406848,1436285540,974127104,2128700473,915406848,1436285540c-778043392,2128700472,915406848,1436285540,-1498415104,2128700474c915406848,1436285540,0,0,0,0c0,0,0,0,0,0c0,0,1523187712,2128700928,274726912,1436284995c37814272,0,171442176,2128701229,0,0c1237319680,2128701151,419430400,1436285299,0,0c1097334784,1436285540,2084831232,2128700949,65536,1426063360c65536,1,28787,0,0,0c0,0,0,0,0,0c0,0,0,0,0,0c0,0,0,0,0,0c1056964608,1436285300,0,0,0,0c0,0,0,0,0,0c0,0,0,0,0,0c0,0,0,0,0,0c0,0,0,0,0,0c0,0,0,0,0,0c0,0,0,0,0,0c0,0,0,0,0,0c0,0,0,0,0,0c0,0,0,0,0,0c0,0,0,0,0,0c0,0,0,0,0,0c0,0,0,0,0,0c0,0,0,0,0,0c0,0,0,0,0,0c-349700096,2128701126,-1927282688,1436285538,0,0c100,0,1577086575,2128700969,0,0c4259840,0,0,0,0,0c0,0,0,0,0,0c0,0,16711680,13762815,2162690,0c1130364928,1436285540,482344960,2128700127,219152384,1436284995c2162688,0,-560988160,1436285539,482344960,2128700127c67239936,0,2187628,0,-1461714944,1436285386c0,0,573046784,2128188207,3211264,0c0,0,0,0,0,0c16711680,0,0,1426063360,2162688,0c1123024896,1436285387,0,0,-382730240,1436285012c2162688,0,1181220864,2128701151,550502400,1436285531c-358612992,1436285539,12648448,0,78643200,2128701151c915406848,1436285540,1526726656,2128700969,-382730240,1436285012c66650112,0,1538289007,2128700969,973078528,1436285359c66453504,0,1535144806,2128700969,274726912,1436284995c50331648,0,15422,0,0,0c67174400,0,1795191918,2128701186,-382730240,1436285012c67174400,0,-1529856465,1436285359,274726912,1436284995c6750208,1,-1526714312,1436285359,0,1436221440c6750208,8519681,15807286,0,-2114715648,1436459995c1402535936,-908183171,67709,0,0,1918959616c158836,65536,65536,65536,65536,0c1919746048,224372,65536,65536,65536,65536c0,1633878016,288370,65536,0,0c65536,0,1836187648,355957,65536,0c0,65536,0,1869414400,418926,65536c0,0,65536,0,1852047360,488033c16711680,2162688,16711680,65536,0,1634402304c554098,65536,196608,65536,65536,0c330694656,82974287,6362703,0,-590872576,2128701140c65536,0,0,0,0,0c-584056832,2128701140,-580386816,2128701140,-699400192,1436285540c-343932928,1436285540,-296747008,1436285540,-1551892480,2128699582c6619136,1949958144,3211326,0,-566231040,2128700472c394264576,1436285540,-1759510528,1436285357,-1758986240,1436285357c-1758986240,1436285357,3211264,0,0,0c0,0,65536,0,0,0c0,0,2162688,0,347078656,1436285534c0,0,2097152,0,9502720,0c284164096,1436285542,284688384,1436285542,284688384,1436285542c867172352,1436285541,867696640,1436285541,867696640,1436285541c-708837376,1436285542,16711680,0,0,0c0,0,0,0,0,0c0,0,0,0,0,0c0,0,317063168,1436285542,403767296,0c-1414529024,1436285359,203423744,1436284995,8192000,65536c-1536163840,1436285359,2128609280,1436285359,6815744,131073c-1545572759,1436285359,274726912,1436284995,6815744,65537c-1443860620,1436285359,-1436549120,1436285359,1469186048,16c-1542429336,1436285359,-1976565760,1436285359,6815744,1c-788516816,2128700969,916455424,1436285359,256901120,16c-1482670734,1436285359,219152384,1436284995,6029312,8650752c-792694934,2128700969,1497366528,1436285354,257490944,16c-1363140035,1436285359,-382730240,1436285012,7471104,131073c-1369412236,1436285359,-382730240,1436285012,7471104,65537c-1366285723,1436285359,-382730240,1436285012,7471104,1c1330655010,1436285359,203423744,1436284995,264699904,0c1299211117,1436285359,219152384,1436284995,266076160,0c1302357364,1436285359,203423744,1436284995,266076160,0c929038336,2128700949,274726912,1436284995,265945088,0c972029952,2128700949,219152384,1436284995,263979008,0c956314166,2128700949,274726912,1436284995,263979008,0c952120620,2128700949,274726912,1436284995,263979008,0c964704057,2128700949,274726912,1436284995,263979008,0c960510008,2128700949,274726912,1436284995,263979008,0c1323317299,1436285359,203423744,1436284995,264503296,0c935342646,2128700949,203423744,1436284995,264372224,0c1341142316,1436285359,274726912,1436284995,265617408,0c947926841,2128700949,274726912,1436284995,264634368,0c1326461747,1436285359,-1344274432,1436284989,264634368,0c985672760,2128700949,274726912,1436284995,264044544,0c903885106,2128700949,274726912,1436284995,265093120,0c866137656,2128700949,274726912,1436284995,265158656,0c989870134,2128700949,274726912,1436284995,264044544,0c908080179,2128700949,274726912,1436284995,265093120,0c870331193,2128700949,274726912,1436284995,265158656,0c998255664,2128700949,-382730240,1436285012,264044544,0c916466740,2128700949,-382730240,1436285012,265093120,0c878721076,2128700949,-382730240,1436285012,265158656,0c981481012,2128700949,274726912,1436284995,264044544,0c899690803,2128700949,274726912,1436284995,265093120,0c861942833,2128700949,274726912,1436284995,265158656,0c994064177,2128700949,-382730240,1436285012,264044544,0c912275512,2128700949,-382730240,1436285012,265093120,0c874525494,2128700949,-382730240,1436285012,265158656,0c1002451253,2128700949,-2119172096,1436284997,264110080,0c920662066,2128700949,-2119172096,1436284997,265224192,0c882915636,2128700949,-2119172096,1436284997,265289728,0c1347433270,1436285359,1136656384,1436285220,266010624,0c1334850358,1436285359,274726912,1436284995,264765440,0c975189046,2128700949,-2091909120,1436284989,264896512,0c887107890,2128700949,-2091909120,1436284989,264962048,0c849360438,2128700949,-2091909120,1436284989,265027584,0c939537207,2128700949,274726912,1436284995,265879552,0c1314928949,1436285359,219152384,1436284995,265879552,0c1319121457,1436285359,203423744,1436284995,265879552,0c979383596,2128700949,1288699904,1436285359,264437760,0c895498290,2128700949,1288699904,1436285359,265486336,0c857748022,2128700949,1288699904,1436285359,265551872,0c1344288818,1436285359,274726912,1436284995,265682944,0c1280323628,1436285359,274726912,1436284995,264175616,0c924858162,2128700949,203423744,1436284995,264568832,0c931147820,2128700949,274726912,1436284995,264372224,0c968897841,2128700949,274726912,1436284995,263979008,0c943731509,2128700949,274726912,1436284995,264306688,0c1306539568,1436285359,219152384,1436284995,264306688,0c1310734641,1436285359,203423744,1436284995,264306688,0c977287224,2128700949,-2119172096,1436284997,264241152,0c891301932,2128700949,-2119172096,1436284997,265355264,0c853553452,2128700949,-2119172096,1436284997,265420800,0c1337995321,1436285359,203423744,1436284995,264830976,0c-1488964042,1436285359,203423744,1436284995,6619136,196608c894448950,1436285359,-382730240,1436285012,80740352,0c890255411,1436285359,-382730240,1436285012,80674816,0c898642220,1436285359,1136656384,1436285220,80805888,0c-778030800,2128700969,-382730240,1436285012,260964352,0c-1397739469,1436285359,-1436549120,1436285359,1469710336,16c1562391349,2128700969,203423744,1436284995,67698688,0c1560294961,2128700969,916455424,1436285359,66715648,0c1600140599,2128700969,203423744,1436284995,67305472,0c1566585399,2128700969,905969664,1436285359,258539520,0c1551917880,2128700969,-382730240,1436285012,66715648,0c1595946297,2128700969,219152384,1436284995,67371008,0c1591751992,2128700969,219152384,1436284995,67436544,0c1814049846,2128701186,219152384,1436284995,67567616,0c1587556401,2128700969,219152384,1436284995,67633152,0c1809854512,2128701186,-1643118592,1436285358,66977792,0c1583362354,2128700969,219152384,1436284995,67043328,0c1579168048,2128700969,219152384,1436284995,67108864,0c1574974257,2128700969,203423744,1436284995,67502080,0c1570780473,2128700969,203423744,1436284995,66912256,0c1556100402,2128700969,-382730240,1436285012,66715648,0c1604334904,2128700969,219152384,1436284995,66519040,0c1528836396,2128700969,219152384,1436284995,67239936,0c1818244151,2128701186,274726912,1436284995,66519040,0c1606432051,2128700969,274726912,1436284995,66519040,0c1610625847,2128700969,274726912,1436284995,66519040,0c1547710819,2128700969,937426944,1436285359,66584576,0c1801466930,2128701186,-382730240,1436285012,66584576,0c1805661747,2128701186,274726912,1436284995,66846720,0c1544566838,2128700969,955252736,1436285359,66650112,0c1541418033,2128700969,-382730240,1436285012,66650112,0c1538275639,2128700969,973078528,1436285359,66453504,0c1535129656,2128700969,274726912,1436284995,66781184,0c1530934325,2128700969,937426944,1436285359,67174400,0c1795174453,2128701186,-382730240,1436285012,67174400,0c1790982444,2128701186,203423744,1436284995,67764224,0c1975531571,2128701186,203423744,1436284995,71499776,0c-784321741,2128700969,1497366528,1436285354,257228800,0c1132475954,1436285359,219152384,1436284995,81264640,0c1128280364,1436285359,219152384,1436284995,81199104,0c1136669744,1436285359,274726912,1436284995,81330176,0c1526739761,2128700969,988807168,1436285359,76939264,0c-1529859016,1436285359,274726912,1436284995,6750208,1c-1526713806,1436285359,219152384,1436284995,6750208,8519681c-1522521040,1436285359,274726912,1436284995,6750208,65537c-780125907,2128700969,-382730240,1436285012,262602752,0c-687854544,2128700961,1136656384,1436285220,261554176,0c-1423954896,1436285359,203423744,1436284995,8060928,0c1125133360,1436285359,203423744,1436284995,257425408,16c-767546320,2128700969,274726912,1436284995,74186752,0c-769643472,2128700969,-382730240,1436285012,74252288,0c-1518326736,1436285359,219152384,1436284995,5963776,8650753c-735040464,2128700969,1027604480,1436285359,66322432,0c-737137616,2128700969,219152384,1436284995,65732608,0c-732943312,2128700969,1006632960,1436285359,65601536,0c1019230262,1436285359,-382730240,1436285012,65601536,0c1997550389,2128701186,1076887552,1436285359,65863680,1c-740280778,2128700969,203423744,1436284995,66125824,0c1089481778,1436285359,-382730240,1436285012,65863680,0c-744476061,2128700969,219152384,1436284995,65994752,0c-747620813,2128700969,1043333120,1436285359,66256896,0c-765448148,2128700969,1076887552,1436285359,65798144,1c-750766493,2128700969,203423744,1436284995,66060288,0c1092629813,1436285359,-382730240,1436285012,65798144,0c-754960845,2128700969,219152384,1436284995,65929216,0c-758106058,2128700969,1059061760,1436285359,65536000,0c-761253789,2128700969,274726912,1436284995,66191360,0c-763349454,2128700969,219152384,1436284995,65667072,0c-803196624,2128700969,916455424,1436285359,257622016,16c-799001803,2128700969,-382730240,1436285012,257556480,16c-790613199,2128700969,974127104,1436284990,257359872,16c-771738317,2128700969,203423744,1436284995,73990144,0c1995453752,2128701186,-382730240,1436285012,74317824,0c1008742700,2128700949,203423744,1436284995,263258112,0c1012937016,2128700949,1143996416,1436285359,262995968,0c1765815606,1436285359,203423744,1436284995,6488064,0c-1393543627,1436285359,203423744,1436284995,6750208,196608c847263795,2128700949,274726912,1436284995,263716864,0c843069233,2128700949,219152384,1436284995,263585792,0c809515061,2128700949,219152384,1436284995,263520256,0c1351627571,1436285359,203423744,1436284995,263127040,0c1355821356,1436285359,203423744,1436284995,263192576,0c801124401,2128700949,203423744,1436284995,262930432,0c796931384,2128700949,203423744,1436284995,262864896,0c805319473,2128700949,203423744,1436284995,262799360,0c838873388,2128700949,203423744,1436284995,263061504,0c834678832,2128700949,274726912,1436284995,263716864,0c830485049,2128700949,219152384,1436284995,263520256,0c826292020,2128700949,1366294528,1436285359,263651328,0c822097969,2128700949,219152384,1436284995,263520256,0c817903408,2128700949,1401946112,1436285359,263782400,0c813708593,2128700949,219152384,1436284995,263585792,0c1418736435,1436285359,-1814036480,1436285014,262733824,0c-1406127828,1436285359,274726912,1436284995,1469579264,0c-773836496,2128700969,203423744,1436284995,74121216,0c-1390398410,1436285359,274726912,1436284995,5832704,65536c-1387252170,1436285359,274726912,1436284995,5832704,1048576c-1383060429,1436285359,274726912,1436284995,5832704,131072c-1379913424,1436285359,274726912,1436284995,5832704,983040c-1515178440,1436285359,219152384,1436284995,5963776,8716289c-786417359,2128700969,219152384,1436284995,75038720,0c1991258930,2128701186,203423744,1436284995,68681728,0c-819972564,2128700969,219152384,1436284995,69271552,0c-805292747,2128700969,219152384,1436284995,68747264,0c-815778253,2128700969,219152384,1436284995,69140480,0c-817875408,2128700969,219152384,1436284995,69206016,0c1988112690,2128701186,274726912,1436284995,68943872,0c-809486792,2128700969,219152384,1436284995,68812800,0c-813682126,2128700969,219152384,1436284995,68878336,0c-794809044,2128700969,219152384,1436284995,75104256,0c-775931855,2128700969,203423744,1436284995,74055680,0c1140864562,1436285359,219152384,1436284995,81395712,0c-1401933770,1436285359,-1436549120,1436285359,1469644800,16c-1512033231,1436285359,-1994391552,1436285359,6619136,1c-1497352653,1436285359,203423744,1436284995,6619136,65537c-1493158356,1436285359,203423744,1436284995,6619136,131072c1983918385,2128701186,274726912,1436284995,71303168,0c-824166605,2128700969,274726912,1436284995,71172096,0c-828349646,2128700969,274726912,1436284995,71237632,0c-832556751,2128700969,1182793728,1436285359,70975488,0c-836749775,2128700969,1193279488,1436285359,70909952,0c-840943562,2128700969,203423744,1436284995,71041024,0c1979725621,2128701186,203423744,1436284995,71106560,0c-845140944,2128700969,203423744,1436284995,70123520,0c-849321168,2128700969,203423744,1436284995,70778880,0c-1375718855,1436285359,203423744,1436284995,1469841408,0c-1372574672,1436285359,2128609280,1436285359,1469841408,65536c-878693580,2128700969,-382730240,1436285012,71630848,0c1256206636,1436285359,1264582656,1436285359,262537216,0c-853528263,2128700969,203423744,1436284995,71368704,0c-857722836,2128700969,1210056704,1436285359,70189056,0c1105211700,1436285359,274726912,1436284995,262471680,0c1518351157,2128700969,1227882496,1436285359,70844416,0c1514169136,2128700969,219152384,1436284995,70254592,0c1509960752,2128700969,219152384,1436284995,70451200,0c-861916829,2128700969,219152384,1436284995,70582272,0c-866110157,2128700969,219152384,1436284995,70713344,0c-870304976,2128700969,219152384,1436284995,70057984,0c-874501064,2128700969,219152384,1436284995,70647808,0c-1467993808,1436285359,-1459617792,1436285359,1468792832,0c1505767478,2128700969,219152384,1436284995,70320128,0c1501573420,2128700969,219152384,1436284995,70385664,0c1497380664,2128700969,1245708288,1436285359,70516736,0c1493185591,2128700969,203423744,1436284995,71565312,0c-1500497864,1436285359,-1994391552,1436285359,6619136,0c1522546993,2128700969,1164967936,1436285359,76218368,0c1993356337,2128701186,-382730240,1436285012,260898816,0c-1485818317,1436285359,219152384,1436284995,6029312,8585216c1109406775,1436285359,1112539136,1436285359,258605056,0c-1411369424,1436285359,1112539136,1436285359,1469513728,16c1102067253,1436285359,-382730240,1436285012,260571136,16c1098919212,1436285359,-382730240,1436285012,260505600,16c1414543155,1436285359,-1814036480,1436285014,71434240,0c-1479527885,1436285359,274726912,1436284995,6684672,1c-1476381900,1436285359,219152384,1436284995,6684672,8519681c-1472186055,1436285359,274726912,1436284995,6684672,65537c1095776049,1436285359,203423744,1436284995,76283904,0c-1419757258,1436285359,-1344274432,1436284989,8192000,0c1411395632,1436285359,274726912,1436284995,262668288,0c-782226380,2128700969,219152384,1436284995,258146304,0c892809272,808661045,943285049,892876848,741880629,842020657c842478129,942420272,892679984,842150704,825241900,942683952c741881138,842348593,808466739,959199024,943206456,875574837c892940643,926300210,741488950,909455928,959590707,943270963c892876848,741880629,892548913,825702450,824980532,825242416c875968568,959917113,959854384,1664629046,942684217,859255353c808528948,926299956,809054265,825831724,875770934,741749554c859126065,892614963,959197744,943206456,959526453,892940588c942749491,1664692790,875771441,925904947,824981299,925971254c842414392,959523897,892352817,808726834,875573548,909586995c741554483,926168625,926431545,841756728,875573296,943142451c808543027,959591220,808662834,859386156,825307699,741487924c942684217,842413368,808528950,825569331,875638835,859256108c926233656,925643833,926167609,825438775,875770211,859190841c741422387,875706679,959592247,858860600,859126068,959918642c808464940,909325360,741356856,808529969,875901495,824980531c909718579,892547894,808608561,859058224,808794166,909652268c926431286,741880631,875836469,892548915,909192248,842019891c892678196,859386156,959854131,741423412,875837237,926496564c925983543,825702454,926299184,926364972,959787827,841758256c875573296,943142451,808528947,959591220,808662834,859386156c825307699,741487924,942684217,842413368,808543030,825569331c875638835,859256108,926233656,925643833,926167609,825438775c875770156,859190841,741422387,808464434,943076148,841756725c859124016,842543673,959537974,808596275,892876344,808923436c825307185,741618232,959527217,875640121,824979762,842608953c808661301,808528945,875835956,809055537,942880044,842413881c895694904,926496819,943206966,942880044,842413881,892090424c926496819,943206966,942880044,842413881,892090424,926496819c943206966,942880044,842413881,929249336,909390393,909325625c875573548,875575351,7418677,0,-192413696,2128697571c65536,65536,853540864,1436285540,65536,0c65536,0,0,0,1761607680,1030972786c903903010,1436285386,-1646264320,1436285386,0,0c0,0,0,0,0,0c7405568,0,237502464,2128697572,65536,65536c-1903165440,1436285488,65536,0,-1052770304,1436285384c1867513856,807550323,8226,1684340736,1846551101,1436285537c1846542336,1436285537,1846542336,1436285537,65536,0c1627389952,1436285540,0,0,7405568,0c-192413696,2128697571,65536,65536,1612709888,1436285540c65536,65536,65536,0,0,0c1694498816,1836020294,-1157619139,1436285370,-1646264320,1436285386c0,0,0,0,0,0c0,0,7405568,0,237502464,2128697572c65536,65536,-1903165440,1436285488,65536,0c-1270349824,1436285371,2000420864,1869625968,20339,1047789568c-368037331,1436285539,-368050176,1436285539,-368050176,1436285539c65536,0,1642070016,1436285540,0,0c7405568,0,-192413696,2128697571,65536,65536c1627389952,1436285540,65536,65536,65536,0c0,0,570425345,1646273072,-1157619139,1436285370c-1646264320,1436285386,0,0,0,0c0,0,0,0,7405568,0c237502464,2128697572,65536,65536,-1903165440,1436285488c65536,0,-1290797056,1436285370,1835335680,1865315169c25968,1868955648,427847026,1436285540,427819008,1436285540c427819008,1436285540,65536,0,1656750080,1436285540c0,0,7405568,0,-192413696,2128697571c65536,65536,1642070016,1436285540,65536,65536c65536,0,0,0,1929379840,1197960809c-1157599374,1436285370,-1646264320,1436285386,0,0c0,0,0,0,0,0c7405568,0,237502464,2128697572,65536,65536c-1903165440,1436285488,65536,0,2069889024,1436285371c876150784,790769712,15422,1716453376,-334487450,1436285539c-334495744,1436285539,-334495744,1436285539,65536,0c1674575872,1436285540,0,0,3211264,0c589299712,1436285540,2069889024,1436285371,1656750080,1436285540c1655701504,1436285540,2069889024,1436285371,7405568,0c-192413696,2128697571,65536,65536,1656750080,1436285540c65536,131072,65536,0,0,0c570425344,876164145,2029006896,1436285371,-1646264320,1436285386c0,0,0,0,0,0c0,0,7405568,0,237502464,2128697572c65536,65536,-1903165440,1436285488,65536,0c-1233649664,1436285371,792461312,1869822561,26988,1047265280c152068412,1436285534,152043520,1436285534,152043520,1436285534c65536,0,1692401664,1436285540,0,0c3211264,0,1663041536,1436285540,-1233649664,1436285371c1674575872,1436285540,1673527296,1436285540,-1233649664,1436285371c7405568,0,-192413696,2128697571,65536,65536c1674575872,1436285540,65536,131072,65536,0c0,65536,1677721601,796020857,2029009982,1436285371c-1646264320,1436285386,0,0,0,0c0,0,0,0,7405568,0c237502464,2128697572,65536,65536,-1903165440,1436285488c65536,0,-1246756864,1436285371,2000420864,1667854394c15988,1869742080,732983413,1436285540,732954624,1436285540c732954624,1436285540,65536,0,1710227456,1436285540c0,0,3211264,0,1680867328,1436285540c-1246756864,1436285371,1692401664,1436285540,1691353088,1436285540c-1246756864,1436285371,7405568,0,-192413696,2128697571c65536,65536,1692401664,1436285540,65536,131072c65536,0,0,0,1694498816,858923581c2029005877,1436285371,-1646264320,1436285386,0,0c0,0,0,0,0,0c7405568,0,237502464,2128697572,65536,65536c-1903165440,1436285488,65536,0,-1637875712,1436285376c959840256,858993452,13625,909180928,-342873031,1436285539c-342884352,1436285539,-342884352,1436285539,65536,0c1728053248,1436285540,0,0,3211264,0c1698693120,1436285540,-1637875712,1436285376,1710227456,1436285540c1709178880,1436285540,-1637875712,1436285376,7405568,0c-192413696,2128697571,65536,65536,1710227456,1436285540c65536,0,131072,0,0,0c822083584,892481588,-859818701,1436285370,-1646264320,1436285386c0,0,0,0,0,0c0,0,7405568,0,237502464,2128697572c65536,65536,-1903165440,1436285488,65536,0c833093632,1436285371,741933056,825832497,12343,892600320c124792886,1436285534,124780544,1436285534,124780544,1436285534c65536,0,1745879040,1436285540,0,0c3211264,0,1002438656,1436285589,833093632,1436285371c1728053248,1436285540,1727004672,1436285540,833093632,1436285371c7405568,0,-192413696,2128697571,65536,65536c1728053248,1436285540,65536,0,131072,0c0,0,855638016,757871664,-859819215,1436285370c-1646264320,1436285386,0,0,0,0c0,0,0,0,7405568,0c237502464,2128697572,65536,65536,-1903165440,1436285488c65536,0,1520959488,1436285387,842465280,841756728c12849,808648704,-991927500,1436285538,-991952896,1436285538c-991952896,1436285538,65536,0,1763704832,1436285540c0,0,3211264,0,1716518912,1436285540c1520959488,1436285387,1745879040,1436285540,1744830464,1436285540c1520959488,1436285387,7405568,0,-192413696,2128697571c65536,65536,1745879040,1436285540,65536,0c131072,0,0,0,738197505,926495789c-859819472,1436285370,-1646264320,1436285386,0,0c0,0,0,0,0,0c7405568,0,237502464,2128697572,65536,65536c-1903165440,1436285488,65536,0,1753219072,1436285370c842530816,926496568,12601,959643648,859845424,1436285540c859832320,1436285540,859832320,1436285540,65536,0c1781530624,1436285540,0,0,3211264,0c-847249408,1436285588,1753219072,1436285370,1763704832,1436285540c1762656256,1436285540,1753219072,1436285370,7405568,0c-192413696,2128697571,65536,65536,1763704832,1436285540c65536,0,131072,0,0,0c822083584,741618224,-859818959,1436285370,-1646264320,1436285386c0,0,0,0,0,0c0,0,7405568,0,237502464,2128697572c65536,65536,-1903165440,1436285488,65536,0c166723584,1436285371,808845312,824981556,11318,875692032c1798321461,1436285540,1798307840,1436285540,1798307840,1436285540c65536,0,1803550720,1436285540,0,0c3211264,0,1752170496,1436285540,166723584,1436285371c1781530624,1436285540,1780482048,1436285540,166723584,1436285371c7405568,0,-192413696,2128697571,65536,65536c1781530624,1436285540,65536,65536,131072,0c0,0,822083584,909650994,-707776459,1436285386c-1646264320,1436285386,0,0,0,0c0,0,0,0,4259840,0c65536,2128674816,1783627776,1436285540,0,0c0,0,65536,808714240,1792028972,1436285540c1790967808,1436285540,7405568,0,237502464,2128697572c65536,65536,-1903165440,1436285488,65536,0c-604504064,1436285386,892862464,741486896,13367,741605376c1820341558,1436285540,1820327936,1436285540,1820327936,1436285540c65536,0,1825570816,1436285540,0,0c3211264,0,1787822080,1436285540,-604504064,1436285386c1803550720,1436285540,1802502144,1436285540,-604504064,1436285386c7405568,0,-192413696,2128697571,65536,65536c1803550720,1436285540,65536,65536,131072,0c0,0,855638017,892875318,-707776208,1436285386c-1646264320,1436285386,0,0,0,0c0,0,0,0,4259840,0c65536,2128674816,1805647872,1436285540,0,0c0,0,65536,909705216,1814061881,1436285540c1812987904,1436285540,7405568,0,237502464,2128697572c65536,65536,-1903165440,1436285488,65536,0c-1167065088,1436285386,842072064,859058476,12854,741670912c1842362166,1436285540,1842348032,1436285540,1842348032,1436285540c65536,0,1847590912,1436285540,0,0c3211264,0,-390070272,1436285532,-1167065088,1436285386c1825570816,1436285540,1824522240,1436285540,-1167065088,1436285386c7405568,0,-192413696,2128697571,65536,65536c1825570816,1436285540,65536,65536,131072,0c0,0,855638016,808727088,-707776212,1436285386c-1646264320,1436285386,0,0,0,0c0,0,0,0,4259840,0c65536,2128674816,1827667968,1436285540,0,0c0,0,65536,909312000,1836070962,1436285540c1835008000,1436285540,7405568,0,237502464,2128697572c65536,65536,-1903165440,1436285488,65536,0c2063597568,1436285371,741605376,909325361,14386,841744384c1864382261,1436285540,1864368128,1436285540,1864368128,1436285540c65536,0,1869611008,1436285540,0,0c3211264,0,1809842176,1436285540,2063597568,1436285371c1847590912,1436285540,1846542336,1436285540,2063597568,1436285371c7405568,0,-192413696,2128697571,65536,65536c1847590912,1436285540,65536,131072,131072,0c0,0,872415232,942814771,-700434124,1436285386c-1646264320,1436285386,0,0,0,0c0,0,0,0,4259840,0c65536,2128674816,1849688064,1436285540,0,0c0,0,65536,959447040,1858091318,1436285540c1857028096,1436285540,7405568,0,237502464,2128697572c65536,65536,-1903165440,1436285488,65536,0c-578289664,1436285386,808517632,875637812,13875,809041920c1886401068,1436285540,1886388224,1436285540,1886388224,1436285540c65536,0,1891631104,1436285540,0,0c3211264,0,1853882368,1436285540,-578289664,1436285386c1869611008,1436285540,1868562432,1436285540,-578289664,1436285386c7405568,0,-192413696,2128697571,65536,65536c1869611008,1436285540,65536,131072,131072,0c0,0,822083584,842412852,-700435400,1436285386c-1646264320,1436285386,0,0,0,0c0,0,0,0,4259840,0c65536,2128674816,1871708160,1436285540,0,0c0,0,65536,892534784,1880122169,1436285540c1879048192,1436285540,7405568,0,237502464,2128697572c65536,65536,-1903165440,1436285488,65536,0c-990380032,1436285387,741605376,909325361,14386,925630464c1908420916,1436285540,1908408320,1436285540,1908408320,1436285540c65536,0,1913651200,1436285540,0,0c3211264,0,1875902464,1436285540,-990380032,1436285387c1891631104,1436285540,1890582528,1436285540,-990380032,1436285387c7405568,0,-192413696,2128697571,65536,65536c1891631104,1436285540,65536,131072,131072,0c0,0,838860800,842086710,-700436180,1436285386c-1646264320,1436285386,0,0,0,0c0,0,0,0,4259840,0c65536,2128674816,1893728256,1436285540,0,0c0,0,65536,858980352,1902128182,1436285540c1901068288,1436285540,7405568,0,237502464,2128697572c65536,65536,-1903165440,1436285488,65536,0c1136132096,1436285388,808452096,1664693817,12594,942866432c1930439732,1436285540,1930428416,1436285540,1930428416,1436285540c65536,0,1935671296,1436285540,0,0c3211264,0,-163577856,1436285531,1136132096,1436285388c1913651200,1436285540,1912602624,1436285540,1136132096,1436285388c7405568,0,-192413696,2128697571,65536,65536c1913651200,1436285540,65536,131072,131072,0c0,0,754974720,909325361,-700435403,1436285386c-1646264320,1436285386,0,0,0,0c0,0,0,0,4259840,0c65536,2128674816,1915748352,1436285540,0,0c0,0,65536,825491456,1924150070,1436285540c1923088384,1436285540,7405568,0,237502464,2128697572c65536,65536,-1903165440,1436285488,65536,0c1717043200,1436285388,942800896,959787829,12899,926089216c1952461876,1436285540,1952448512,1436285540,1952448512,1436285540c65536,0,1957691392,1436285540,0,0c3211264,0,1897922560,1436285540,1717043200,1436285388c1935671296,1436285540,1934622720,1436285540,1717043200,1436285388c7405568,0,-192413696,2128697571,65536,65536c1935671296,1436285540,65536,131072,131072,0c0,65536,905969665,859058476,-700435914,1436285386c-1646264320,1436285386,0,0,0,0c0,0,0,0,4259840,0c65536,2128674816,1937768448,1436285540,0,0c0,0,65536,859308032,1946168370,1436285540c1945108480,1436285540,7405568,0,237502464,2128697572c65536,65536,-1903165440,1436285488,65536,0c-1149239296,1436285386,960036864,841758773,12849,942735360c1974494006,1436285540,1974468608,1436285540,1974468608,1436285540c65536,0,1979711488,1436285540,0,0c3211264,0,1941962752,1436285540,-1149239296,1436285386c1957691392,1436285540,1956642816,1436285540,-1149239296,1436285386c7405568,0,-192413696,2128697571,65536,65536c1957691392,1436285540,65536,131072,131072,0c0,0,855638016,926431030,-700437452,1436285386c-1646264320,1436285386,0,0,0,0c0,0,0,0,4259840,0c65536,2128674816,1959788544,1436285540,0,0c0,0,65536,808845312,1968191285,1436285540c1967128576,1436285540,7405568,0,237502464,2128697572c65536,65536,-1903165440,1436285488,65536,0c-1631584256,1436285376,757858304,959919153,12597,824967168c1996501812,1436285540,1996488704,1436285540,1996488704,1436285540c65536,0,2001731584,1436285540,0,0c3211264,0,1963982848,1436285540,-1631584256,1436285376c1979711488,1436285540,1978662912,1436285540,-1631584256,1436285376c7405568,0,-192413696,2128697571,65536,65536c1979711488,1436285540,65536,0,196608,0c0,0,889192448,757872435,1643133241,1436285385c-1646264320,1436285386,0,0,0,0c0,0,0,0,4259840,0c65536,2128674816,1981808640,1436285540,0,0c0,0,65536,959709184,1990211896,1436285540c1989148672,1436285540,7405568,0,237502464,2128697572c65536,65536,-1903165440,1436285488,65536,0c950534144,1436285371,741343232,909326133,13620,942735360c2018523441,1436285540,2018508800,1436285540,2018508800,1436285540c65536,0,2023751680,1436285540,0,0c3211264,0,1986002944,1436285540,950534144,1436285371c2001731584,1436285540,2000683008,1436285540,950534144,1436285371c7405568,0,-192413696,2128697571,65536,65536c2001731584,1436285540,65536,0,196608,0c0,0,838860801,875637808,1643132467,1436285385c-1646264320,1436285386,0,0,0,0c0,0,0,0,4259840,0c65536,2128674816,2003828736,1436285540,0,0c0,0,65536,825622528,2012231985,1436285540c2011168768,1436285540,7405568,0,237502464,2128697572c65536,65536,-1903165440,1436285488,65536,0c244318208,1436285371,859111424,859060531,14380,909508608c2040542519,1436285540,2040528896,1436285540,2040528896,1436285540c65536,0,2045771776,1436285540,0,0c3211264,0,2008023040,1436285540,244318208,1436285371c2023751680,1436285540,2022703104,1436285540,244318208,1436285371c7405568,0,-192413696,2128697571,65536,65536c2023751680,1436285540,65536,0,196608,0c0,0,905969664,892680500,1643131700,1436285385c-1646264320,1436285386,0,0,0,0c0,0,0,0,4259840,0c65536,2128674816,2025848832,1436285540,0,0c0,0,65536,942669824,2034250295,1436285540c2033188864,1436285540,7405568,0,237502464,2128697572c65536,65536,-1903165440,1436285488,65536,0c-1584398336,1436285371,942407680,825635385,14132,892796928c2062562102,1436285540,2062548992,1436285540,2062548992,1436285540c65536,0,2067791872,1436285540,0,0c3211264,0,253755392,1436285589,-1584398336,1436285371l2045771776,1436285540l2044723200,1436285540l-1584398336,1436285371l-1927268551,1436285371l-1646264320,1436285386l0,0m0,0l0,0l0,0el4259840,0m65536,2128674816" fillcolor="white" stroked="f" o:allowincell="t" style="position:absolute;left:124;top:-389;width:318;height:34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3;top:-320;width:157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s-MX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LOS DATOS COMPLETOS YA ACTUALIZADOS  </w:t>
            </w:r>
          </w:p>
        </w:tc>
      </w:tr>
      <w:tr>
        <w:trPr>
          <w:trHeight w:val="258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top w:w="79" w:type="dxa"/>
              <w:left w:w="112" w:type="dxa"/>
            </w:tcMar>
          </w:tcPr>
          <w:p>
            <w:pPr>
              <w:pStyle w:val="Normal"/>
              <w:spacing w:lineRule="auto" w:line="240" w:before="0" w:after="0"/>
              <w:ind w:right="24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IPO DE MODIFICACIÓ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tcMar>
              <w:top w:w="79" w:type="dxa"/>
              <w:left w:w="112" w:type="dxa"/>
            </w:tcMar>
          </w:tcPr>
          <w:p>
            <w:pPr>
              <w:pStyle w:val="Normal"/>
              <w:spacing w:lineRule="auto" w:line="240" w:before="0" w:after="0"/>
              <w:ind w:right="25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IC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112" w:type="dxa"/>
            </w:tcMar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EBE DE DECIR</w:t>
            </w:r>
          </w:p>
        </w:tc>
      </w:tr>
      <w:tr>
        <w:trPr>
          <w:trHeight w:val="599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top w:w="79" w:type="dxa"/>
              <w:left w:w="11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596" w:leader="none"/>
              </w:tabs>
              <w:spacing w:lineRule="auto" w:line="240" w:before="0" w:after="0"/>
              <w:rPr/>
            </w:pPr>
            <w:r>
              <w:rPr>
                <w:b/>
                <w:sz w:val="12"/>
              </w:rPr>
              <w:t xml:space="preserve">1) RAZÓN SOCIAL O DENOMINACIÓN DEL ESTABLECIMIENTO 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tcMar>
              <w:top w:w="79" w:type="dxa"/>
              <w:left w:w="1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1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top w:w="79" w:type="dxa"/>
              <w:left w:w="11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596" w:leader="none"/>
              </w:tabs>
              <w:spacing w:lineRule="auto" w:line="240" w:before="0" w:after="0"/>
              <w:rPr/>
            </w:pPr>
            <w:r>
              <w:rPr>
                <w:b/>
                <w:sz w:val="12"/>
              </w:rPr>
              <w:t xml:space="preserve">2) DOMICILIO DEL ESTABLECIMIENTO                                  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tcMar>
              <w:top w:w="79" w:type="dxa"/>
              <w:left w:w="1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1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top w:w="79" w:type="dxa"/>
              <w:left w:w="11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596" w:leader="none"/>
              </w:tabs>
              <w:spacing w:lineRule="auto" w:line="240" w:before="0" w:after="0"/>
              <w:rPr/>
            </w:pPr>
            <w:r>
              <w:rPr>
                <w:b/>
                <w:sz w:val="12"/>
              </w:rPr>
              <w:t xml:space="preserve">3) CLAVE SCIAN Y SU DESCRIPCIÓN DE PRODUCTOS       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tcMar>
              <w:top w:w="79" w:type="dxa"/>
              <w:left w:w="1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1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top w:w="79" w:type="dxa"/>
              <w:left w:w="11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596" w:leader="none"/>
              </w:tabs>
              <w:spacing w:lineRule="auto" w:line="240" w:before="0" w:after="0"/>
              <w:rPr/>
            </w:pPr>
            <w:r>
              <w:rPr>
                <w:b/>
                <w:sz w:val="12"/>
              </w:rPr>
              <w:t xml:space="preserve">4) REPRESENTANTE LEGAL                                                     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tcMar>
              <w:top w:w="79" w:type="dxa"/>
              <w:left w:w="1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1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top w:w="79" w:type="dxa"/>
              <w:left w:w="11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596" w:leader="none"/>
              </w:tabs>
              <w:spacing w:lineRule="auto" w:line="240" w:before="0" w:after="0"/>
              <w:rPr/>
            </w:pPr>
            <w:r>
              <w:rPr>
                <w:b/>
                <w:sz w:val="12"/>
              </w:rPr>
              <w:t xml:space="preserve">5) PERSONA AUTORIZADA                                                     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tcMar>
              <w:top w:w="79" w:type="dxa"/>
              <w:left w:w="1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1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11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397" w:leader="none"/>
              </w:tabs>
              <w:spacing w:lineRule="auto" w:line="240" w:before="0" w:after="0"/>
              <w:rPr/>
            </w:pPr>
            <w:r>
              <w:rPr>
                <w:b/>
                <w:sz w:val="12"/>
              </w:rPr>
              <w:t xml:space="preserve">9) BAJA DEFINITIVA DEL ESTABLECIMIENTO                   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color w:val="231F20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3510" cy="14351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a6a9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2f2f2" stroked="t" o:allowincell="t" style="position:absolute;margin-left:0pt;margin-top:0pt;width:11.25pt;height:11.25pt;mso-wrap-style:none;v-text-anchor:middle;mso-position-horizontal-relative:char">
                      <v:fill o:detectmouseclick="t" type="solid" color2="#0d0d0d"/>
                      <v:stroke color="#a6a9a9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9" w:before="0" w:after="1301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92275</wp:posOffset>
                </wp:positionH>
                <wp:positionV relativeFrom="paragraph">
                  <wp:posOffset>847725</wp:posOffset>
                </wp:positionV>
                <wp:extent cx="3682365" cy="2413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2800" cy="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5pt;margin-top:66.75pt;width:289.95pt;height: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4"/>
          <w:szCs w:val="14"/>
        </w:rPr>
        <w:t>DECLARO BAJO PROTESTA DECIR VERDAD QUE CUMPLO CON LOS REQUISITOS Y NORMATIVIDAD APLICABLE, SIN QUE ME EXIMAN DE QUE LA AUTORIDAD SANITARIA VERIFIQUE SU CUMPLIMIENTO, ESTO SIN PREJUICIO DE LAS SANCIONES EN QUE PUEDO INCURRIR POR FALSEDAD DE DECLARACIONES DADAS A UNA AUTORIDAD</w:t>
      </w:r>
    </w:p>
    <w:p>
      <w:pPr>
        <w:pStyle w:val="Normal"/>
        <w:spacing w:lineRule="auto" w:line="249" w:before="0" w:after="1301"/>
        <w:ind w:left="432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NOMBRE COMPLETO Y FIRMA DEL PROPIETARIO O REPRESENTANTE LEGAL</w:t>
      </w:r>
    </w:p>
    <w:p>
      <w:pPr>
        <w:pStyle w:val="Normal"/>
        <w:spacing w:lineRule="auto" w:line="228" w:before="0" w:after="214"/>
        <w:ind w:left="121" w:hanging="10"/>
        <w:jc w:val="center"/>
        <w:rPr/>
      </w:pPr>
      <w:r>
        <w:rPr>
          <w:sz w:val="14"/>
          <w:szCs w:val="14"/>
        </w:rPr>
        <w:t>CON FUNDAMENTO EN LOS ARTÍCULOS 158 Y 239 DE LA LEY DE SALUD PARA EL ESTADO DE SONORA.</w:t>
      </w:r>
      <w:r>
        <w:rPr>
          <w:sz w:val="24"/>
          <w:szCs w:val="24"/>
        </w:rPr>
        <w:t xml:space="preserve"> </w:t>
      </w:r>
      <w:r>
        <w:rPr>
          <w:sz w:val="14"/>
          <w:szCs w:val="14"/>
        </w:rPr>
        <w:t xml:space="preserve">PARA CUALQUIER ACLARACIÓN, DUDA Y/O COMENTARIO CON RESPECTO A ESTE TRÁMITE, SÍRVASE LLAMAR AL CENTRO INTEGRAL DE SERVICIOS DE LA COESPRISSON AL TEL. (662) 212 2165 O A CUALQUIER UNIDAD DE CONTROL SANITARIO CORRESPONDIENTE A SU MUNICIPIO  </w:t>
      </w:r>
    </w:p>
    <w:p>
      <w:pPr>
        <w:pStyle w:val="Normal"/>
        <w:spacing w:lineRule="auto" w:line="228" w:before="0" w:after="214"/>
        <w:ind w:left="121" w:hanging="10"/>
        <w:jc w:val="center"/>
        <w:rPr/>
      </w:pPr>
      <w:hyperlink r:id="rId4">
        <w:r>
          <w:rPr>
            <w:rStyle w:val="InternetLink"/>
            <w:sz w:val="14"/>
            <w:szCs w:val="14"/>
          </w:rPr>
          <w:t>WWW.RSANITARIA.SALUDSONORA.GOB.MX/MUNICIPIO</w:t>
        </w:r>
      </w:hyperlink>
      <w:r>
        <w:rPr>
          <w:sz w:val="14"/>
          <w:szCs w:val="14"/>
        </w:rPr>
        <w:t>.</w:t>
      </w:r>
    </w:p>
    <w:sectPr>
      <w:footerReference w:type="default" r:id="rId5"/>
      <w:type w:val="nextPage"/>
      <w:pgSz w:w="12240" w:h="15840"/>
      <w:pgMar w:left="588" w:right="654" w:gutter="0" w:header="0" w:top="3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08"/>
        <w:tab w:val="left" w:pos="7037" w:leader="none"/>
      </w:tabs>
      <w:spacing w:before="0" w:after="16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Calibri" w:hAnsi="Calibri" w:eastAsia="Times New Roman" w:cs="Calibri"/>
      <w:b/>
      <w:i w:val="false"/>
      <w:strike w:val="false"/>
      <w:dstrike w:val="false"/>
      <w:color w:val="000000"/>
      <w:position w:val="0"/>
      <w:sz w:val="12"/>
      <w:sz w:val="12"/>
      <w:u w:val="none" w:color="000000"/>
      <w:vertAlign w:val="baseline"/>
    </w:rPr>
  </w:style>
  <w:style w:type="character" w:styleId="WW8Num3z0">
    <w:name w:val="WW8Num3z0"/>
    <w:qFormat/>
    <w:rPr>
      <w:b/>
      <w:sz w:val="1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</w:rPr>
  </w:style>
  <w:style w:type="character" w:styleId="EncabezadoCar">
    <w:name w:val="Encabezado Car"/>
    <w:qFormat/>
    <w:rPr>
      <w:rFonts w:cs="Calibri"/>
      <w:color w:val="000000"/>
      <w:sz w:val="22"/>
      <w:szCs w:val="22"/>
    </w:rPr>
  </w:style>
  <w:style w:type="character" w:styleId="PiedepginaCar">
    <w:name w:val="Pie de página Car"/>
    <w:qFormat/>
    <w:rPr>
      <w:rFonts w:cs="Calibri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SANITARIA.SALUDSONORA.GOB.MX/MUNICIPI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1:09:00Z</dcterms:created>
  <dc:creator>Lamberto Elias</dc:creator>
  <dc:description/>
  <cp:keywords/>
  <dc:language>en-US</dc:language>
  <cp:lastModifiedBy>CIS1</cp:lastModifiedBy>
  <cp:lastPrinted>2021-10-05T13:24:00Z</cp:lastPrinted>
  <dcterms:modified xsi:type="dcterms:W3CDTF">2021-10-05T23:38:00Z</dcterms:modified>
  <cp:revision>10</cp:revision>
  <dc:subject/>
  <dc:title>LICENCIA SANITARIA FORMATOS.cdr</dc:title>
</cp:coreProperties>
</file>